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惊喜秘密教学阿姨的特别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子豪的惊喜：秘密教学阿姨的特别馈赠</w:t>
      </w:r>
      <w:r>
        <w:rPr>
          <w:sz w:val="32"/>
          <w:szCs w:val="32"/>
        </w:rPr>
        <w:t>&lt;/p&gt;&lt;p&gt;&lt;img src="/static-img/46OcH3NFTZaJBdqtRDApRJs9nD7gNF6MOBs6XLHy0JKhvNDYPaeW2EA1KSd6BDQy.png"&gt;&lt;/p&gt;&lt;p&gt;</w:t>
      </w:r>
      <w:r>
        <w:rPr>
          <w:sz w:val="32"/>
          <w:szCs w:val="32"/>
        </w:rPr>
        <w:t>在一个阳光明媚的周末，子豪收到了一个意外的惊喜。他的秘密教学阿姨，在他长时间不见面后，终于决定给予他一个特别的礼物。这份礼物，不仅体现了她对子豪多年的关心和培养，更是她对未来的一种期待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份礼物是一本精美的手工制作日记。每一张纸都是由自然材料制成，如竹叶、树皮等，其中夹杂着一些有趣的小画片和诗句。这本日记不仅是一种写作工具，更是一种情感表达的方式，每一页都充满了秘密教学阿姨对子豪未来的期望。她希望通过这些简单而温暖的话语，激发子豪对于生活、学习以及人生的热爱。</w:t>
      </w:r>
      <w:r>
        <w:rPr>
          <w:sz w:val="32"/>
          <w:szCs w:val="32"/>
        </w:rPr>
        <w:t>&lt;/p&gt;&lt;p&gt;&lt;img src="/static-img/uWHYQVB9Y1zpm2J7Sf_2zps9nD7gNF6MOBs6XLHy0JJqlfNh0J5PJPPHAWq2zX5TWYgtRxCdBw9HDlJ5kZiCVMZugUJNpJPIOmgw3jrY2tv_9kzVnJw1uo5OItODceb3p8XguAROKzZMpvwBu7urBpbJNVqxXkpt-BmqUDm5IoheVIEiI1hmwVwAX-Ip5njm8Jtd7QV2EljXY5RbIHp8af9LRa-ik1uFgKVexILg8UY.png"&gt;&lt;/p&gt;&lt;p&gt;</w:t>
      </w:r>
      <w:r>
        <w:rPr>
          <w:sz w:val="32"/>
          <w:szCs w:val="32"/>
        </w:rPr>
        <w:t>其次，这份礼物还包括了一套高质量的小提琴。小提琴是音乐之声，是一种能让人内心震撼又深刻的声音。在这个快节奏、高压力的时代，小提琴能够带来一种宁静与平衡，它也是艺术与科技结合的一个产物，是现代文化的一部分。秘密教学阿姨选择这件作为礼物，因为她知道子豪一直有音乐天赋，但由于忙碌的学习计划，他没有足够时间去发展这一方面。她希望这把小提琴能成为他放松身心、提升创造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惊喜包中还有几本关于心理学、哲学和文学类书籍。这些建议阅读书籍旨在帮助子豪拓宽视野，让他了解更广阔的人生观念，并且能够从不同的角度思考问题，对待生活中的困难持有一颗平常心。此外，还有一些有关成功人士故事，以及他们如何克服困难达到成功的心理历程分享，这些都是为子的未来奠定坚实基础所需。</w:t>
      </w:r>
      <w:r>
        <w:rPr>
          <w:sz w:val="32"/>
          <w:szCs w:val="32"/>
        </w:rPr>
        <w:t>&lt;/p&gt;&lt;p&gt;&lt;img src="/static-img/HRng6NrpLPROS2vL2hOpVps9nD7gNF6MOBs6XLHy0JJqlfNh0J5PJPPHAWq2zX5TWYgtRxCdBw9HDlJ5kZiCVMZugUJNpJPIOmgw3jrY2tv_9kzVnJw1uo5OItODceb3p8XguAROKzZMpvwBu7urBpbJNVqxXkpt-BmqUDm5IoheVIEiI1hmwVwAX-Ip5njm8Jtd7QV2EljXY5RbIHp8af9LRa-ik1uFgKVexILg8UY.jpeg"&gt;&lt;/p&gt;&lt;p&gt;</w:t>
      </w:r>
      <w:r>
        <w:rPr>
          <w:sz w:val="32"/>
          <w:szCs w:val="32"/>
        </w:rPr>
        <w:t>此外，那个精致的小型摄影器材也非常吸引眼球。摄影不仅是一门艺术，也是一个记录历史瞬间并捕捉美好时光的手段。在这个数字化时代，照片可以直接上传到社交媒体上，与家人朋友共享，而传统相机则需要更多耐心与技巧去寻找拍照机会，使得每一次点击都充满意义。这项技能将帮助孩子学会欣赏生活中的点点滴滴，从而更加珍惜现在拥有的所有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封手写信件里面的每一句话，都像是金钱般珍贵地装饰着文字，每个字母似乎都承载着无尽的情感。而最令人动容的是，她用自己的经历告诉他，即使是在逆境中也不要放弃梦想，只要坚持下去，一切都会变得可能。她的话语如同一道明灯，将照亮前行路上的迷雾，让一切看起来都不那么遥远。</w:t>
      </w:r>
      <w:r>
        <w:rPr>
          <w:sz w:val="32"/>
          <w:szCs w:val="32"/>
        </w:rPr>
        <w:t>&lt;/p&gt;&lt;p&gt;&lt;img src="/static-img/kbP5UXiTokU5LHmTSBA8AZs9nD7gNF6MOBs6XLHy0JJqlfNh0J5PJPPHAWq2zX5TWYgtRxCdBw9HDlJ5kZiCVMZugUJNpJPIOmgw3jrY2tv_9kzVnJw1uo5OItODceb3p8XguAROKzZMpvwBu7urBpbJNVqxXkpt-BmqUDm5IoheVIEiI1hmwVwAX-Ip5njm8Jtd7QV2EljXY5RbIHp8af9LRa-ik1uFgKVexILg8UY.jpeg"&gt;&lt;/p&gt;&lt;p&gt;</w:t>
      </w:r>
      <w:r>
        <w:rPr>
          <w:sz w:val="32"/>
          <w:szCs w:val="32"/>
        </w:rPr>
        <w:t>总之，无论是那本手工制作日记还是那套小提琴，再或者那些书籍或摄影器材，他们都是秘密教学阿姨给予子的宝贵财富，同时也是她对未来的寄托和祝福。一旦打开这个包裹，就像开启了一扇通往新世界的大门，让我们共同期待那个以知识为基石，以梦想为指南向上的未来吧！</w:t>
      </w:r>
      <w:r>
        <w:rPr>
          <w:sz w:val="32"/>
          <w:szCs w:val="32"/>
        </w:rPr>
        <w:t>&lt;/p&gt;&lt;p&gt;&lt;a href = "/doc/586447-</w:t>
      </w:r>
      <w:r>
        <w:rPr>
          <w:sz w:val="32"/>
          <w:szCs w:val="32"/>
        </w:rPr>
        <w:t>子豪的惊喜秘密教学阿姨的特别馈赠</w:t>
      </w:r>
      <w:r>
        <w:rPr>
          <w:sz w:val="32"/>
          <w:szCs w:val="32"/>
        </w:rPr>
        <w:t>.doc" rel="alternate" download="586447-</w:t>
      </w:r>
      <w:r>
        <w:rPr>
          <w:sz w:val="32"/>
          <w:szCs w:val="32"/>
        </w:rPr>
        <w:t>子豪的惊喜秘密教学阿姨的特别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