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隐私保护的数字安全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隐私保护成为了一个令人关注的话题。随着个人信息泄露事件的频发，我们如何确保自己的数据不被滥用？今天我们就来探讨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概念，以及它是如何帮助我们保护个人隐私的。</w:t>
      </w:r>
      <w:r>
        <w:rPr>
          <w:sz w:val="32"/>
          <w:szCs w:val="32"/>
        </w:rPr>
        <w:t>&lt;/p&gt;&lt;p&gt;&lt;img src="/static-img/pBTfe9JeQpEhYu1h3KSk74yqegWTMM0nJlrcDPSk-SiK5ygZOndLlq_BlY23k6Qc.jpg"&gt;&lt;/p&gt;&lt;p&gt;</w:t>
      </w:r>
      <w:r>
        <w:rPr>
          <w:sz w:val="32"/>
          <w:szCs w:val="32"/>
        </w:rPr>
        <w:t>如何定义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简单来说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特殊设计的文本格式，它能够有效地隐藏文本内容，同时保持其可读性和传递效率。这项技术主要应用于电子邮件、社交媒体平台以及其他需要敏感信息传输的地方。</w:t>
      </w:r>
      <w:r>
        <w:rPr>
          <w:sz w:val="32"/>
          <w:szCs w:val="32"/>
        </w:rPr>
        <w:t>&lt;/p&gt;&lt;p&gt;&lt;img src="/static-img/EfvLyInOWZ7fbvmP6Rn_rIyqegWTMM0nJlrcDPSk-SiVHhynR5ZteaFETNCOB_Uxwb68IHeMjXpqCTdm-GovZnfzeVMe0p9OydjY1Md_pRBCfIWQT0X4pxiEqmAcRjlYGRbZDf4VDvQkcqI6pe5_VIW7AZ22h0G-s5_JmW1nJUWEFGFSXouWY-0gVHuxtASk.jpg"&gt;&lt;/p&gt;&lt;p&gt;“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工作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怎样工作的呢？实际上，这种技术通过对文本进行编码，使得未经授权的人无法轻易解读其中的内容。这种编码通常采用复杂算法，结合了密码学和数据压缩等多种技术手段。用户可以自行设置解锁密码，只有输入正确密码时，文本才能正常显示。</w:t>
      </w:r>
      <w:r>
        <w:rPr>
          <w:sz w:val="32"/>
          <w:szCs w:val="32"/>
        </w:rPr>
        <w:t>&lt;/p&gt;&lt;p&gt;&lt;img src="/static-img/q4ZzPGlTlnqCuc6EXS-GDYyqegWTMM0nJlrcDPSk-SiVHhynR5ZteaFETNCOB_Uxwb68IHeMjXpqCTdm-GovZnfzeVMe0p9OydjY1Md_pRBCfIWQT0X4pxiEqmAcRjlYGRbZDf4VDvQkcqI6pe5_VIW7AZ22h0G-s5_JmW1nJUWEFGFSXouWY-0gVHuxtASk.jpg"&gt;&lt;/p&gt;&lt;p&gt;“</w:t>
      </w:r>
      <w:r>
        <w:rPr>
          <w:sz w:val="32"/>
          <w:szCs w:val="32"/>
        </w:rPr>
        <w:t>隐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优势与劣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隐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来的好处显而易见：它为敏感信息提供了一层额外的安全屏障，可以有效防止未经授权的人士访问或窃取这些信息。但是，这也意味着当你需要查看这些消息时，你必须记住你的解锁密码。不仅如此，如果你忘记了密码，那么所有隐藏在这些文件中的内容可能都会变得不可恢复。</w:t>
      </w:r>
      <w:r>
        <w:rPr>
          <w:sz w:val="32"/>
          <w:szCs w:val="32"/>
        </w:rPr>
        <w:t>&lt;/p&gt;&lt;p&gt;&lt;img src="/static-img/EV7SFEY_5TQ8OnRgQkXcvIyqegWTMM0nJlrcDPSk-SiVHhynR5ZteaFETNCOB_Uxwb68IHeMjXpqCTdm-GovZnfzeVMe0p9OydjY1Md_pRBCfIWQT0X4pxiEqmAcRjlYGRbZDf4VDvQkcqI6pe5_VIW7AZ22h0G-s5_JmW1nJUWEFGFSXouWY-0gVHuxtASk.jpg"&gt;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哪些情况下会使用到“隐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呢？最常见的情况之一就是企业内部沟通。在公司内部，有时候员工之间会讨论一些商业策略或者项目进展，这些信息如果落入竞争对手的手中可能会造成严重后果。利用“隐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企业可以保证这些交流过程中的安全性，不受外界干扰。</w:t>
      </w:r>
      <w:r>
        <w:rPr>
          <w:sz w:val="32"/>
          <w:szCs w:val="32"/>
        </w:rPr>
        <w:t>&lt;/p&gt;&lt;p&gt;&lt;img src="/static-img/bTrQgsoWTGO0Scb9H_4AYYyqegWTMM0nJlrcDPSk-SiVHhynR5ZteaFETNCOB_Uxwb68IHeMjXpqCTdm-GovZnfzeVMe0p9OydjY1Md_pRBCfIWQT0X4pxiEqmAcRjlYGRbZDf4VDvQkcqI6pe5_VIW7AZ22h0G-s5_JmW1nJUWEFGFSXouWY-0gVHuxtASk.jpg"&gt;&lt;/p&gt;&lt;p&gt;</w:t>
      </w:r>
      <w:r>
        <w:rPr>
          <w:sz w:val="32"/>
          <w:szCs w:val="32"/>
        </w:rPr>
        <w:t>实际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家大型科技公司，他们发现员工们在内部聊天群组中谈论了即将推出的新产品细节。这次泄露导致他们不得不提前发布新产品，以避免进一步损失。而如果他们从一开始就使用了“隠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次泄密很可能不会发生，因为即使消息被截获，对方也无法阅读其中含有的具体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和机器学习技术不断进步，“隠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未来发展趋势也值得关注。一旦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更精准地识别出潜在威胁，并自动适应不同的加密需求，将极大提高这一技术的实用性。此外，更高级别的一键解密功能，也许能够让用户更容易地管理自己的加密文件，而不会因为忘记密码而面临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隠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为现代通信提供了一道强大的屏障，它以其独特方式解决了个人数据安全问题。不过，由于其特殊性，其普及程度还需时间去验证是否能真正改变我们的数字生活模式。</w:t>
      </w:r>
      <w:r>
        <w:rPr>
          <w:sz w:val="32"/>
          <w:szCs w:val="32"/>
        </w:rPr>
        <w:t>&lt;/p&gt;&lt;p&gt;&lt;a href = "/doc/586762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私保护的数字安全文本</w:t>
      </w:r>
      <w:r>
        <w:rPr>
          <w:sz w:val="32"/>
          <w:szCs w:val="32"/>
        </w:rPr>
        <w:t>.doc" rel="alternate" download="586762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私保护的数字安全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