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跳跃盛宴两只大兔子的欢乐颤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世界里，有一种生物，它们的生命力旷日持久，能够以最简单、纯真的方式来表达它们对生活的热爱，那就是大兔子。今天，我们要讲述的是两个大兔子抖来抖去的故事，这不仅是一段关于它们本能运动的描述，更是关于快乐和自由的一次旅行。</w:t>
      </w:r>
      <w:r>
        <w:rPr>
          <w:sz w:val="32"/>
          <w:szCs w:val="32"/>
        </w:rPr>
        <w:t>&lt;/p&gt;&lt;p&gt;&lt;img src="/static-img/dtD3CnnWLsNuNB-eruhdB6VdbX80cX5QTjSjFqnddWHS4OKgm7k_TI4PcAu2SxO3.jpg"&gt;&lt;/p&gt;&lt;p&gt;</w:t>
      </w:r>
      <w:r>
        <w:rPr>
          <w:sz w:val="32"/>
          <w:szCs w:val="32"/>
        </w:rPr>
        <w:t>节奏与律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广阔而又宁静的大草原上，一对母子大兔子正在享受着一个阳光明媚的午后。他们之间有一种特殊的情感纽带，不仅因为血缘上的亲情，更因为共同度过了无数个美好的时光。在这片绿意盎然的地方，他们开始了一场独特的舞蹈。这不是普通意义上的舞蹈，而是一种深刻地融合了自然元素和动物本能的表演。</w:t>
      </w:r>
      <w:r>
        <w:rPr>
          <w:sz w:val="32"/>
          <w:szCs w:val="32"/>
        </w:rPr>
        <w:t>&lt;/p&gt;&lt;p&gt;&lt;img src="/static-img/04lUkBcpbXC7gRPCcFXrvaVdbX80cX5QTjSjFqnddWFsReeaOJ5vPtP7RQTfHhXaBxhAcy9ZHdIQnhmTnCt3KINmyVHfkxB2tT6u5YrkoGEzzSm7hjkfGqJoQ4yxkx9pGpoC-kJHDS9_IMdoHFOH83I3gE5vfS4PZ4sGO08SCQ8.jpg"&gt;&lt;/p&gt;&lt;p&gt;</w:t>
      </w:r>
      <w:r>
        <w:rPr>
          <w:sz w:val="32"/>
          <w:szCs w:val="32"/>
        </w:rPr>
        <w:t>生机勃勃的地球摇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是地球的一个角落，天空湛蓝，云朵如同轻柔的手指轻触着远处山脉。大地温暖而坚实，是这些可爱生物成长和嬉戏的地盘。这样的环境为它们提供了完美的地理条件，使得每一次跳跃都显得格外自信，每一次翻滚都显得格外优雅。而我们所见到的图片视频正是捕捉到了这一切——两个大兔子抖来抖去，似乎整个宇宙都在它身边旋转。</w:t>
      </w:r>
      <w:r>
        <w:rPr>
          <w:sz w:val="32"/>
          <w:szCs w:val="32"/>
        </w:rPr>
        <w:t>&lt;/p&gt;&lt;p&gt;&lt;img src="/static-img/b1c7eqOlyUW37pICYY04wqVdbX80cX5QTjSjFqnddWFsReeaOJ5vPtP7RQTfHhXaBxhAcy9ZHdIQnhmTnCt3KINmyVHfkxB2tT6u5YrkoGEzzSm7hjkfGqJoQ4yxkx9pGpoC-kJHDS9_IMdoHFOH83I3gE5vfS4PZ4sGO08SCQ8.jpg"&gt;&lt;/p&gt;&lt;p&gt;</w:t>
      </w:r>
      <w:r>
        <w:rPr>
          <w:sz w:val="32"/>
          <w:szCs w:val="32"/>
        </w:rPr>
        <w:t>快乐与自由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母亲的大步紧跟着孩子的小脚步，在这幅画面中，我们可以听到一首没有言语却充满力量的声音。这声音来自于每一步落地后的弹跳，每一次扭动身体时发出的呜咽声，它们构成了一个完整而流畅的情感线索。这种节奏性强且富有韵律性的行为，对于任何观察者来说都是那么具有吸引力，让人忍不住想要加入其中，用自己的双脚也踏上这样的旅程。</w:t>
      </w:r>
      <w:r>
        <w:rPr>
          <w:sz w:val="32"/>
          <w:szCs w:val="32"/>
        </w:rPr>
        <w:t>&lt;/p&gt;&lt;p&gt;&lt;img src="/static-img/yOrlYaOgiLIGumMH2HtXl6VdbX80cX5QTjSjFqnddWFsReeaOJ5vPtP7RQTfHhXaBxhAcy9ZHdIQnhmTnCt3KINmyVHfkxB2tT6u5YrkoGEzzSm7hjkfGqJoQ4yxkx9pGpoC-kJHDS9_IMdoHFOH83I3gE5vfS4PZ4sGO08SCQ8.jpg"&gt;&lt;/p&gt;&lt;p&gt;</w:t>
      </w:r>
      <w:r>
        <w:rPr>
          <w:sz w:val="32"/>
          <w:szCs w:val="32"/>
        </w:rPr>
        <w:t>摄影师眼中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捕捉到这一幕并将其记录下来的人来说，这绝对是一次难忘且幸运的事。当镜头聚焦在这些肆意挥洒、毫无顾忌的大兔身上时，它们似乎已经意识到了自己即将成为艺术作品的一部分。这使得拍摄者必须尽可能保持冷静，以确保那份自然而真挚的情感不会因他的干预而被破坏掉。他必须用心感受那个瞬间，并通过他手中的工具，将这个瞬间永恒化。</w:t>
      </w:r>
      <w:r>
        <w:rPr>
          <w:sz w:val="32"/>
          <w:szCs w:val="32"/>
        </w:rPr>
        <w:t>&lt;/p&gt;&lt;p&gt;&lt;img src="/static-img/aZzSG9Q3h-nmwQ6kMAYVY6VdbX80cX5QTjSjFqnddWFsReeaOJ5vPtP7RQTfHhXaBxhAcy9ZHdIQnhmTnCt3KINmyVHfkxB2tT6u5YrkoGEzzSm7hjkfGqJoQ4yxkx9pGpoC-kJHDS9_IMdoHFOH83I3gE5vfS4PZ4sGO08SCQ8.jpg"&gt;&lt;/p&gt;&lt;p&gt;</w:t>
      </w:r>
      <w:r>
        <w:rPr>
          <w:sz w:val="32"/>
          <w:szCs w:val="32"/>
        </w:rPr>
        <w:t>展现给世人的礼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这个场景已经被转换成了图片视频，被展示给了全世界所有愿意欣赏它的人。这是一个宝贵的礼物，无论是在何种形式下，都能够传递出人们对于生命本质追求快乐与自由的心态。在这个信息爆炸时代，我们常常会忽视身边小事，但这是一个提醒，让我们放慢脚步，与自然相遇，与内心的声音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两只大兔回响起地球最原始、最纯粹的声音，那便是快乐与自由。在这样简单但又充满意味的一幕中，我们找到了人类内心深处渴望体验到的东西——真正属于自己的时间，以及连接自己内心与周围世界的一种方式。</w:t>
      </w:r>
      <w:r>
        <w:rPr>
          <w:sz w:val="32"/>
          <w:szCs w:val="32"/>
        </w:rPr>
        <w:t>&lt;/p&gt;&lt;p&gt;&lt;a href = "/doc/586904-</w:t>
      </w:r>
      <w:r>
        <w:rPr>
          <w:sz w:val="32"/>
          <w:szCs w:val="32"/>
        </w:rPr>
        <w:t>跳跃盛宴两只大兔子的欢乐颤动</w:t>
      </w:r>
      <w:r>
        <w:rPr>
          <w:sz w:val="32"/>
          <w:szCs w:val="32"/>
        </w:rPr>
        <w:t>.doc" rel="alternate" download="586904-</w:t>
      </w:r>
      <w:r>
        <w:rPr>
          <w:sz w:val="32"/>
          <w:szCs w:val="32"/>
        </w:rPr>
        <w:t>跳跃盛宴两只大兔子的欢乐颤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