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多人运动我在公交上与陌生人共舞的那场奇妙运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我搭乘了我生命中最不平凡的公交车。它并不是因为速度快，或者是豪华设施，而是一场无声的多人运动。</w:t>
      </w:r>
      <w:r>
        <w:rPr>
          <w:sz w:val="32"/>
          <w:szCs w:val="32"/>
        </w:rPr>
        <w:t>&lt;/p&gt;&lt;p&gt;&lt;img src="/static-img/nnrIoQcsep5Ub0WgNnJofeeELVroEOJg3bK3FSOPipQpyfNrc49AHfYTzZc33FcE.jpg"&gt;&lt;/p&gt;&lt;p&gt;</w:t>
      </w:r>
      <w:r>
        <w:rPr>
          <w:sz w:val="32"/>
          <w:szCs w:val="32"/>
        </w:rPr>
        <w:t>从车门打开那一刻起，一股热浪般的人潮涌入。我被推得跌倒，在座位上挣扎着站起来，却发现自己身处一片混乱之中。别人的背影、肩膀和行李箱成了我的舞台伴侣。在这个狭小空间，每个人都在不自觉地与周围的人进行着一种奇妙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女孩，她站在前排，双手紧握扶手，眼神坚定地盯着前方。她旁边站的是一个高个子的男人，他的手臂随着车辆颠簸而微微摆动，看似在为她提供某种保护。但当公交车突然减速，他们也许是为了保持平衡，也可能是在共同经历这份紧张，就这样自然而然地靠近了一点。</w:t>
      </w:r>
      <w:r>
        <w:rPr>
          <w:sz w:val="32"/>
          <w:szCs w:val="32"/>
        </w:rPr>
        <w:t>&lt;/p&gt;&lt;p&gt;&lt;img src="/static-img/ndd4fwtJywA0gjF4nS3RVOeELVroEOJg3bK3FSOPipQpyfNrc49AHfYTzZc33FcE.jpg"&gt;&lt;/p&gt;&lt;p&gt;</w:t>
      </w:r>
      <w:r>
        <w:rPr>
          <w:sz w:val="32"/>
          <w:szCs w:val="32"/>
        </w:rPr>
        <w:t>接着，有个老先生，他坐在我们对面，那副认真听讲的表情仿佛是在学校课堂上。他旁边坐的是几个孩子，他们兴奋地讨论着即将到达的下一站。这时候，老先生抬起头，用一种温暖的声音加入他们的话题，让整个空间充满了欢笑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还有几位年轻人，他们似乎是一群朋友，在等待下一次停靠时，不断地举杯相碰，大笑过后又低语交流。他们或许是在庆祝生活，或是在规划未来的梦想，这些都是只属于他们的小秘密，但它们却让空气变得更加鲜活。</w:t>
      </w:r>
      <w:r>
        <w:rPr>
          <w:sz w:val="32"/>
          <w:szCs w:val="32"/>
        </w:rPr>
        <w:t>&lt;/p&gt;&lt;p&gt;&lt;img src="/static-img/1a0-6WWUetPUquu74GDeq-eELVroEOJg3bK3FSOPipQpyfNrc49AHfYTzZc33FcE.jpg"&gt;&lt;/p&gt;&lt;p&gt;</w:t>
      </w:r>
      <w:r>
        <w:rPr>
          <w:sz w:val="32"/>
          <w:szCs w:val="32"/>
        </w:rPr>
        <w:t>每个人都在自己的角落里构建自己的世界，同时也被周围的人所影响。这种共存，是一种没有语言就能理解的情感交流。当公交车缓缓驶过每一个红绿灯，我们都像是同行者一样，无言共鸣，因为我们知道，即使只是短暂的一程路途，我们也是彼此旅途中的陪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终点站，当大家纷纷准备离开的时候，我意识到，这段时间里发生的事情远比单纯的地理移动更重要。那是一个关于人类连接、分享和理解的大型现场演出，而我们的公交车，就是那个不可思议剧院中的舞台。</w:t>
      </w:r>
      <w:r>
        <w:rPr>
          <w:sz w:val="32"/>
          <w:szCs w:val="32"/>
        </w:rPr>
        <w:t>&lt;/p&gt;&lt;p&gt;&lt;img src="/static-img/unqCIjvkAUVGSuGikVuVN-eELVroEOJg3bK3FSOPipQpyfNrc49AHfYTzZc33FcE.jpeg"&gt;&lt;/p&gt;&lt;p&gt;&lt;a href = "/doc/586913-</w:t>
      </w:r>
      <w:r>
        <w:rPr>
          <w:sz w:val="32"/>
          <w:szCs w:val="32"/>
        </w:rPr>
        <w:t>公交车多人运动我在公交上与陌生人共舞的那场奇妙运动会</w:t>
      </w:r>
      <w:r>
        <w:rPr>
          <w:sz w:val="32"/>
          <w:szCs w:val="32"/>
        </w:rPr>
        <w:t>.doc" rel="alternate" download="586913-</w:t>
      </w:r>
      <w:r>
        <w:rPr>
          <w:sz w:val="32"/>
          <w:szCs w:val="32"/>
        </w:rPr>
        <w:t>公交车多人运动我在公交上与陌生人共舞的那场奇妙运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