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纱央莉作品集穿越时空的诗篇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奇幻元素的世界里，原纱央莉以其独特的笔触和深邃的情感深入人心。她的</w:t>
      </w:r>
      <w:r>
        <w:rPr>
          <w:sz w:val="32"/>
          <w:szCs w:val="32"/>
        </w:rPr>
        <w:t>34</w:t>
      </w:r>
      <w:r>
        <w:rPr>
          <w:sz w:val="32"/>
          <w:szCs w:val="32"/>
        </w:rPr>
        <w:t>部合集不仅仅是文学作品，更是一次穿越时空、探索人性之旅。</w:t>
      </w:r>
      <w:r>
        <w:rPr>
          <w:sz w:val="32"/>
          <w:szCs w:val="32"/>
        </w:rPr>
        <w:t>&lt;/p&gt;&lt;p&gt;&lt;img src="/static-img/B5NsAXcnHFLHdY6kzjvjppN-JUtP2MVIkP6iVi1J5fYZgiUXcJc1xrr1qXx4-P2Y.jpg"&gt;&lt;/p&gt;&lt;p&gt;</w:t>
      </w:r>
      <w:r>
        <w:rPr>
          <w:sz w:val="32"/>
          <w:szCs w:val="32"/>
        </w:rPr>
        <w:t xml:space="preserve">跨世纪情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原纱央莉通过她的小说展现了不同时间背景下的爱恨情仇，让读者在不同的历史时代中体验到爱情的真谛。她的小说如《月光下的秘密》、《风中的誓言》，都是关于跨越时间和空间，与命运抗争的人物故事，这些故事让人们看到，无论是过去还是未来，人类的情感永远不会变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超自然现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原纱央莉的手中，即使是最平凡的事物也能化作神秘而又令人向往的地方。在《星辰大海》、《无尽森林》等作品中，她巧妙地融入了超自然元素，使得小说不仅具有丰富的地理环境描写，还有着不可思议的魔法世界，让读者仿佛置身于一个全新的宇宙之中。</w:t>
      </w:r>
      <w:r>
        <w:rPr>
          <w:sz w:val="32"/>
          <w:szCs w:val="32"/>
        </w:rPr>
        <w:t>&lt;/p&gt;&lt;p&gt;&lt;img src="/static-img/v-ytl7dXN0Ffk_m-rOWaApN-JUtP2MVIkP6iVi1J5fZrv32azm6lZTAOuftlxqmpELkgMMjCfsq6DBZ_pLVfS1HFKxV6nW0pDeV790EXFbDyRwT_XjnhqK-VH21ahJVBb0WKfth9xDxHHuSV32D9hCYGesPgthG3ClWdrAYlUhanj8fJB3CC5ou0UI33ueUA.jpg"&gt;&lt;/p&gt;&lt;p&gt;</w:t>
      </w:r>
      <w:r>
        <w:rPr>
          <w:sz w:val="32"/>
          <w:szCs w:val="32"/>
        </w:rPr>
        <w:t xml:space="preserve">哲学思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原纱央莉并非只追求虚构世界上的美好，而是在这些虚构之上进行深刻的人生哲学思考。在《夜幕下的诸神》、《幽灵岛屿》的叙述下，她探讨了存在本身的问题，以及生命意义背后的奥秘。她的小说经常引发读者的深层思考，让人们在享受故事的同时，也能够获得一些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多样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位注重文化传承与创新的大师，原纹央莉在她的创作中融入了各种各样的文化元素。她对于日本传统文化尤其有研究，在《古代之恋》、《现代都市》的故事情节里，都可以找到对日式建筑、服饰、饮食等方面细腻描绘，使得她的小说既具备国际视野，又保持了一份浓厚的地方特色。</w:t>
      </w:r>
      <w:r>
        <w:rPr>
          <w:sz w:val="32"/>
          <w:szCs w:val="32"/>
        </w:rPr>
        <w:t>&lt;/p&gt;&lt;p&gt;&lt;img src="/static-img/mJS4tIgMzk9onK5Set0NMpN-JUtP2MVIkP6iVi1J5fZrv32azm6lZTAOuftlxqmpELkgMMjCfsq6DBZ_pLVfS1HFKxV6nW0pDeV790EXFbDyRwT_XjnhqK-VH21ahJVBb0WKfth9xDxHHuSV32D9hCYGesPgthG3ClWdrAYlUhanj8fJB3CC5ou0UI33ueUA.jpg"&gt;&lt;/p&gt;&lt;p&gt;</w:t>
      </w:r>
      <w:r>
        <w:rPr>
          <w:sz w:val="32"/>
          <w:szCs w:val="32"/>
        </w:rPr>
        <w:t xml:space="preserve">心理分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宏大的历史背景和迷人的魔法世界外，原纹央莉更擅长于细致的心理描写。每个角色都像是活生生的实体，他们的心态变化、内心挣扎都被精确地捕捉下来。在《悲伤小镇》、《孤独城市》的描述下，我们可以看到作者如何通过人物心理状态来反映社会问题，并引导我们去审视自己内心的一切矛盾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成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终，在这场穿越时空的旅行之后，是艺术成果的一种展示。无论是书籍封面上的设计还是文字间隙处隐藏的意境，都透露出作者对语言艺术极高追求。这样的结合，不仅让阅读成为一种审美体验，而且还能够启迪我们的思想，为我们带来前所未有的阅读乐趣。</w:t>
      </w:r>
      <w:r>
        <w:rPr>
          <w:sz w:val="32"/>
          <w:szCs w:val="32"/>
        </w:rPr>
        <w:t>&lt;/p&gt;&lt;p&gt;&lt;img src="/static-img/YAZvJeP5NsSmXISj2JrNl5N-JUtP2MVIkP6iVi1J5fZrv32azm6lZTAOuftlxqmpELkgMMjCfsq6DBZ_pLVfS1HFKxV6nW0pDeV790EXFbDyRwT_XjnhqK-VH21ahJVBb0WKfth9xDxHHuSV32D9hCYGesPgthG3ClWdrAYlUhanj8fJB3CC5ou0UI33ueUA.jpg"&gt;&lt;/p&gt;&lt;p&gt;</w:t>
      </w:r>
      <w:r>
        <w:rPr>
          <w:sz w:val="32"/>
          <w:szCs w:val="32"/>
        </w:rPr>
        <w:t>总结来说，原纹央莉</w:t>
      </w:r>
      <w:r>
        <w:rPr>
          <w:sz w:val="32"/>
          <w:szCs w:val="32"/>
        </w:rPr>
        <w:t>34</w:t>
      </w:r>
      <w:r>
        <w:rPr>
          <w:sz w:val="32"/>
          <w:szCs w:val="32"/>
        </w:rPr>
        <w:t>部合集是一个广阔无垠且丰富多彩的世界，每一次翻开书页，就像踏进一个新奇而又熟悉的地方。这不是简单的一系列故事，而是一段从人类经验出发，从天际遥望至地下深渊，再回归尘世之间穿梭流转的人类精神历程。而这正是为什么那么多读者沉醉其中，因为它触动到了他们的心灵，最终赋予了他们生命中的力量。</w:t>
      </w:r>
      <w:r>
        <w:rPr>
          <w:sz w:val="32"/>
          <w:szCs w:val="32"/>
        </w:rPr>
        <w:t>&lt;/p&gt;&lt;p&gt;&lt;a href = "/doc/586973-</w:t>
      </w:r>
      <w:r>
        <w:rPr>
          <w:sz w:val="32"/>
          <w:szCs w:val="32"/>
        </w:rPr>
        <w:t>原纱央莉作品集穿越时空的诗篇与梦想</w:t>
      </w:r>
      <w:r>
        <w:rPr>
          <w:sz w:val="32"/>
          <w:szCs w:val="32"/>
        </w:rPr>
        <w:t>.doc" rel="alternate" download="586973-</w:t>
      </w:r>
      <w:r>
        <w:rPr>
          <w:sz w:val="32"/>
          <w:szCs w:val="32"/>
        </w:rPr>
        <w:t>原纱央莉作品集穿越时空的诗篇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