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色可餐精致手工艺品美食搭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绣色可餐？</w:t>
      </w:r>
      <w:r>
        <w:rPr>
          <w:sz w:val="32"/>
          <w:szCs w:val="32"/>
        </w:rPr>
        <w:t>&lt;/p&gt;&lt;p&gt;&lt;img src="/static-img/CKCBgFW1jLho_MIHmdZesaxpN1wd3kd6HH8StSHiaMsQ5okMZW1Tm0E881eD16FU.jpg"&gt;&lt;/p&gt;&lt;p&gt;</w:t>
      </w:r>
      <w:r>
        <w:rPr>
          <w:sz w:val="32"/>
          <w:szCs w:val="32"/>
        </w:rPr>
        <w:t>绣色可餐是一种结合了传统手工艺与现代美食的创意形式，它将精致的刺绣作品与美味的餐点相结合，打造出独一无二的视觉和味觉体验。这种艺术形式源自中国传统文化中的刺绣艺术，经过现代审美和创新思维的融合，使得它不仅成为了一种装饰品，也成为了表达个人情感和文化底蕴的一种方式。</w:t>
      </w:r>
      <w:r>
        <w:rPr>
          <w:sz w:val="32"/>
          <w:szCs w:val="32"/>
        </w:rPr>
        <w:t>&lt;/p&gt;&lt;p&gt;</w:t>
      </w:r>
      <w:r>
        <w:rPr>
          <w:sz w:val="32"/>
          <w:szCs w:val="32"/>
        </w:rPr>
        <w:t>如何理解“可餐”？</w:t>
      </w:r>
      <w:r>
        <w:rPr>
          <w:sz w:val="32"/>
          <w:szCs w:val="32"/>
        </w:rPr>
        <w:t>&lt;/p&gt;&lt;p&gt;&lt;img src="/static-img/Q0xD1UcDJuC9wwvKR1hQKqxpN1wd3kd6HH8StSHiaMuiq-X1SzpLWLGdpdXtHe7yKLcuDYZFeRCSwqPq8BD3wsncg6tdYET2yuMgygj7NAOFdVmGZ-AXOQ4bQQZ5C80r7UUGwSpvoUVPkEwHgF7_6e5wQXVTwaczX2n96j860VBPE4bqMmYWYRvEQRavUL9D.jpg"&gt;&lt;/p&gt;&lt;p&gt;&amp;#34;</w:t>
      </w:r>
      <w:r>
        <w:rPr>
          <w:sz w:val="32"/>
          <w:szCs w:val="32"/>
        </w:rPr>
        <w:t>可餐</w:t>
      </w:r>
      <w:r>
        <w:rPr>
          <w:sz w:val="32"/>
          <w:szCs w:val="32"/>
        </w:rPr>
        <w:t>&amp;#34;</w:t>
      </w:r>
      <w:r>
        <w:rPr>
          <w:sz w:val="32"/>
          <w:szCs w:val="32"/>
        </w:rPr>
        <w:t>这个词在这里并不是简单地指代可以食用的意思，而是指那些设计巧妙、制作精细，以至于能直接作为餐具使用或者作为食品包装的一部分。这些刺绣作品不仅能够增加食物的吸引力，还能增添用餐时的趣味性，让人们在享受美食的同时也能欣赏到精湛的手工艺。</w:t>
      </w:r>
      <w:r>
        <w:rPr>
          <w:sz w:val="32"/>
          <w:szCs w:val="32"/>
        </w:rPr>
        <w:t>&lt;/p&gt;&lt;p&gt;</w:t>
      </w:r>
      <w:r>
        <w:rPr>
          <w:sz w:val="32"/>
          <w:szCs w:val="32"/>
        </w:rPr>
        <w:t>织入文化元素</w:t>
      </w:r>
      <w:r>
        <w:rPr>
          <w:sz w:val="32"/>
          <w:szCs w:val="32"/>
        </w:rPr>
        <w:t>&lt;/p&gt;&lt;p&gt;&lt;img src="/static-img/Kdd7MYYVWup-21W974a2FaxpN1wd3kd6HH8StSHiaMuiq-X1SzpLWLGdpdXtHe7yKLcuDYZFeRCSwqPq8BD3wsncg6tdYET2yuMgygj7NAOFdVmGZ-AXOQ4bQQZ5C80r7UUGwSpvoUVPkEwHgF7_6e5wQXVTwaczX2n96j860VBPE4bqMmYWYRvEQRavUL9D.jpg"&gt;&lt;/p&gt;&lt;p&gt;</w:t>
      </w:r>
      <w:r>
        <w:rPr>
          <w:sz w:val="32"/>
          <w:szCs w:val="32"/>
        </w:rPr>
        <w:t>在创作绣色可餐时，通常会将传统文化中的图案或元素融入其中，如四季花卉、动物形象等，这些元素不仅增强了作品的情感价值，也让人联想起丰富多彩的人生旅程。在一些特殊场合，比如婚礼、节庆等，可以选择特定的主题来进行设计，如喜庆图案、祝福语等，这样做既满足了当事人的个性化需求，又能够为参与者带来更多愉悦感。</w:t>
      </w:r>
      <w:r>
        <w:rPr>
          <w:sz w:val="32"/>
          <w:szCs w:val="32"/>
        </w:rPr>
        <w:t>&lt;/p&gt;&lt;p&gt;</w:t>
      </w:r>
      <w:r>
        <w:rPr>
          <w:sz w:val="32"/>
          <w:szCs w:val="32"/>
        </w:rPr>
        <w:t>技术难度高</w:t>
      </w:r>
      <w:r>
        <w:rPr>
          <w:sz w:val="32"/>
          <w:szCs w:val="32"/>
        </w:rPr>
        <w:t>&lt;/p&gt;&lt;p&gt;&lt;img src="/static-img/3RosdYqGDvz4-XDAxCMeWKxpN1wd3kd6HH8StSHiaMuiq-X1SzpLWLGdpdXtHe7yKLcuDYZFeRCSwqPq8BD3wsncg6tdYET2yuMgygj7NAOFdVmGZ-AXOQ4bQQZ5C80r7UUGwSpvoUVPkEwHgF7_6e5wQXVTwaczX2n96j860VBPE4bqMmYWYRvEQRavUL9D.png"&gt;&lt;/p&gt;&lt;p&gt;</w:t>
      </w:r>
      <w:r>
        <w:rPr>
          <w:sz w:val="32"/>
          <w:szCs w:val="32"/>
        </w:rPr>
        <w:t>制作绣色可 餐需要高度专业技能，不仅要有扎实的手工技术，还要有良好的审美眼光和创新能力。首先，要选用适宜的手工材料，如纯棉布或其他优质纺织品，然后根据不同的主题选择恰当颜色的线条，并通过复杂而精细的手法进行刺绣。整个过程中，每一个小动作都要求准确无误，以保证最终产品完美无瑕。</w:t>
      </w:r>
      <w:r>
        <w:rPr>
          <w:sz w:val="32"/>
          <w:szCs w:val="32"/>
        </w:rPr>
        <w:t>&lt;/p&gt;&lt;p&gt;</w:t>
      </w:r>
      <w:r>
        <w:rPr>
          <w:sz w:val="32"/>
          <w:szCs w:val="32"/>
        </w:rPr>
        <w:t>应用场景广泛</w:t>
      </w:r>
      <w:r>
        <w:rPr>
          <w:sz w:val="32"/>
          <w:szCs w:val="32"/>
        </w:rPr>
        <w:t>&lt;/p&gt;&lt;p&gt;&lt;img src="/static-img/R8GlK2Ox6Hp9QPFPXug2PaxpN1wd3kd6HH8StSHiaMuiq-X1SzpLWLGdpdXtHe7yKLcuDYZFeRCSwqPq8BD3wsncg6tdYET2yuMgygj7NAOFdVmGZ-AXOQ4bQQZ5C80r7UUGwSpvoUVPkEwHgF7_6e5wQXVTwaczX2n96j860VBPE4bqMmYWYRvEQRavUL9D.jpg"&gt;&lt;/p&gt;&lt;p&gt;</w:t>
      </w:r>
      <w:r>
        <w:rPr>
          <w:sz w:val="32"/>
          <w:szCs w:val="32"/>
        </w:rPr>
        <w:t>随着人们对生活品质提升要求越来越高，绣色可 餐已经开始被应用于各个方面，从家庭聚会到商务宴请，从私人订制到公共展览，它都扮演着不可或缺的一角。不论是在正式场合还是轻松氛围中，都能看到这项艺术形式如何以其独特魅力吸引众人的目光，为用餐体验增添一份特别之处。</w:t>
      </w:r>
      <w:r>
        <w:rPr>
          <w:sz w:val="32"/>
          <w:szCs w:val="32"/>
        </w:rPr>
        <w:t>&lt;/p&gt;&lt;p&gt;</w:t>
      </w:r>
      <w:r>
        <w:rPr>
          <w:sz w:val="32"/>
          <w:szCs w:val="32"/>
        </w:rPr>
        <w:t>未来的发展前景</w:t>
      </w:r>
      <w:r>
        <w:rPr>
          <w:sz w:val="32"/>
          <w:szCs w:val="32"/>
        </w:rPr>
        <w:t>&lt;/p&gt;&lt;p&gt;</w:t>
      </w:r>
      <w:r>
        <w:rPr>
          <w:sz w:val="32"/>
          <w:szCs w:val="32"/>
        </w:rPr>
        <w:t>随着科技与艺术不断交叉融合，以及消费者对于个性化服务日益增长，未来关于“文胸”的开发空间巨大。一方面，我们可能会见证更多新的材料和技术被用于这一领域；另一方面，更注重环保和健康意识也可能推动这一领域向更加自然且友好方向发展。此外，由于全球化影响，大量国际交流活动使得不同国家及地区之间流通信息更为便捷，因此我们也期待看到来自世界各地不同风格、新颖创意性的出现。这一切都将进一步丰富我们的视听体验，使得每一次进食成为一次精神上的盛宴。</w:t>
      </w:r>
      <w:r>
        <w:rPr>
          <w:sz w:val="32"/>
          <w:szCs w:val="32"/>
        </w:rPr>
        <w:t>&lt;/p&gt;&lt;p&gt;&lt;a href = "/doc/587258-</w:t>
      </w:r>
      <w:r>
        <w:rPr>
          <w:sz w:val="32"/>
          <w:szCs w:val="32"/>
        </w:rPr>
        <w:t>绣色可餐精致手工艺品美食搭配</w:t>
      </w:r>
      <w:r>
        <w:rPr>
          <w:sz w:val="32"/>
          <w:szCs w:val="32"/>
        </w:rPr>
        <w:t>.doc" rel="alternate" download="587258-</w:t>
      </w:r>
      <w:r>
        <w:rPr>
          <w:sz w:val="32"/>
          <w:szCs w:val="32"/>
        </w:rPr>
        <w:t>绣色可餐精致手工艺品美食搭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