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校园里的不堪之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图书馆的一角静静地阅读着一本书，那时候的我还不知道即将迎来一个难以忘怀的校园生活。突然间，我感到了一阵强烈的手感，然后意识到自己被同学按在座椅上。我试图挣扎，但对方力量过大，无法动弹。</w:t>
      </w:r>
      <w:r>
        <w:rPr>
          <w:sz w:val="32"/>
          <w:szCs w:val="32"/>
        </w:rPr>
        <w:t>&lt;/p&gt;&lt;p&gt;&lt;img src="/static-img/CCswwU45FgRRmd7Fe-UZWOeELVroEOJg3bK3FSOPipQpyfNrc49AHfYTzZc33FcE.jpeg"&gt;&lt;/p&gt;&lt;p&gt;</w:t>
      </w:r>
      <w:r>
        <w:rPr>
          <w:sz w:val="32"/>
          <w:szCs w:val="32"/>
        </w:rPr>
        <w:t>这场突如其来的袭击持续了四个小时，每一次呼吸都充满了恐惧，每一次心跳都似乎要跳出胸膛。在这个漫长而痛苦的时间里，我只能默默地想象着自己的家人和朋友，他们是否知道我的遭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四个小时终于过去时，我感觉到了前所未有的疲惫和绝望。但是，在那个瞬间，一种奇怪的情绪涌上心头——对那位同学的怜悯。我开始思考，他为什么会这样做？他的行为背后，是不是也隐藏着某种痛苦？</w:t>
      </w:r>
      <w:r>
        <w:rPr>
          <w:sz w:val="32"/>
          <w:szCs w:val="32"/>
        </w:rPr>
        <w:t>&lt;/p&gt;&lt;p&gt;&lt;img src="/static-img/ab7OAOMMYq0teWVM40yaqOeELVroEOJg3bK3FSOPipQpyfNrc49AHfYTzZc33FcE.jpeg"&gt;&lt;/p&gt;&lt;p&gt;</w:t>
      </w:r>
      <w:r>
        <w:rPr>
          <w:sz w:val="32"/>
          <w:szCs w:val="32"/>
        </w:rPr>
        <w:t>从此之后，无论是在学校还是在生活中，当我遇到任何困难或挑战时，都会想起那个日子。那是一个关于勇气、同情与理解的日子，它让我学会了面对逆境，同时也让我更好地理解他人的感受。</w:t>
      </w:r>
      <w:r>
        <w:rPr>
          <w:sz w:val="32"/>
          <w:szCs w:val="32"/>
        </w:rPr>
        <w:t>&lt;/p&gt;&lt;p&gt;&lt;a href = "/doc/587341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校园里的不堪之事</w:t>
      </w:r>
      <w:r>
        <w:rPr>
          <w:sz w:val="32"/>
          <w:szCs w:val="32"/>
        </w:rPr>
        <w:t>.doc" rel="alternate" download="587341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校园里的不堪之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