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欢乐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是大自然赋予的礼物，它带来了生机与活力，也给人们的生活增添了无限诗意。在这样的日子里，四个人换着玩春雨，他们的笑声和欢呼声在空气中回荡，让人心情舒畅。</w:t>
      </w:r>
      <w:r>
        <w:rPr>
          <w:sz w:val="32"/>
          <w:szCs w:val="32"/>
        </w:rPr>
        <w:t>&lt;/p&gt;&lt;p&gt;&lt;img src="/static-img/h8GCzL1rzWCcQvR_OpbYA6BHs4-UlyaelfzysDST_MhxmRynxWfYWbzwUz-rGou8.jpg"&gt;&lt;/p&gt;&lt;p&gt;</w:t>
      </w:r>
      <w:r>
        <w:rPr>
          <w:sz w:val="32"/>
          <w:szCs w:val="32"/>
        </w:rPr>
        <w:t>首先，他们决定去郊外散步。穿过村庄的小路，一片片新绿如同海浪般涌来，草地上跳跃着彩色的野花，与微风搏斗，显得格外鲜艳。四个人手拉手，在轻柔的春雨中漫步，每一步都踏在泥土之上，那种触感让他们感到特别亲近自然。而天边飘浮着朵朵白云，它们似乎也想加入这场游戏，用它们温柔的身影遮挡住阳光，让一切变得更加神秘。</w:t>
      </w:r>
      <w:r>
        <w:rPr>
          <w:sz w:val="32"/>
          <w:szCs w:val="32"/>
        </w:rPr>
        <w:t>&lt;/p&gt;&lt;p&gt;</w:t>
      </w:r>
      <w:r>
        <w:rPr>
          <w:sz w:val="32"/>
          <w:szCs w:val="32"/>
        </w:rPr>
        <w:t>接着，他们来到了一个小溪旁。水流潺潺，清澈见底，是一条完美的游泳池。孩子们迫不及待地脱掉鞋子，将脚伸进冰凉的小溪中，然后开始追逐嬉戏。在春雨的洗礼下，小溪里的水变得更加清新，那些追逐嬉戏的声音伴随着细腻的声音融入到小溪之中，为这个宁静而又充满活力的画面增添了一抹动人的色彩。</w:t>
      </w:r>
      <w:r>
        <w:rPr>
          <w:sz w:val="32"/>
          <w:szCs w:val="32"/>
        </w:rPr>
        <w:t>&lt;/p&gt;&lt;p&gt;&lt;img src="/static-img/z9epvZdhqP2q5ckOQvEYP6BHs4-UlyaelfzysDST_MjAElxP8xUYlRaYoOGvY9h1ST7VZiPIuBNSsKbhnxTBQrnGbPP6-jZtfRPk2A-e_qjepxizyCnR0G2x1FO_bwoJWU7Qllna0510XNAuWv37ErhYtuDW90YSAMPF2OvY6Ws.jpg"&gt;&lt;/p&gt;&lt;p&gt;</w:t>
      </w:r>
      <w:r>
        <w:rPr>
          <w:sz w:val="32"/>
          <w:szCs w:val="32"/>
        </w:rPr>
        <w:t>为了避免淋湿，他们决定找个地方坐下来享受吧。一家老店提供了一个理想的地方——一间宽敞的大厅，有高大的窗户可以望出去看到那绵密而又细腻的雨滴落在花园中的各处，这是一幅生命力的赞歌。那里的茶香弥漫整个空间，让人感觉仿佛进入了另一个世界。而墙壁上的古旧油画，如同时间旅行者，从远古传递至今，无数故事与历史沉淀于每一笔每一划，使得这里既有古朴，又不失现代感。</w:t>
      </w:r>
      <w:r>
        <w:rPr>
          <w:sz w:val="32"/>
          <w:szCs w:val="32"/>
        </w:rPr>
        <w:t>&lt;/p&gt;&lt;p&gt;</w:t>
      </w:r>
      <w:r>
        <w:rPr>
          <w:sz w:val="32"/>
          <w:szCs w:val="32"/>
        </w:rPr>
        <w:t>接下来，他们决定做点什么能让这个下午更为难忘的事情。这时，一位当地居民提议他们去尝试一次传统的手工艺制作——编织竹席。他带领他们走进他的工作室，那里堆满了各种颜色的竹笋和精致的手工工具。在这种特殊的情境下，即使是在平凡的事物上也有趣味十足的人类智慧体现出来。当他们的手指触碰那些坚韧而又灵活的地球材料时，不仅学会了技能，还深刻体会到了从简单事物中获得成就感的心理价值。</w:t>
      </w:r>
      <w:r>
        <w:rPr>
          <w:sz w:val="32"/>
          <w:szCs w:val="32"/>
        </w:rPr>
        <w:t>&lt;/p&gt;&lt;p&gt;&lt;img src="/static-img/nSt56AQ9baCDljO_3r9EcKBHs4-UlyaelfzysDST_MjAElxP8xUYlRaYoOGvY9h1ST7VZiPIuBNSsKbhnxTBQrnGbPP6-jZtfRPk2A-e_qjepxizyCnR0G2x1FO_bwoJWU7Qllna0510XNAuWv37ErhYtuDW90YSAMPF2OvY6Ws.jpg"&gt;&lt;/p&gt;&lt;p&gt;</w:t>
      </w:r>
      <w:r>
        <w:rPr>
          <w:sz w:val="32"/>
          <w:szCs w:val="32"/>
        </w:rPr>
        <w:t>最后，当太阳渐渐西斜的时候，四个人坐在一起分享彼此所学到的东西，同时也是对这一天的一次总结。那份温暖、那种团结，以及对未来的期待，都被这些共同经历所凝聚成一种无法言说的幸福感，而这一切都是在那个充满爱与希望的小小世界里完成的，就像是一首没有结束的话题，只要有人愿意继续讲述，就永远不会消亡。</w:t>
      </w:r>
      <w:r>
        <w:rPr>
          <w:sz w:val="32"/>
          <w:szCs w:val="32"/>
        </w:rPr>
        <w:t>&lt;/p&gt;&lt;p&gt;</w:t>
      </w:r>
      <w:r>
        <w:rPr>
          <w:sz w:val="32"/>
          <w:szCs w:val="32"/>
        </w:rPr>
        <w:t>这样的一段时间，就是最宝贵的人生财富，因为它不是由金钱买来的，而是由汗水、汗水中的喜悦以及我们共同创造出来的一幕幕记忆组成。如果有一天，我们能够回顾起这段日子的美好，我们将明白：真正值得珍惜的是那些我们用心去经历和共享的人生瞬间，而不是那些看似重要却实际意义有限的事物。</w:t>
      </w:r>
      <w:r>
        <w:rPr>
          <w:sz w:val="32"/>
          <w:szCs w:val="32"/>
        </w:rPr>
        <w:t>&lt;/p&gt;&lt;p&gt;&lt;img src="/static-img/Gl8EX244scg0MJURhSNQxKBHs4-UlyaelfzysDST_MjAElxP8xUYlRaYoOGvY9h1ST7VZiPIuBNSsKbhnxTBQrnGbPP6-jZtfRPk2A-e_qjepxizyCnR0G2x1FO_bwoJWU7Qllna0510XNAuWv37ErhYtuDW90YSAMPF2OvY6Ws.jpg"&gt;&lt;/p&gt;&lt;p&gt;&lt;a href = "/doc/587401-</w:t>
      </w:r>
      <w:r>
        <w:rPr>
          <w:sz w:val="32"/>
          <w:szCs w:val="32"/>
        </w:rPr>
        <w:t>春雨中的欢乐交织</w:t>
      </w:r>
      <w:r>
        <w:rPr>
          <w:sz w:val="32"/>
          <w:szCs w:val="32"/>
        </w:rPr>
        <w:t>.doc" rel="alternate" download="587401-</w:t>
      </w:r>
      <w:r>
        <w:rPr>
          <w:sz w:val="32"/>
          <w:szCs w:val="32"/>
        </w:rPr>
        <w:t>春雨中的欢乐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