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意如思无邪</w:t>
      </w:r>
      <w:r>
        <w:rPr>
          <w:sz w:val="48"/>
          <w:szCs w:val="48"/>
        </w:rPr>
        <w:t>-</w:t>
      </w:r>
      <w:r>
        <w:rPr>
          <w:sz w:val="48"/>
          <w:szCs w:val="48"/>
        </w:rPr>
        <w:t>心境之美探索平和与纯真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寻找那份安意如思无邪的状态似乎成了一种难以企及的梦想。然而，正是这种追求，让我们不断地探索和发现那些能够让心灵得到慰藉与宁静的艺术形式。</w:t>
      </w:r>
      <w:r>
        <w:rPr>
          <w:sz w:val="32"/>
          <w:szCs w:val="32"/>
        </w:rPr>
        <w:t>&lt;/p&gt;&lt;p&gt;&lt;img src="/static-img/CVTAqAwxeRMNDnBigUTh0fhaBueuF0cg6tMUhKT9oV0gPlSTKMQFtYdqlXLncwX7.jpg"&gt;&lt;/p&gt;&lt;p&gt;</w:t>
      </w:r>
      <w:r>
        <w:rPr>
          <w:sz w:val="32"/>
          <w:szCs w:val="32"/>
        </w:rPr>
        <w:t>首先，我们来看看音乐。它是最能触动人心的情感表达方式之一。在古典音乐领域中，有一位名叫莫扎特的小提琴大师，他创作了许多作品，如《月光奏鸣曲》，这部作品以其优美、平和的旋律深受人们喜爱，不仅能够引起听众的心情波动，还能让他们暂时忘却烦恼，进入一种安意如思无邪的境界。</w:t>
      </w:r>
      <w:r>
        <w:rPr>
          <w:sz w:val="32"/>
          <w:szCs w:val="32"/>
        </w:rPr>
        <w:t>&lt;/p&gt;&lt;p&gt;</w:t>
      </w:r>
      <w:r>
        <w:rPr>
          <w:sz w:val="32"/>
          <w:szCs w:val="32"/>
        </w:rPr>
        <w:t>接下来，我们可以谈谈文学。文学不仅是一种语言艺术，更是一种抒发情感、展现生活的一面镜子。在中国古代文学中，有一位著名诗人李白，他的一些诗作如《静夜思》：“床前明月光，疑是地上霜。我方唱到一声啼，将夜吊风。”这样的诗句通过对自然景物细腻描绘，以及内心深处流露出的忧愁与向往，让读者仿佛也被带入到了一个安意如思无邪的大自然之中。</w:t>
      </w:r>
      <w:r>
        <w:rPr>
          <w:sz w:val="32"/>
          <w:szCs w:val="32"/>
        </w:rPr>
        <w:t>&lt;/p&gt;&lt;p&gt;&lt;img src="/static-img/7BMWMOe9C5Fb_ZOEYYYK0PhaBueuF0cg6tMUhKT9oV320zFhL339nWfXh5LUCv9ESEqz1yMFJXr41hEiqFbUoCGY_ZwCTzW0uivyyLg2NWlKsjy5g3fU4cS5iHS0syHtmQZsoZCHIiN6PZB-5rHcyobshYmnQRvX3OlcFuxvvhtQb922G33_BYMEeBwCUN8R.jpg"&gt;&lt;/p&gt;&lt;p&gt;</w:t>
      </w:r>
      <w:r>
        <w:rPr>
          <w:sz w:val="32"/>
          <w:szCs w:val="32"/>
        </w:rPr>
        <w:t>再来说说绘画，它不仅仅是一个颜色的堆砌，更是一种思想和情感的传递。在印象派画家克劳德</w:t>
      </w:r>
      <w:r>
        <w:rPr>
          <w:sz w:val="32"/>
          <w:szCs w:val="32"/>
        </w:rPr>
        <w:t>·</w:t>
      </w:r>
      <w:r>
        <w:rPr>
          <w:sz w:val="32"/>
          <w:szCs w:val="32"/>
        </w:rPr>
        <w:t>莫奈的一些作品中，比如他的《睡莲系列》，这些柔软而又生动的地球植物形象，使得观赏者有机会放松身心，从日常生活中的忙碌与压力中抽离出来，与大自然保持着一种纯真的交流，无论是在城市还是在乡村，每一次欣赏都能感到一种“安意如思无邪”的宁静。</w:t>
      </w:r>
      <w:r>
        <w:rPr>
          <w:sz w:val="32"/>
          <w:szCs w:val="32"/>
        </w:rPr>
        <w:t>&lt;/p&gt;&lt;p&gt;</w:t>
      </w:r>
      <w:r>
        <w:rPr>
          <w:sz w:val="32"/>
          <w:szCs w:val="32"/>
        </w:rPr>
        <w:t>最后，我们不能忽视现代社会对于健康娱乐需求下的发展。随着科技的进步，一些应用程序开始提供一些专为缓解压力的音频内容，如冥想指导或者渐进式放松音乐，这些内容设计得非常精确，可以帮助用户迅速达到一种精神上的平衡状态，即使是在快节奏工作或学习环境下，也能通过耳机轻轻聆听，就像置身于一个完全没有喧嚣、只有自己内心的声音的地方那样，“安意如思无邪”。</w:t>
      </w:r>
      <w:r>
        <w:rPr>
          <w:sz w:val="32"/>
          <w:szCs w:val="32"/>
        </w:rPr>
        <w:t>&lt;/p&gt;&lt;p&gt;&lt;img src="/static-img/_nJ4RX4TNC_0_rIi5eHulfhaBueuF0cg6tMUhKT9oV320zFhL339nWfXh5LUCv9ESEqz1yMFJXr41hEiqFbUoCGY_ZwCTzW0uivyyLg2NWlKsjy5g3fU4cS5iHS0syHtmQZsoZCHIiN6PZB-5rHcyobshYmnQRvX3OlcFuxvvhtQb922G33_BYMEeBwCUN8R.jpg"&gt;&lt;/p&gt;&lt;p&gt;</w:t>
      </w:r>
      <w:r>
        <w:rPr>
          <w:sz w:val="32"/>
          <w:szCs w:val="32"/>
        </w:rPr>
        <w:t>总结一下，无论是古典音乐还是文学中的散文诗，是绘画中的风景画，或是在现代技术手段下诞生的心理护理工具，都有它们独特的情感共鸣点，为我们营造出那种“安意如思无邪”的感觉。这就是为什么很多时候，当我们需要找到自己的归属或重获精神上的平衡时，我们会回到这些简单而纯真的艺术形式去寻找答案，因为它们所蕴含的是人类永恒不变的情感需求——希望找到生命之美，在其中找到自我释怀和幸福。而这一切，只需从我们的内心里发出善良愿望，便可将其转化为真实存在的事物。</w:t>
      </w:r>
      <w:r>
        <w:rPr>
          <w:sz w:val="32"/>
          <w:szCs w:val="32"/>
        </w:rPr>
        <w:t>&lt;/p&gt;&lt;p&gt;&lt;a href = "/doc/587621-</w:t>
      </w:r>
      <w:r>
        <w:rPr>
          <w:sz w:val="32"/>
          <w:szCs w:val="32"/>
        </w:rPr>
        <w:t>安意如思无邪</w:t>
      </w:r>
      <w:r>
        <w:rPr>
          <w:sz w:val="32"/>
          <w:szCs w:val="32"/>
        </w:rPr>
        <w:t>-</w:t>
      </w:r>
      <w:r>
        <w:rPr>
          <w:sz w:val="32"/>
          <w:szCs w:val="32"/>
        </w:rPr>
        <w:t>心境之美探索平和与纯真的艺术世界</w:t>
      </w:r>
      <w:r>
        <w:rPr>
          <w:sz w:val="32"/>
          <w:szCs w:val="32"/>
        </w:rPr>
        <w:t>.doc" rel="alternate" download="587621-</w:t>
      </w:r>
      <w:r>
        <w:rPr>
          <w:sz w:val="32"/>
          <w:szCs w:val="32"/>
        </w:rPr>
        <w:t>安意如思无邪</w:t>
      </w:r>
      <w:r>
        <w:rPr>
          <w:sz w:val="32"/>
          <w:szCs w:val="32"/>
        </w:rPr>
        <w:t>-</w:t>
      </w:r>
      <w:r>
        <w:rPr>
          <w:sz w:val="32"/>
          <w:szCs w:val="32"/>
        </w:rPr>
        <w:t>心境之美探索平和与纯真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