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边境追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边境追捕</w:t>
      </w:r>
      <w:r>
        <w:rPr>
          <w:sz w:val="32"/>
          <w:szCs w:val="32"/>
        </w:rPr>
        <w:t>&lt;/p&gt;&lt;p&gt;&lt;img src="/static-img/qd3M7k8KL3spcHD0quduug4vJl49YvcdcQ4GkOkNHqcgR00sbHWx8DECvSMM8Gfr.jpg"&gt;&lt;/p&gt;&lt;p&gt;</w:t>
      </w:r>
      <w:r>
        <w:rPr>
          <w:sz w:val="32"/>
          <w:szCs w:val="32"/>
        </w:rPr>
        <w:t>情节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导演周星驰巧妙地将电影的情节编排得既紧张又充满悬疑。影片的开场即展现了主角警官的英勇行为，为观众树立了他无畏法律、为正义斗争的形象。随着剧情的推进，边境地区出现了一系列犯罪事件，警官必须在复杂多变的环境下解决这些案件。这一部分的情节设计，让观众在紧张刺激中感受到了英雄主义和侦探智慧。</w:t>
      </w:r>
      <w:r>
        <w:rPr>
          <w:sz w:val="32"/>
          <w:szCs w:val="32"/>
        </w:rPr>
        <w:t>&lt;/p&gt;&lt;p&gt;&lt;img src="/static-img/EjavK6jFR_NZfsRD9hYREA4vJl49YvcdcQ4GkOkNHqfifymERyri2V31zisg4kj8kPoJrDIjYTrGFcXacZQBosPgWzZFPaBkNbr-hdWbnaU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星驰不仅关注于情节构建，也对角色进行了细致刻画。在影片中，警官是一个坚持原则、有担当的人物，他在面对困难时从未退缩过。他的同事们也各具特色，他们之间相互协作、共同克服难关，这些都是人物性格的体现，使得每个角色都显得生动且真实。</w:t>
      </w:r>
      <w:r>
        <w:rPr>
          <w:sz w:val="32"/>
          <w:szCs w:val="32"/>
        </w:rPr>
        <w:t>&lt;/p&gt;&lt;p&gt;&lt;img src="/static-img/43p7-v35EXp_WQxAehp8iA4vJl49YvcdcQ4GkOkNHqfifymERyri2V31zisg4kj8kPoJrDIjYTrGFcXacZQBosPgWzZFPaBkNbr-hdWbnaU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视觉效果非常震撼，从高山大峡谷到密林深处，每一个景点都让人印象深刻。而当警官与逃犯交锋时，那种惊险刺激的情节，以及精彩绝伦的手法展示，让观众感受到现场气氛，无论是车速飞驰还是身临其境的枪战，都极大地提升了电影观看体验。</w:t>
      </w:r>
      <w:r>
        <w:rPr>
          <w:sz w:val="32"/>
          <w:szCs w:val="32"/>
        </w:rPr>
        <w:t>&lt;/p&gt;&lt;p&gt;&lt;img src="/static-img/oMC3qNGwmD4QQBvFrJztaA4vJl49YvcdcQ4GkOkNHqfifymERyri2V31zisg4kj8kPoJrDIjYTrGFcXacZQBosPgWzZFPaBkNbr-hdWbnaU.jpg"&gt;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巧妙融入了中国传统文化，如武术等，这不仅增添了一丝民族风情，也为故事增色不少。通过这些元素，不仅丰富了电影内容，还使之具有更强的地道中国特色，为国外观众提供了一种独特而鲜明的视听享受。</w:t>
      </w:r>
      <w:r>
        <w:rPr>
          <w:sz w:val="32"/>
          <w:szCs w:val="32"/>
        </w:rPr>
        <w:t>&lt;/p&gt;&lt;p&gt;&lt;img src="/static-img/PQjo7mezadBSHDL57k6QBw4vJl49YvcdcQ4GkOkNHqfifymERyri2V31zisg4kj8kPoJrDIjYTrGFcXacZQBosPgWzZFPaBkNbr-hdWbnaU.jpg"&gt;&lt;/p&gt;&lt;p&gt;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部娱乐性的电影，更承载着一定程度上的社会教育意义。它提醒人们，在维护法律与秩序的时候，我们应该如何做出选择，以及作为公民我们应该怎样去支持那些为了正义而奋斗的人。这对于培养公民意识和社会责任感具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技术方面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摄像工作表现出了很高水平，从镜头布局到光线控制，再到后期剪辑，都显示出专业团队对这一领域了解透彻的一面。此外，即便是在特殊环境如边疆地区拍摄时，该团队依然能够保持专业水准，不断创新，以确保作品质量达标。</w:t>
      </w:r>
      <w:r>
        <w:rPr>
          <w:sz w:val="32"/>
          <w:szCs w:val="32"/>
        </w:rPr>
        <w:t>&lt;/p&gt;&lt;p&gt;&lt;a href = "/doc/58768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边境追捕</w:t>
      </w:r>
      <w:r>
        <w:rPr>
          <w:sz w:val="32"/>
          <w:szCs w:val="32"/>
        </w:rPr>
        <w:t>.doc" rel="alternate" download="58768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边境追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