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亲子沟通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亲子沟通总是那么困难？</w:t>
      </w:r>
      <w:r>
        <w:rPr>
          <w:sz w:val="32"/>
          <w:szCs w:val="32"/>
        </w:rPr>
        <w:t>&lt;/p&gt;&lt;p&gt;&lt;img src="/static-img/pHwD9wtxuYvmJTnTvMDlG-fUbUcRapadqRPvoAWBnaHNaT2yX_KLMtjx3ohOUrZc.jpg"&gt;&lt;/p&gt;&lt;p&gt;</w:t>
      </w:r>
      <w:r>
        <w:rPr>
          <w:sz w:val="32"/>
          <w:szCs w:val="32"/>
        </w:rPr>
        <w:t>在家庭生活中，儿女之间的沟通往往成为一个棘手的问题。父母常常会发现自己处于一个尴尬的位置，不知道该如何帮助孩子与其他家人有效交流。最近，我的儿子说要跟妈妈试一下怎么回复，这句话让我意识到，作为父母，我们需要重新审视自己的教育方式和沟通策略。</w:t>
      </w:r>
      <w:r>
        <w:rPr>
          <w:sz w:val="32"/>
          <w:szCs w:val="32"/>
        </w:rPr>
        <w:t>&lt;/p&gt;&lt;p&gt;</w:t>
      </w:r>
      <w:r>
        <w:rPr>
          <w:sz w:val="32"/>
          <w:szCs w:val="32"/>
        </w:rPr>
        <w:t>如何理解孩子的心情</w:t>
      </w:r>
      <w:r>
        <w:rPr>
          <w:sz w:val="32"/>
          <w:szCs w:val="32"/>
        </w:rPr>
        <w:t>&lt;/p&gt;&lt;p&gt;&lt;img src="/static-img/qd3DV6nsTXskRcTZropKtOfUbUcRapadqRPvoAWBnaEp89sfEqTyVAvmXS24g20ZC888U8l8IofZyoUFybt_RWRGDO2s3c4M5FDR133Os44khDDjXc1A6ZTl6bqgaXFYmTrquj_9q0OM7keelE4kNh_5OhZ67k1SbRK9efZmEbA.png"&gt;&lt;/p&gt;&lt;p&gt;</w:t>
      </w:r>
      <w:r>
        <w:rPr>
          <w:sz w:val="32"/>
          <w:szCs w:val="32"/>
        </w:rPr>
        <w:t>在处理孩子与家人的矛盾时，最重要的是要理解孩子的心情和感受。这就要求我们具备耐心和同理心，让孩子感到被尊重和理解。如果我了解了儿子的想法之后，他可能不会再试图用不恰当的方式来表达自己的需求。</w:t>
      </w:r>
      <w:r>
        <w:rPr>
          <w:sz w:val="32"/>
          <w:szCs w:val="32"/>
        </w:rPr>
        <w:t>&lt;/p&gt;&lt;p&gt;</w:t>
      </w:r>
      <w:r>
        <w:rPr>
          <w:sz w:val="32"/>
          <w:szCs w:val="32"/>
        </w:rPr>
        <w:t>有效的沟通技巧是什么？</w:t>
      </w:r>
      <w:r>
        <w:rPr>
          <w:sz w:val="32"/>
          <w:szCs w:val="32"/>
        </w:rPr>
        <w:t>&lt;/p&gt;&lt;p&gt;&lt;img src="/static-img/4eSpAOlDlPRO-AbOX-QMn-fUbUcRapadqRPvoAWBnaEp89sfEqTyVAvmXS24g20ZC888U8l8IofZyoUFybt_RWRGDO2s3c4M5FDR133Os44khDDjXc1A6ZTl6bqgaXFYmTrquj_9q0OM7keelE4kNh_5OhZ67k1SbRK9efZmEbA.jpg"&gt;&lt;/p&gt;&lt;p&gt;</w:t>
      </w:r>
      <w:r>
        <w:rPr>
          <w:sz w:val="32"/>
          <w:szCs w:val="32"/>
        </w:rPr>
        <w:t>有效的沟通不仅仅是让对方听懂我们的意思，更重要的是对方能够理解我们的态度。在日常生活中，我们可以通过倾听、反馈、非对抗性的讨论等方法来促进良好的沟通环境。比如，当我的儿子想要向妈妈表达他的想法时，我应该先给他足够的时间去表达，然后用积极主动的话语来引导他找到更合适的表达方式。</w:t>
      </w:r>
      <w:r>
        <w:rPr>
          <w:sz w:val="32"/>
          <w:szCs w:val="32"/>
        </w:rPr>
        <w:t>&lt;/p&gt;&lt;p&gt;</w:t>
      </w:r>
      <w:r>
        <w:rPr>
          <w:sz w:val="32"/>
          <w:szCs w:val="32"/>
        </w:rPr>
        <w:t>如何避免误解和冲突</w:t>
      </w:r>
      <w:r>
        <w:rPr>
          <w:sz w:val="32"/>
          <w:szCs w:val="32"/>
        </w:rPr>
        <w:t>&lt;/p&gt;&lt;p&gt;&lt;img src="/static-img/XFsQeGRWblN2AP28Z349nufUbUcRapadqRPvoAWBnaEp89sfEqTyVAvmXS24g20ZC888U8l8IofZyoUFybt_RWRGDO2s3c4M5FDR133Os44khDDjXc1A6ZTl6bqgaXFYmTrquj_9q0OM7keelE4kNh_5OhZ67k1SbRK9efZmEbA.jpg"&gt;&lt;/p&gt;&lt;p&gt;</w:t>
      </w:r>
      <w:r>
        <w:rPr>
          <w:sz w:val="32"/>
          <w:szCs w:val="32"/>
        </w:rPr>
        <w:t>误解往往是因为信息传递不畅或者双方都没有把握住对方真正想要说的内容。当我们面对这样的情况时，可以采取一些措施，比如设立共同目标、进行角色扮演练习等，以减少潜在冲突并提高相互理解。我相信，如果我能及时地介入并提供正确的情绪支持，那么即使有争执，也能够很快得到解决。</w:t>
      </w:r>
      <w:r>
        <w:rPr>
          <w:sz w:val="32"/>
          <w:szCs w:val="32"/>
        </w:rPr>
        <w:t>&lt;/p&gt;&lt;p&gt;</w:t>
      </w:r>
      <w:r>
        <w:rPr>
          <w:sz w:val="32"/>
          <w:szCs w:val="32"/>
        </w:rPr>
        <w:t>教育孩子应有的能力</w:t>
      </w:r>
      <w:r>
        <w:rPr>
          <w:sz w:val="32"/>
          <w:szCs w:val="32"/>
        </w:rPr>
        <w:t>&lt;/p&gt;&lt;p&gt;&lt;img src="/static-img/jndB7IrLg7dbJl8cgXZzQufUbUcRapadqRPvoAWBnaEp89sfEqTyVAvmXS24g20ZC888U8l8IofZyoUFybt_RWRGDO2s3c4M5FDR133Os44khDDjXc1A6ZTl6bqgaXFYmTrquj_9q0OM7keelE4kNh_5OhZ67k1SbRK9efZmEbA.jpg"&gt;&lt;/p&gt;&lt;p&gt;</w:t>
      </w:r>
      <w:r>
        <w:rPr>
          <w:sz w:val="32"/>
          <w:szCs w:val="32"/>
        </w:rPr>
        <w:t>作为父母，我们应该教会孩子那些应对不同情境下的有效应答技巧，这包括但不限于礼貌地说“请”，学会接受拒绝，并且知道如何提出请求。此外，还应当鼓励他们独立思考，从而培养出自信且能够清晰地表达自己的观点的小孩。我希望我的教育努力能够帮助我的儿子，在遇到类似问题的时候，有所准备，有所行动，而不是一味地依赖母亲或是我这种成年人的帮忙。</w:t>
      </w:r>
      <w:r>
        <w:rPr>
          <w:sz w:val="32"/>
          <w:szCs w:val="32"/>
        </w:rPr>
        <w:t>&lt;/p&gt;&lt;p&gt;</w:t>
      </w:r>
      <w:r>
        <w:rPr>
          <w:sz w:val="32"/>
          <w:szCs w:val="32"/>
        </w:rPr>
        <w:t>建立健康的人际关系</w:t>
      </w:r>
      <w:r>
        <w:rPr>
          <w:sz w:val="32"/>
          <w:szCs w:val="32"/>
        </w:rPr>
        <w:t>&lt;/p&gt;&lt;p&gt;</w:t>
      </w:r>
      <w:r>
        <w:rPr>
          <w:sz w:val="32"/>
          <w:szCs w:val="32"/>
        </w:rPr>
        <w:t>建立健康的人际关系对于个人成长至关重要，它涉及到了多方面，如社会交往技能、情感智力以及道德判断能力等。在这个过程中，每个家庭成员都需要承担起一定责任，尤其是在培养小孩成为社会的一员方面。我深知，要做到这一点并不容易，但只要我们持之以恒，不断调整我们的行为模式，就有可能看到改善的情况出现。而现在，我将尽我最大努力去影响我的儿子，让他变得更加成熟、更加独立，同时也更加善于与周围的人进行有效沟通。</w:t>
      </w:r>
      <w:r>
        <w:rPr>
          <w:sz w:val="32"/>
          <w:szCs w:val="32"/>
        </w:rPr>
        <w:t>&lt;/p&gt;&lt;p&gt;&lt;a href = "/doc/587864-</w:t>
      </w:r>
      <w:r>
        <w:rPr>
          <w:sz w:val="32"/>
          <w:szCs w:val="32"/>
        </w:rPr>
        <w:t>儿子说要跟妈妈试一下怎么回复亲子沟通技巧</w:t>
      </w:r>
      <w:r>
        <w:rPr>
          <w:sz w:val="32"/>
          <w:szCs w:val="32"/>
        </w:rPr>
        <w:t>.doc" rel="alternate" download="587864-</w:t>
      </w:r>
      <w:r>
        <w:rPr>
          <w:sz w:val="32"/>
          <w:szCs w:val="32"/>
        </w:rPr>
        <w:t>儿子说要跟妈妈试一下怎么回复亲子沟通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