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赏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如此受欢迎？</w:t>
      </w:r>
      <w:r>
        <w:rPr>
          <w:sz w:val="32"/>
          <w:szCs w:val="32"/>
        </w:rPr>
        <w:t>&lt;/p&gt;&lt;p&gt;&lt;img src="/static-img/GNIi82ccvXG6zELxlmvAu1-kR3X0WvCLiIK_Amou0z8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由腾讯音乐娱乐旗下的企鹅电竞文化公司推出的一支女子乐队。组合成员以其才华横溢和迷人的外貌赢得了无数粉丝的心。尤其是在他们的多媒体内容中，包括高清视频和图片，展现了她们各自独特而迷人的个性，这些都成为了他们持续吸引粉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视觉上塑造个人形象？</w:t>
      </w:r>
      <w:r>
        <w:rPr>
          <w:sz w:val="32"/>
          <w:szCs w:val="32"/>
        </w:rPr>
        <w:t>&lt;/p&gt;&lt;p&gt;&lt;img src="/static-img/fiYKtor9daur3sHbY-g2ARAaUvr3nfC33XAnpqtf_aJTixD8ZK3ult6P3JhFZxAAFLHPykP_o3kpthbZTt6Zr4k6yk_UJO2MF0C_ovYDyXcvrkdxahdLJNt8rIoUY3joivUp5pff6k2gcGJa3qQLXw.jpg"&gt;&lt;/p&gt;&lt;p&gt;</w:t>
      </w:r>
      <w:r>
        <w:rPr>
          <w:sz w:val="32"/>
          <w:szCs w:val="32"/>
        </w:rPr>
        <w:t>作为一个拥有强大视觉影响力的团体，每位成员都有自己的特色和风格。她们通过精心挑选服装、化妆和发型来展示自己独有的魅力。在各种社交媒体平台上发布的照片或视频，不仅仅是单纯展示美丽，更是艺术性的表演，让观众沉醉于她们每一次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技术提升观看体验？</w:t>
      </w:r>
      <w:r>
        <w:rPr>
          <w:sz w:val="32"/>
          <w:szCs w:val="32"/>
        </w:rPr>
        <w:t>&lt;/p&gt;&lt;p&gt;&lt;img src="/static-img/tXi7_T0tcu8qMGZHm2PuiBAaUvr3nfC33XAnpqtf_aJTixD8ZK3ult6P3JhFZxAAFLHPykP_o3kpthbZTt6Zr4k6yk_UJO2MF0C_ovYDyXcvrkdxahdLJNt8rIoUY3joivUp5pff6k2gcGJa3qQLXw.jpg"&gt;&lt;/p&gt;&lt;p&gt;</w:t>
      </w:r>
      <w:r>
        <w:rPr>
          <w:sz w:val="32"/>
          <w:szCs w:val="32"/>
        </w:rPr>
        <w:t>随着科技的发展，人们对视觉享受的要求越来越高。因此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制作内容时，就不遗余力地采用最新技术，比如高清晰度拍摄，使得观众可以欣赏到更加清晰细腻的画面。而且，他们还会使用专业软件进行后期处理，以确保每一帧都是完美无瑕。这也正是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所描述的一种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她们皮肤上的颜色与质感？</w:t>
      </w:r>
      <w:r>
        <w:rPr>
          <w:sz w:val="32"/>
          <w:szCs w:val="32"/>
        </w:rPr>
        <w:t>&lt;/p&gt;&lt;p&gt;&lt;img src="/static-img/0yaobaJMFgpuviJRaIg9dxAaUvr3nfC33XAnpqtf_aJTixD8ZK3ult6P3JhFZxAAFLHPykP_o3kpthbZTt6Zr4k6yk_UJO2MF0C_ovYDyXcvrkdxahdLJNt8rIoUY3joivUp5pff6k2gcGJa3qQLXw.jpg"&gt;&lt;/p&gt;&lt;p&gt;</w:t>
      </w:r>
      <w:r>
        <w:rPr>
          <w:sz w:val="32"/>
          <w:szCs w:val="32"/>
        </w:rPr>
        <w:t>颜色搭配对于任何时尚品牌来说都是至关重要的事情，而对于一个追求极致视觉效果的人群来说，它更是一门艺术。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身上，我们可以看到一种新颖现代而又充满活力的色彩选择，她们并不局限于传统中的黑白灰，而是勇敢尝试各种鲜艳夺目的色调，并将它们巧妙地融入日常生活之中，无论是在舞台上还是在日常活动中，她们总能给人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光影之间的情感交流</w:t>
      </w:r>
      <w:r>
        <w:rPr>
          <w:sz w:val="32"/>
          <w:szCs w:val="32"/>
        </w:rPr>
        <w:t>&lt;/p&gt;&lt;p&gt;&lt;img src="/static-img/OE2CErkEROtmgQmwCmoxFxAaUvr3nfC33XAnpqtf_aJTixD8ZK3ult6P3JhFZxAAFLHPykP_o3kpthbZTt6Zr4k6yk_UJO2MF0C_ovYDyXcvrkdxahdLJNt8rIoUY3joivUp5pff6k2gcGJa3qQLXw.jpg"&gt;&lt;/p&gt;&lt;p&gt;</w:t>
      </w:r>
      <w:r>
        <w:rPr>
          <w:sz w:val="32"/>
          <w:szCs w:val="32"/>
        </w:rPr>
        <w:t>除了颜色的运用之外，光影也是构建情感氛围不可或缺的一部分。当我们看着这些高分辨率下精心布置好的图像，我们仿佛能够触摸到那些微妙的情绪转换——从柔软温暖到冷酷锐利，从明亮灿烂到深邃幽默，每一幕都似乎蕴含着不同的故事线索。这种情感上的共鸣，让我们无法抗拒去探寻背后的故事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为什么她成为我们的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沉浸于这个世界里，那些精心设计、优雅呈现出的画面，我们发现自己不再只是被她的外表吸引，而是深深地被她的内涵所打动。她们不是简单的一个个模特，是一群全面的偶像，她们带来的不仅仅是一种审美体验，更是一种精神启示，一种对生活态度和价值观念的一次洗礼。这就是为什么她成为了我们的偶像，因为她展现出了超越普通角色的存在意义，为我们提供了一份难忘且宝贵的心灵慰藉。</w:t>
      </w:r>
      <w:r>
        <w:rPr>
          <w:sz w:val="32"/>
          <w:szCs w:val="32"/>
        </w:rPr>
        <w:t>&lt;/p&gt;&lt;p&gt;&lt;a href = "/doc/58786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58786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