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访秘密花园未知之谜与迷人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堡里，有一个被严加保护的秘密花园，传说中只有最忠诚的心灵才能进入其中。然而，随着时间的流逝，这个神话般的地方变得越来越难以触及。今天，我们将揭开这个神秘花园的一角，探讨它背后的故事和隐藏在深邃绿荫下的美丽。</w:t>
      </w:r>
      <w:r>
        <w:rPr>
          <w:sz w:val="32"/>
          <w:szCs w:val="32"/>
        </w:rPr>
        <w:t>&lt;/p&gt;&lt;p&gt;&lt;img src="/static-img/OMMF1ee_R2OGf_UTczqbAMA97kps6A0cXLqeTcF2JSIwNqu_-vawgBnRW-Vu247K.jpg"&gt;&lt;/p&gt;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的历史与传说</w:t>
      </w:r>
      <w:r>
        <w:rPr>
          <w:sz w:val="32"/>
          <w:szCs w:val="32"/>
        </w:rPr>
        <w:t>&lt;/p&gt;&lt;p&gt;&lt;img src="/static-img/F4ypfsIhxdmCrgBoxg33UsA97kps6A0cXLqeTcF2JSIwNqu_-vawgBnRW-Vu247K.png"&gt;&lt;/p&gt;&lt;p&gt;</w:t>
      </w:r>
      <w:r>
        <w:rPr>
          <w:sz w:val="32"/>
          <w:szCs w:val="32"/>
        </w:rPr>
        <w:t>从远古时期开始，这片土地便被认为是神仙下凡所踩过的地带，因此，它成为了一个充满传奇色彩的地方。在这里，每一棵树、每一朵花都有其独特的故事和意义。这不仅仅是一个普通的公园，而是一处承载着千年的历史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园之前需要克服哪些障碍？</w:t>
      </w:r>
      <w:r>
        <w:rPr>
          <w:sz w:val="32"/>
          <w:szCs w:val="32"/>
        </w:rPr>
        <w:t>&lt;/p&gt;&lt;p&gt;&lt;img src="/static-img/VedX9bDQA7Mg-rdaaVze78A97kps6A0cXLqeTcF2JSIwNqu_-vawgBnRW-Vu247K.png"&gt;&lt;/p&gt;&lt;p&gt;</w:t>
      </w:r>
      <w:r>
        <w:rPr>
          <w:sz w:val="32"/>
          <w:szCs w:val="32"/>
        </w:rPr>
        <w:t>为了确保这片珍贵的土地不受破坏或滥用，一道又一道防御措施被设立起来。从外表看，这只是一个普通的小山丘，但实际上，它们构成了一个复杂而精巧的人工障碍系统，只有那些真正愿意付出努力并证明自己的价值才能穿越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内蕴藏着什么样的自然奇观？</w:t>
      </w:r>
      <w:r>
        <w:rPr>
          <w:sz w:val="32"/>
          <w:szCs w:val="32"/>
        </w:rPr>
        <w:t>&lt;/p&gt;&lt;p&gt;&lt;img src="/static-img/HlfHjxwiOA1PyZeeiURvKsA97kps6A0cXLqeTcF2JSIwNqu_-vawgBnRW-Vu247K.png"&gt;&lt;/p&gt;&lt;p&gt;</w:t>
      </w:r>
      <w:r>
        <w:rPr>
          <w:sz w:val="32"/>
          <w:szCs w:val="32"/>
        </w:rPr>
        <w:t>一旦成功迈入这座迷人之地，你会发现自己置身于一片繁茂而和谐的大自然中。清澈的小溪潺潺流淌，小鸟儿欢快地歌唱，各种各样的野生植物竞相开放，为这个世界增添了无尽多彩。在这里，你可以体验到大自然赋予我们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中进行研究有什么特别之处？</w:t>
      </w:r>
      <w:r>
        <w:rPr>
          <w:sz w:val="32"/>
          <w:szCs w:val="32"/>
        </w:rPr>
        <w:t>&lt;/p&gt;&lt;p&gt;&lt;img src="/static-img/_-aKAZFWUM86hoeS2Du8k8A97kps6A0cXLqeTcF2JSIwNqu_-vawgBnRW-Vu247K.jpg"&gt;&lt;/p&gt;&lt;p&gt;</w:t>
      </w:r>
      <w:r>
        <w:rPr>
          <w:sz w:val="32"/>
          <w:szCs w:val="32"/>
        </w:rPr>
        <w:t>这里不仅仅是欣赏景色的地方，更是一个科学研究者的天堂。不论是生物学家想要了解这些罕见植物如何适应此环境，或是考古学家想解读这些石刻背后的文化信息，都能在这里找到宝贵资料。此外，对于心理健康领域也同样具有重要意义，因为沉浸式的大自然能够为人们提供一种放松心情、恢复精神状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如何确保这种环境得以长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可以通过特殊途径访问，但是管理者始终保持警惕，不断更新安全系统，以防止任何潜在威胁对这个敏感区域造成破坏。此外，还有一套严格但合理的人口管理政策，使得游客数量控制在可持续水平，同时保证了旅游活动不会对生态系统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意识对于保护珍稀资源日益提高，这个秘密花园也迎来了新的挑战和机遇。未来可能会更多地引入教育项目，让更多人了解这一切，并且激发他们去保护我们共同的地球母亲。而同时，也将不断寻求创新方法来提升游客体验，同时减少足迹上的冲击，从而实现可持续发展。</w:t>
      </w:r>
      <w:r>
        <w:rPr>
          <w:sz w:val="32"/>
          <w:szCs w:val="32"/>
        </w:rPr>
        <w:t>&lt;/p&gt;&lt;p&gt;&lt;a href = "/doc/587890-</w:t>
      </w:r>
      <w:r>
        <w:rPr>
          <w:sz w:val="32"/>
          <w:szCs w:val="32"/>
        </w:rPr>
        <w:t>探访秘密花园未知之谜与迷人的风景</w:t>
      </w:r>
      <w:r>
        <w:rPr>
          <w:sz w:val="32"/>
          <w:szCs w:val="32"/>
        </w:rPr>
        <w:t>.doc" rel="alternate" download="587890-</w:t>
      </w:r>
      <w:r>
        <w:rPr>
          <w:sz w:val="32"/>
          <w:szCs w:val="32"/>
        </w:rPr>
        <w:t>探访秘密花园未知之谜与迷人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