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无忧轻盈的笑容与飘逸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无忧：轻盈的笑容与飘逸的美味</w:t>
      </w:r>
      <w:r>
        <w:rPr>
          <w:sz w:val="32"/>
          <w:szCs w:val="32"/>
        </w:rPr>
        <w:t>&lt;/p&gt;&lt;p&gt;&lt;img src="/static-img/FszykV8ILMMvq-ixW0OkN0Av0w7J5NQcvLi3ORaXnHtrTHD8D19D8RYXhPXVzrGA.jpg"&gt;&lt;/p&gt;&lt;p&gt;</w:t>
      </w:r>
      <w:r>
        <w:rPr>
          <w:sz w:val="32"/>
          <w:szCs w:val="32"/>
        </w:rPr>
        <w:t>在一个阳光明媚的春日，人们纷纷踏上了寻找快乐的小径。这个季节，不仅是自然万物复苏的时候，也是人们心情愉悦的时候。随着温度的逐渐升高，街头巷尾传来了诱人的香气，那正是传统的手工春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风咬春饼，这个成语描述了那种细腻、不留痕迹又带有几分神秘感的事情。在这个季节里，每个人都可以成为这句话中的“风”，去尝试不同的口味和制作方法，让自己的生活也充满了新鲜感。</w:t>
      </w:r>
      <w:r>
        <w:rPr>
          <w:sz w:val="32"/>
          <w:szCs w:val="32"/>
        </w:rPr>
        <w:t>&lt;/p&gt;&lt;p&gt;&lt;img src="/static-img/8w0so22vTClYzmVmPbS92UAv0w7J5NQcvLi3ORaXnHt0Rvlk93iDPatlU3j9qfPawLNqZ5916kaBXN5tbEb8qTtTqWDvMAsW2iFuAeIBd969U0iQAfuqX7AZseALHBjpKFINcddmUjUC9f65hrTBZw7mCTvhBpjizkWETFprZMGBl9ckVbO9oaGXVYNfc4KI.jpg"&gt;&lt;/p&gt;&lt;p&gt;</w:t>
      </w:r>
      <w:r>
        <w:rPr>
          <w:sz w:val="32"/>
          <w:szCs w:val="32"/>
        </w:rPr>
        <w:t>小李是一名设计师，他总是在周末会到一家老字号那里买一些手工春饼。他喜欢用这些美食来招待他的朋友们。当他看到店主技艺高超地把馅料揉进面团中，就忍不住想起“如风咬春饼”这一成语。这就是一种艺术，它不是强行夺走，而是在你意想不到的地方给予你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小王是一名厨师，她决定将自己对烹饪的热爱转化为创业。她开始卖手工春饼，并且每天都会在社交媒体上分享她如何制作不同口味的手工春饼。她的账号很快就吸引了一大批粉丝，他们对于她的作品赞不绝口。而小王也因此得到了更多机会，比如参加各类美食节等。她说：“我相信，如果能够像‘风’一样温柔地触及每个人的心灵，那么我的工作就不会白费。”</w:t>
      </w:r>
      <w:r>
        <w:rPr>
          <w:sz w:val="32"/>
          <w:szCs w:val="32"/>
        </w:rPr>
        <w:t>&lt;/p&gt;&lt;p&gt;&lt;img src="/static-img/GWSQ9b2KqXgRDXr1xZ9970Av0w7J5NQcvLi3ORaXnHt0Rvlk93iDPatlU3j9qfPawLNqZ5916kaBXN5tbEb8qTtTqWDvMAsW2iFuAeIBd969U0iQAfuqX7AZseALHBjpKFINcddmUjUC9f65hrTBZw7mCTvhBpjizkWETFprZMGBl9ckVbO9oaGXVYNfc4KI.jpg"&gt;&lt;/p&gt;&lt;p&gt;</w:t>
      </w:r>
      <w:r>
        <w:rPr>
          <w:sz w:val="32"/>
          <w:szCs w:val="32"/>
        </w:rPr>
        <w:t>还有一个故事，是关于一群学生他们组织了一个义卖活动，用来筹集资金帮助当地的一所学校改善教学条件。一位学生提议使用手工制作的春饼作为商品，因为它既符合季节，又能让参与者体验到做饭带来的乐趣。结果，这次活动非常成功，不仅筹得了足够的资金，而且还让参与者学会了新的技能，同时享受到了和同学们一起共度时光的心情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句成语，“如风咬 春 襁”，这样的场景在很多人心里生根发芽，只因为它简单而真实，无需过多华丽词藻即可触动人心。这正是我们追求生活品质的一个重要方面——找到那些能让我们感到温暖、幸福的事情，然后尽力去做好它们，让我们的生活变得更加丰富多彩。不管是通过烹调还是其他任何方式，只要能像“风”一般轻柔地影响到他人，我们就已经达到了生命中的某种高度。</w:t>
      </w:r>
      <w:r>
        <w:rPr>
          <w:sz w:val="32"/>
          <w:szCs w:val="32"/>
        </w:rPr>
        <w:t>&lt;/p&gt;&lt;p&gt;&lt;img src="/static-img/flIh4Af9KlTJseXuF-tF-UAv0w7J5NQcvLi3ORaXnHt0Rvlk93iDPatlU3j9qfPawLNqZ5916kaBXN5tbEb8qTtTqWDvMAsW2iFuAeIBd969U0iQAfuqX7AZseALHBjpKFINcddmUjUC9f65hrTBZw7mCTvhBpjizkWETFprZMGBl9ckVbO9oaGXVYNfc4KI.jpg"&gt;&lt;/p&gt;&lt;p&gt;&lt;a href = "/doc/587971-</w:t>
      </w:r>
      <w:r>
        <w:rPr>
          <w:sz w:val="32"/>
          <w:szCs w:val="32"/>
        </w:rPr>
        <w:t>如风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无忧轻盈的笑容与飘逸的美味</w:t>
      </w:r>
      <w:r>
        <w:rPr>
          <w:sz w:val="32"/>
          <w:szCs w:val="32"/>
        </w:rPr>
        <w:t>.doc" rel="alternate" download="587971-</w:t>
      </w:r>
      <w:r>
        <w:rPr>
          <w:sz w:val="32"/>
          <w:szCs w:val="32"/>
        </w:rPr>
        <w:t>如风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无忧轻盈的笑容与飘逸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