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隋唐霸占隋唐美人梦回乱世之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隋唐霸占隋唐美人：梦回乱世之恋</w:t>
      </w:r>
      <w:r>
        <w:rPr>
          <w:sz w:val="32"/>
          <w:szCs w:val="32"/>
        </w:rPr>
        <w:t>&lt;/p&gt;&lt;p&gt;&lt;img src="/static-img/MDWGLfpGb88waO-zkIjy5ueELVroEOJg3bK3FSOPipQpyfNrc49AHfYTzZc33FcE.jpg"&gt;&lt;/p&gt;&lt;p&gt;</w:t>
      </w:r>
      <w:r>
        <w:rPr>
          <w:sz w:val="32"/>
          <w:szCs w:val="32"/>
        </w:rPr>
        <w:t>在一片繁星点点的夜空中，时光如同河流般无声地流淌着。一个人的灵魂，在历史的长河中漂泊了数千年，最终在一个突如其来的瞬间被重新唤醒。他的眼前是一幅熟悉而又陌生的画面，那是隋朝末年的京城大兴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一个穿越者，从现代来到了古代，他的名字叫做李昂，但现在他只知道自己是被命运带到这个时代的一介游子。他不懂古代的语言，不识字，只有一个强烈的感觉，那就是自己曾经与这片土地、这些人有着深刻的情感纽带。</w:t>
      </w:r>
      <w:r>
        <w:rPr>
          <w:sz w:val="32"/>
          <w:szCs w:val="32"/>
        </w:rPr>
        <w:t>&lt;/p&gt;&lt;p&gt;&lt;img src="/static-img/aS_MQFMwtvxwcPXEW_qnIueELVroEOJg3bK3FSOPipQpyfNrc49AHfYTzZc33FcE.jpg"&gt;&lt;/p&gt;&lt;p&gt;</w:t>
      </w:r>
      <w:r>
        <w:rPr>
          <w:sz w:val="32"/>
          <w:szCs w:val="32"/>
        </w:rPr>
        <w:t>李昂开始了他的探索之旅。他走进了商店，用手触摸那些精致的手工艺品，他仿佛能看到那些商品背后的人们的心思和汗水；他走进了茶馆，听人们谈论政治和社会，他仿佛能听到那股力量在推动着这座城市向前发展；但最让他心动的是那些美丽女子，他们的笑容、他们的声音，让李昂的心跳加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李昂遇见了一位名叫杨玉环的小姑娘。她那双明亮的大眼睛和她的善良温柔，让李昂一时间忘却了自己的身份，一切都似乎回到过去那个简单纯真的世界里。但很快，这份宁静就被打破。在一次偶然的机会下，杨玉环竟然成为了一位皇帝，而她所处的是一种复杂多变的情感纠葛之中。</w:t>
      </w:r>
      <w:r>
        <w:rPr>
          <w:sz w:val="32"/>
          <w:szCs w:val="32"/>
        </w:rPr>
        <w:t>&lt;/p&gt;&lt;p&gt;&lt;img src="/static-img/rft-vxoS_lBFPT2OXV7Y6eeELVroEOJg3bK3FSOPipQpyfNrc49AHfYTzZc33FcE.jpg"&gt;&lt;/p&gt;&lt;p&gt;</w:t>
      </w:r>
      <w:r>
        <w:rPr>
          <w:sz w:val="32"/>
          <w:szCs w:val="32"/>
        </w:rPr>
        <w:t>随着时间的推移，杨玉环对待身为皇帝这一身份变得更加慎重，她开始逐渐学会如何利用自己的智慧去处理国事。而李昂也逐渐适应了这个新的环境，他开始帮助杨玉环处理一些国家大事，也逐渐展现出了自己的能力。两人之间情谊日益深厚，但是由于种种原因，他们无法公开表达自己的感情，他们只能在暗处相互扶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充满变幻莫测、权谋斗争的地方，一场危机接踵而至。当敌对势力发起攻击，大量人口涌入京城寻求庇护时，整个国家陷入混乱。就在这种紧要关头，有一部分人的利益受损，他们不惜一切手段想要夺取更多资源，以此来巩固自己的地位。这时候，就连原本稳固的地主阶级也不再那么自信，因为他们清楚，即使拥有巨大的财富，也不能保证安全。</w:t>
      </w:r>
      <w:r>
        <w:rPr>
          <w:sz w:val="32"/>
          <w:szCs w:val="32"/>
        </w:rPr>
        <w:t>&lt;/p&gt;&lt;p&gt;&lt;img src="/static-img/PmzHQLh6eMh--Zk2_WLJD-eELVroEOJg3bK3FSOPipQpyfNrc49AHfYTzZc33FcE.jpg"&gt;&lt;/p&gt;&lt;p&gt;</w:t>
      </w:r>
      <w:r>
        <w:rPr>
          <w:sz w:val="32"/>
          <w:szCs w:val="32"/>
        </w:rPr>
        <w:t xml:space="preserve">尽管如此，当所有希望看似失去的时候，有几个人站出来，用实际行动保护住民免于灾难。在这过程中，杨玉环展示出了她作为领导者的魅力，以及她对于人民福祉极度关注。而同时，这个男人——那个穿越者——也证明了自己并非凡人，在关键时刻，他用实际行动守护住了许多生命。这场风暴过后，对于很多人来说，没有比这样的英雄更重要的事情存在 </w:t>
      </w:r>
      <w:r>
        <w:rPr>
          <w:sz w:val="32"/>
          <w:szCs w:val="32"/>
        </w:rPr>
        <w:t>anymore.&lt;/p&gt;&lt;p&gt;</w:t>
      </w:r>
      <w:r>
        <w:rPr>
          <w:sz w:val="32"/>
          <w:szCs w:val="32"/>
        </w:rPr>
        <w:t>总结：《重生隋唐霸占隋唐美人》讲述了一位穿越者从现代回到了隋朝末年，与当时的一位美女相爱，却因为身份悬殊和时代背景无法公开表达爱意，只好暗中支持对方，同时参与到宫廷斗争中，为保护百姓安危尽力以报答前世情缘。此文通过描绘出两个不同世界的人物及其情感故事，以此反映出跨越千年的友谊与牵挂，并体现出无论是在何种环境下，都应该勇敢地追求真爱，不畏艰险，是关于传统文化与现代价值观融合的一个独特视角下的作品。</w:t>
      </w:r>
      <w:r>
        <w:rPr>
          <w:sz w:val="32"/>
          <w:szCs w:val="32"/>
        </w:rPr>
        <w:t>&lt;/p&gt;&lt;p&gt;&lt;img src="/static-img/5ZlPQU6k0K3IgNySKVUBW-eELVroEOJg3bK3FSOPipQpyfNrc49AHfYTzZc33FcE.jpg"&gt;&lt;/p&gt;&lt;p&gt;&lt;a href = "/doc/588433-</w:t>
      </w:r>
      <w:r>
        <w:rPr>
          <w:sz w:val="32"/>
          <w:szCs w:val="32"/>
        </w:rPr>
        <w:t>重生隋唐霸占隋唐美人梦回乱世之恋</w:t>
      </w:r>
      <w:r>
        <w:rPr>
          <w:sz w:val="32"/>
          <w:szCs w:val="32"/>
        </w:rPr>
        <w:t>.doc" rel="alternate" download="588433-</w:t>
      </w:r>
      <w:r>
        <w:rPr>
          <w:sz w:val="32"/>
          <w:szCs w:val="32"/>
        </w:rPr>
        <w:t>重生隋唐霸占隋唐美人梦回乱世之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