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几天没玩电子游戏已经死了虚拟现实世界中的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要沉迷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_M29UfSoFYF7nLj922_JWnX34dQ4LQK7PNUrIdMpTtdHpHJvK7fJvY4ZWaLDWEI.jpg"&gt;&lt;/p&gt;&lt;p&gt;</w:t>
      </w:r>
      <w:r>
        <w:rPr>
          <w:sz w:val="32"/>
          <w:szCs w:val="32"/>
        </w:rPr>
        <w:t>小可爱在朋友圈里发出了一条消息，提到了他最近几个月的变化。他的帖子中透露，他因为工作压力过大，一直都在寻找放松自己的一种方式。他最终发现了一个名为“无尽之轮”的虚拟现实游戏，也就是大家熟知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这个游戏让他能够暂时忘却现实中的烦恼，投入到一个完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世界？</w:t>
      </w:r>
      <w:r>
        <w:rPr>
          <w:sz w:val="32"/>
          <w:szCs w:val="32"/>
        </w:rPr>
        <w:t>&lt;/p&gt;&lt;p&gt;&lt;img src="/static-img/OwTcSjGx-IqkN3uUePOhCmnX34dQ4LQK7PNUrIdMpTts-u9ChYlsvWariPnuMkq1n7dCP9pJGB8JTlWIUD8XLG5QXcGFEeH6LMWruMXPDqkac6YG8KSuyxMQlR9YTr1JAnFiVHlxz5NdFGrMrC7E1zGb19ZH22TiAPBmjpCPRYiUXp498P_HVq_8jgoWQ72lxCj-iopXxRmol37uQQYupmYHaGEVDuNyA9yscZCJe08.jpg"&gt;&lt;/p&gt;&lt;p&gt;</w:t>
      </w:r>
      <w:r>
        <w:rPr>
          <w:sz w:val="32"/>
          <w:szCs w:val="32"/>
        </w:rPr>
        <w:t>在那之后，小可爱花费了不少时间去学习如何操作这款游戏。在他的努力下，他终于成功地将自己的角色设计得非常完美，并且学会了如何与其他玩家互动。这使他能够迅速融入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社区中，与其他玩家一起探索各种不同的任务和冒险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生活产生了怎样的影响？</w:t>
      </w:r>
      <w:r>
        <w:rPr>
          <w:sz w:val="32"/>
          <w:szCs w:val="32"/>
        </w:rPr>
        <w:t>&lt;/p&gt;&lt;p&gt;&lt;img src="/static-img/jjRiL5d9MWnvNAVjML-aoGnX34dQ4LQK7PNUrIdMpTts-u9ChYlsvWariPnuMkq1n7dCP9pJGB8JTlWIUD8XLG5QXcGFEeH6LMWruMXPDqkac6YG8KSuyxMQlR9YTr1JAnFiVHlxz5NdFGrMrC7E1zGb19ZH22TiAPBmjpCPRYiUXp498P_HVq_8jgoWQ72lxCj-iopXxRmol37uQQYupmYHaGEVDuNyA9yscZCJe08.jpg"&gt;&lt;/p&gt;&lt;p&gt;</w:t>
      </w:r>
      <w:r>
        <w:rPr>
          <w:sz w:val="32"/>
          <w:szCs w:val="32"/>
        </w:rPr>
        <w:t>随着时间的推移，小可爱开始越来越依赖这个虚拟世界。他会花上好几个小时每天在里面打怪、收集物品、甚至是结交朋友。他的工作和社交活动也因此受到了影响，但他似乎并不介意，因为对于他来说，这个数字化的小宇宙比现实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？</w:t>
      </w:r>
      <w:r>
        <w:rPr>
          <w:sz w:val="32"/>
          <w:szCs w:val="32"/>
        </w:rPr>
        <w:t>&lt;/p&gt;&lt;p&gt;&lt;img src="/static-img/0uJfUatdHEVJKvHEC_cP3WnX34dQ4LQK7PNUrIdMpTts-u9ChYlsvWariPnuMkq1n7dCP9pJGB8JTlWIUD8XLG5QXcGFEeH6LMWruMXPDqkac6YG8KSuyxMQlR9YTr1JAnFiVHlxz5NdFGrMrC7E1zGb19ZH22TiAPBmjpCPRYiUXp498P_HVq_8jgoWQ72lxCj-iopXxRmol37uQQYupmYHaGEVDuNyA9yscZCJe08.jpg"&gt;&lt;/p&gt;&lt;p&gt;</w:t>
      </w:r>
      <w:r>
        <w:rPr>
          <w:sz w:val="32"/>
          <w:szCs w:val="32"/>
        </w:rPr>
        <w:t>不久前，小可爱突然因为一些突发事件无法访问网络，这意味着他不能再进入那个充满激情和成就感的地方。起初只是短暂的断开，但随着日子的流逝，他开始感到一阵阵焦虑和绝望。他试图通过其他方法来缓解这些负面情绪，比如看电影或者外出散步，但是没有任何事情能取代那些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获得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尾：告别或重回？</w:t>
      </w:r>
      <w:r>
        <w:rPr>
          <w:sz w:val="32"/>
          <w:szCs w:val="32"/>
        </w:rPr>
        <w:t>&lt;/p&gt;&lt;p&gt;&lt;img src="/static-img/epSEaUMDKo2A4ys4WjGhOGnX34dQ4LQK7PNUrIdMpTts-u9ChYlsvWariPnuMkq1n7dCP9pJGB8JTlWIUD8XLG5QXcGFEeH6LMWruMXPDqkac6YG8KSuyxMQlR9YTr1JAnFiVHlxz5NdFGrMrC7E1zGb19ZH22TiAPBmjpCPRYiUXp498P_HVq_8jgoWQ72lxCj-iopXxRmol37uQQYupmYHaGEVDuNyA9yscZCJe08.jpg"&gt;&lt;/p&gt;&lt;p&gt;</w:t>
      </w:r>
      <w:r>
        <w:rPr>
          <w:sz w:val="32"/>
          <w:szCs w:val="32"/>
        </w:rPr>
        <w:t>最后，在一次偶然机会下，小可爱得以重新连接到网络，并且又回到了那个曾经给予他如此多快乐的小宇宙。但是，当我们听到这个消息时，我们不得不思考一下，是不是真的有那么多人像小可一样，将他们的心灵寄托于这种虚拟现实环境中，以及如果失去了这一点，他们是否会像我们所说的那样“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从故事中学到很多关于科技与人类关系的问题，但最重要的是，它提醒我们，无论是在哪个层次上，都需要平衡我们的生活，让精神得到适当休息。如果你是一位热衷于电子游戏或任何形式娱乐的人，那么请记住，不要让你的存在只限于数字空间，而是要活出真正的人生。</w:t>
      </w:r>
      <w:r>
        <w:rPr>
          <w:sz w:val="32"/>
          <w:szCs w:val="32"/>
        </w:rPr>
        <w:t>&lt;/p&gt;&lt;p&gt;&lt;a href = "/doc/588587-</w:t>
      </w:r>
      <w:r>
        <w:rPr>
          <w:sz w:val="32"/>
          <w:szCs w:val="32"/>
        </w:rPr>
        <w:t>小可爱几天没玩电子游戏已经死了虚拟现实世界中的死亡</w:t>
      </w:r>
      <w:r>
        <w:rPr>
          <w:sz w:val="32"/>
          <w:szCs w:val="32"/>
        </w:rPr>
        <w:t>.doc" rel="alternate" download="588587-</w:t>
      </w:r>
      <w:r>
        <w:rPr>
          <w:sz w:val="32"/>
          <w:szCs w:val="32"/>
        </w:rPr>
        <w:t>小可爱几天没玩电子游戏已经死了虚拟现实世界中的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