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听见你的小草莓声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无数故事和情感的世界里，有一种声音，它不仅仅是耳边的风声或是在人群中的低语，更是一种能让我们停下脚步，回首往昔的情感回忆。这种声音被称为“小草莓的声音”，它如同一颗温暖而脆弱的心灵，在我们的生活中跳跃着。</w:t>
      </w:r>
      <w:r>
        <w:rPr>
          <w:sz w:val="32"/>
          <w:szCs w:val="32"/>
        </w:rPr>
        <w:t>&lt;/p&gt;&lt;p&gt;&lt;img src="/static-img/r0miY5W8tpjT_VF7C501iweva0Z7OJZ3mT6gDx3ATuZAZr0nEpk62p1JQUJ9eIky.jpg"&gt;&lt;/p&gt;&lt;p&gt;</w:t>
      </w:r>
      <w:r>
        <w:rPr>
          <w:sz w:val="32"/>
          <w:szCs w:val="32"/>
        </w:rPr>
        <w:t>小草莓的声音：寻找内心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喧嚣与忙碌之中，我们常常忽略了自己的内心世界。小草莓的声音，就像是那一片片远离尘世的宁静花园，它们提醒我们要有时间去聆听自己的心声，无论是对未来还是过去的一点点思考。</w:t>
      </w:r>
      <w:r>
        <w:rPr>
          <w:sz w:val="32"/>
          <w:szCs w:val="32"/>
        </w:rPr>
        <w:t>&lt;/p&gt;&lt;p&gt;&lt;img src="/static-img/-FhLmbOAobW_SfDoBPWaEQeva0Z7OJZ3mT6gDx3ATuY9QzuBhALF1yXPt4YsCJJvinU7QFlL9jlGYw4P-LCJvFOqt0y3uKzmnapx8cEyvHqe0ooej0oqBbD-Ze6FzA8khB8JIa50W4MlObtCxr4XNZgMIV4kUkpi5-6t6l7bflU.jpg"&gt;&lt;/p&gt;&lt;p&gt;</w:t>
      </w:r>
      <w:r>
        <w:rPr>
          <w:sz w:val="32"/>
          <w:szCs w:val="32"/>
        </w:rPr>
        <w:t>小草莓的声音：穿越时空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听到小草莓的声音，都仿佛穿越了一段时光，那些曾经发生过的事情，似乎又重演了一遍。这就是它独特的地方，它让我们能够重新审视那些已经逝去的事物，而这份怀旧感，也成为了我们前行道路上的灯塔。</w:t>
      </w:r>
      <w:r>
        <w:rPr>
          <w:sz w:val="32"/>
          <w:szCs w:val="32"/>
        </w:rPr>
        <w:t>&lt;/p&gt;&lt;p&gt;&lt;img src="/static-img/5LryMRVUk_bLrF_uF-PqIAeva0Z7OJZ3mT6gDx3ATuY9QzuBhALF1yXPt4YsCJJvinU7QFlL9jlGYw4P-LCJvFOqt0y3uKzmnapx8cEyvHqe0ooej0oqBbD-Ze6FzA8khB8JIa50W4MlObtCxr4XNZgMIV4kUkpi5-6t6l7bflU.jpg"&gt;&lt;/p&gt;&lt;p&gt;</w:t>
      </w:r>
      <w:r>
        <w:rPr>
          <w:sz w:val="32"/>
          <w:szCs w:val="32"/>
        </w:rPr>
        <w:t>小草莓的声音：连接亲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听到那熟悉的小草莙音响起，你会想起那个特别的人，那个曾经陪伴你的伙伴，或许是父母、朋友或者爱人。在他们面前，你会发现自己最真实的一面，这种感觉，是由小草莓声音所带来的深刻触动。</w:t>
      </w:r>
      <w:r>
        <w:rPr>
          <w:sz w:val="32"/>
          <w:szCs w:val="32"/>
        </w:rPr>
        <w:t>&lt;/p&gt;&lt;p&gt;&lt;img src="/static-img/XanGZnvCt3BJfLnLsfxndQeva0Z7OJZ3mT6gDx3ATuY9QzuBhALF1yXPt4YsCJJvinU7QFlL9jlGYw4P-LCJvFOqt0y3uKzmnapx8cEyvHqe0ooej0oqBbD-Ze6FzA8khB8JIa50W4MlObtCxr4XNZgMIV4kUkpi5-6t6l7bflU.jpg"&gt;&lt;/p&gt;&lt;p&gt;</w:t>
      </w:r>
      <w:r>
        <w:rPr>
          <w:sz w:val="32"/>
          <w:szCs w:val="32"/>
        </w:rPr>
        <w:t>小草莓的声音：激发创造力的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领域，小草莙音就像是一把钥匙，可以打开人们创作潜能的大门。音乐家通过旋律，画家通过色彩，将这些柔软而纯真的音符转化为作品，使其成为观众眼前的美丽景象，给予人们无尽启示和力量。</w:t>
      </w:r>
      <w:r>
        <w:rPr>
          <w:sz w:val="32"/>
          <w:szCs w:val="32"/>
        </w:rPr>
        <w:t>&lt;/p&gt;&lt;p&gt;&lt;img src="/static-img/BM03ky9UsATk0-928pZkdweva0Z7OJZ3mT6gDx3ATuY9QzuBhALF1yXPt4YsCJJvinU7QFlL9jlGYw4P-LCJvFOqt0y3uKzmnapx8cEyvHqe0ooej0oqBbD-Ze6FzA8khB8JIa50W4MlObtCxr4XNZgMIV4kUkpi5-6t6l7bflU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 xml:space="preserve">grass-berries voices: </w:t>
      </w:r>
      <w:r>
        <w:rPr>
          <w:sz w:val="32"/>
          <w:szCs w:val="32"/>
        </w:rPr>
        <w:t>传递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变迁，不少古老文化正在消失。而那些能够以歌曲、舞蹈等形式保留下来的小</w:t>
      </w:r>
      <w:r>
        <w:rPr>
          <w:sz w:val="32"/>
          <w:szCs w:val="32"/>
        </w:rPr>
        <w:t>grass-berries voices</w:t>
      </w:r>
      <w:r>
        <w:rPr>
          <w:sz w:val="32"/>
          <w:szCs w:val="32"/>
        </w:rPr>
        <w:t>，则成为了重要的文化遗产之一。它们不仅保留了历史，还传达了丰富多彩的人文精神，为后代子孙留下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 xml:space="preserve">grass-berries voices: </w:t>
      </w:r>
      <w:r>
        <w:rPr>
          <w:sz w:val="32"/>
          <w:szCs w:val="32"/>
        </w:rPr>
        <w:t>寻求平衡与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本身就是一个不断寻找平衡与和谐过程。在这个过程中，小</w:t>
      </w:r>
      <w:r>
        <w:rPr>
          <w:sz w:val="32"/>
          <w:szCs w:val="32"/>
        </w:rPr>
        <w:t xml:space="preserve">grass-berries voices </w:t>
      </w:r>
      <w:r>
        <w:rPr>
          <w:sz w:val="32"/>
          <w:szCs w:val="32"/>
        </w:rPr>
        <w:t>提供了一种特殊的心理缓冲区。当你感到疲惫或焦虑的时候，只需闭上眼睛，用耳朵来倾听，这些温柔而安详的声音，就像春日里的细雨一样轻轻地滋润着你的心灵。</w:t>
      </w:r>
      <w:r>
        <w:rPr>
          <w:sz w:val="32"/>
          <w:szCs w:val="32"/>
        </w:rPr>
        <w:t>&lt;/p&gt;&lt;p&gt;&lt;a href = "/doc/588729-</w:t>
      </w:r>
      <w:r>
        <w:rPr>
          <w:sz w:val="32"/>
          <w:szCs w:val="32"/>
        </w:rPr>
        <w:t>迈开腿让我听见你的小草莓声音</w:t>
      </w:r>
      <w:r>
        <w:rPr>
          <w:sz w:val="32"/>
          <w:szCs w:val="32"/>
        </w:rPr>
        <w:t>.doc" rel="alternate" download="588729-</w:t>
      </w:r>
      <w:r>
        <w:rPr>
          <w:sz w:val="32"/>
          <w:szCs w:val="32"/>
        </w:rPr>
        <w:t>迈开腿让我听见你的小草莓声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