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独特之处在于其提供了一个完整的视觉体验，超越了单纯的文字描述。这种类型的内容通常包含高质量的图片和视频，这使得用户能够更直观地了解所讨论的话题。</w:t>
      </w:r>
      <w:r>
        <w:rPr>
          <w:sz w:val="32"/>
          <w:szCs w:val="32"/>
        </w:rPr>
        <w:t>&lt;/p&gt;&lt;p&gt;&lt;img src="/static-img/Ps5DFQfyUfwT-z1CLyJc7eeELVroEOJg3bK3FSOPipQpyfNrc49AHfYTzZc33FcE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图片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图片质量是非常出众的，它们清晰、细腻，能够准确反映出所展示物品或场景的一切细节。这样的高分辨率图像对于那些对细节有特别需求的人来说，是极大的帮助。</w:t>
      </w:r>
      <w:r>
        <w:rPr>
          <w:sz w:val="32"/>
          <w:szCs w:val="32"/>
        </w:rPr>
        <w:t>&lt;/p&gt;&lt;p&gt;&lt;img src="/static-img/k4en04ZuTRQgiIGzmD1uHeeELVroEOJg3bK3FSOPipQpyfNrc49AHfYTzZc33FcE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视频制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片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还提供了一系列专业制作的小短片。这些视频不仅内容丰富，而且剪辑精良，视觉效果绚烂多彩，让人沉浸其中无法自拔。这无疑增强了用户对内容的情感联系，从而提高了他们对信息的接受度。</w:t>
      </w:r>
      <w:r>
        <w:rPr>
          <w:sz w:val="32"/>
          <w:szCs w:val="32"/>
        </w:rPr>
        <w:t>&lt;/p&gt;&lt;p&gt;&lt;img src="/static-img/LLtffPxCn53AeqTs6OBTuOeELVroEOJg3bK3FSOPipQpyfNrc49AHfYTzZc33FcE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涉及到的科技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元素是现代媒体作品不可或缺的一部分。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中，我们可以看到最新最先进的技术被应用于各种创意项目。这包括但不限于动态图形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拟等，这些都为传统媒体带来了新的生命力，使其更加吸引人。</w:t>
      </w:r>
      <w:r>
        <w:rPr>
          <w:sz w:val="32"/>
          <w:szCs w:val="32"/>
        </w:rPr>
        <w:t>&lt;/p&gt;&lt;p&gt;&lt;img src="/static-img/-M9_E_qOMTgePPxQt8-JO-eELVroEOJg3bK3FSOPipQpyfNrc49AHfYTzZc33FcE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如何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不同媒介结合起来使用，如文本、音频和视频，并且保证每种形式都能流畅地与其他形式互动，最终打造出一套完美无瑕的手段来提升用户体验。这种多元化的手法，不仅增加了内容丰富性，还大幅度提升了趣味性，为观众带来前所未有的娱乐享受。</w:t>
      </w:r>
      <w:r>
        <w:rPr>
          <w:sz w:val="32"/>
          <w:szCs w:val="32"/>
        </w:rPr>
        <w:t>&lt;/p&gt;&lt;p&gt;&lt;img src="/static-img/-D3Z_8KQA4SjDXveKRLZIOeELVroEOJg3bK3FSOPipQpyfNrc49AHfYTzZc33FcE.jpg"&gt;&lt;/p&gt;&lt;p&gt;</w:t>
      </w:r>
      <w:r>
        <w:rPr>
          <w:sz w:val="32"/>
          <w:szCs w:val="32"/>
        </w:rPr>
        <w:t>萧邦如何管理和维护其优质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知名品牌，</w:t>
      </w:r>
      <w:r>
        <w:rPr>
          <w:sz w:val="32"/>
          <w:szCs w:val="32"/>
        </w:rPr>
        <w:t>lemoia</w:t>
      </w:r>
      <w:r>
        <w:rPr>
          <w:sz w:val="32"/>
          <w:szCs w:val="32"/>
        </w:rPr>
        <w:t>需要不断更新自己的优质内容库，以保持竞争力并满足不断变化着市场需求。此外，该平台也必须设立严格审核机制，以确保发布到网上的所有资料都是经过认证真实有效，有助于建立信任关系与忠诚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系统中，还应鼓励用户参与评论、分享以及反馈等活动，从而构建起一个活跃且互动性的社区环境。在这个过程中，不断收集来自不同角色的意见，可以进一步完善产品服务，为更多潜在客户提供更好的使用体验。</w:t>
      </w:r>
      <w:r>
        <w:rPr>
          <w:sz w:val="32"/>
          <w:szCs w:val="32"/>
        </w:rPr>
        <w:t>&lt;/p&gt;&lt;p&gt;&lt;a href = "/doc/58883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总结</w:t>
      </w:r>
      <w:r>
        <w:rPr>
          <w:sz w:val="32"/>
          <w:szCs w:val="32"/>
        </w:rPr>
        <w:t>.doc" rel="alternate" download="58883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