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李宗瑞的珍贵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寻找李宗瑞种子？</w:t>
      </w:r>
      <w:r>
        <w:rPr>
          <w:sz w:val="32"/>
          <w:szCs w:val="32"/>
        </w:rPr>
        <w:t>&lt;/p&gt;&lt;p&gt;&lt;img src="/static-img/xbZc3wWNg1ffbTpm2E4JrFBN60avhNMMzJQiCKuHdcGazTMaGufBbzHZrCPRGIv6.jpg"&gt;&lt;/p&gt;&lt;p&gt;</w:t>
      </w:r>
      <w:r>
        <w:rPr>
          <w:sz w:val="32"/>
          <w:szCs w:val="32"/>
        </w:rPr>
        <w:t>在一个温暖而又充满希望的春天，许多园艺爱好者开始了他们的新一轮植物育种之旅。对于那些追求卓越品质和独特风味的食用蔬菜或水果来说，寻找合适的高品质种子是至关重要的一步。尤其是在对口感、营养价值和抗病能力有严格要求的情况下，就像对待传说中的“李宗瑞”这份神秘而优秀的花卉一样。</w:t>
      </w:r>
      <w:r>
        <w:rPr>
          <w:sz w:val="32"/>
          <w:szCs w:val="32"/>
        </w:rPr>
        <w:t>&lt;/p&gt;&lt;p&gt;</w:t>
      </w:r>
      <w:r>
        <w:rPr>
          <w:sz w:val="32"/>
          <w:szCs w:val="32"/>
        </w:rPr>
        <w:t>李宗瑞：传说中的奇葩</w:t>
      </w:r>
      <w:r>
        <w:rPr>
          <w:sz w:val="32"/>
          <w:szCs w:val="32"/>
        </w:rPr>
        <w:t>&lt;/p&gt;&lt;p&gt;&lt;img src="/static-img/ZMTS3dvamquIbsq9mNxliVBN60avhNMMzJQiCKuHdcHTXuC-cY_sWSrZ1eDg-rNimniujJeQRlA_LnnBtVaIyl1AED1jg9_h5FiVY5Oh-JM4cVM-1i8iOYw0dRq-14vUOzgQM0N2Tmi7Z4LTrBJwROuwCb2dvy2OTHizNgh6gdI.jpg"&gt;&lt;/p&gt;&lt;p&gt;</w:t>
      </w:r>
      <w:r>
        <w:rPr>
          <w:sz w:val="32"/>
          <w:szCs w:val="32"/>
        </w:rPr>
        <w:t>在花卉世界中，有些名词听起来就让人联想起一种不凡、超凡脱俗的情感。</w:t>
      </w:r>
      <w:r>
        <w:rPr>
          <w:sz w:val="32"/>
          <w:szCs w:val="32"/>
        </w:rPr>
        <w:t>&amp;#34;</w:t>
      </w:r>
      <w:r>
        <w:rPr>
          <w:sz w:val="32"/>
          <w:szCs w:val="32"/>
        </w:rPr>
        <w:t>李宗瑞</w:t>
      </w:r>
      <w:r>
        <w:rPr>
          <w:sz w:val="32"/>
          <w:szCs w:val="32"/>
        </w:rPr>
        <w:t>&amp;#34;</w:t>
      </w:r>
      <w:r>
        <w:rPr>
          <w:sz w:val="32"/>
          <w:szCs w:val="32"/>
        </w:rPr>
        <w:t>正是这样一种名字，它似乎带着传奇色彩，不仅仅是一个普通的地名或人物，而是一种代表着优雅与纯粹美学理念的人物。这份美，是那些细心培育者的梦想，也是每一位欣赏自然之美的人心中的愿望。</w:t>
      </w:r>
      <w:r>
        <w:rPr>
          <w:sz w:val="32"/>
          <w:szCs w:val="32"/>
        </w:rPr>
        <w:t>&lt;/p&gt;&lt;p&gt;</w:t>
      </w:r>
      <w:r>
        <w:rPr>
          <w:sz w:val="32"/>
          <w:szCs w:val="32"/>
        </w:rPr>
        <w:t>求李宗瑞种子的背后故事</w:t>
      </w:r>
      <w:r>
        <w:rPr>
          <w:sz w:val="32"/>
          <w:szCs w:val="32"/>
        </w:rPr>
        <w:t>&lt;/p&gt;&lt;p&gt;&lt;img src="/static-img/BtJYyzia_XdXwYqjbuisZlBN60avhNMMzJQiCKuHdcHTXuC-cY_sWSrZ1eDg-rNimniujJeQRlA_LnnBtVaIyl1AED1jg9_h5FiVY5Oh-JM4cVM-1i8iOYw0dRq-14vUOzgQM0N2Tmi7Z4LTrBJwROuwCb2dvy2OTHizNgh6gdI.jpg"&gt;&lt;/p&gt;&lt;p&gt;</w:t>
      </w:r>
      <w:r>
        <w:rPr>
          <w:sz w:val="32"/>
          <w:szCs w:val="32"/>
        </w:rPr>
        <w:t>然而，在这个充满竞争和欲望的大千世界里，我们很少能听到有人谈论关于如何获取这种难以得手的佳作。在某个宁静的小镇上，一位老园丁曾经流露出了他多年的渴望——那就是找到真正属于自己这份梦想里的那朵完美无瑕、“如同天上的星辰一般璀璨”的花朵。而为了这一切，他已经做了无数次尝试，每一次都像是踏上了通往未知宝藏地图上的第一步。</w:t>
      </w:r>
      <w:r>
        <w:rPr>
          <w:sz w:val="32"/>
          <w:szCs w:val="32"/>
        </w:rPr>
        <w:t>&lt;/p&gt;&lt;p&gt;</w:t>
      </w:r>
      <w:r>
        <w:rPr>
          <w:sz w:val="32"/>
          <w:szCs w:val="32"/>
        </w:rPr>
        <w:t>从野生到驯化，从传说到现实</w:t>
      </w:r>
      <w:r>
        <w:rPr>
          <w:sz w:val="32"/>
          <w:szCs w:val="32"/>
        </w:rPr>
        <w:t>&lt;/p&gt;&lt;p&gt;&lt;img src="/static-img/mhfnxJ-fwgrOe548hC1s61BN60avhNMMzJQiCKuHdcHTXuC-cY_sWSrZ1eDg-rNimniujJeQRlA_LnnBtVaIyl1AED1jg9_h5FiVY5Oh-JM4cVM-1i8iOYw0dRq-14vUOzgQM0N2Tmi7Z4LTrBJwROuwCb2dvy2OTHizNgh6gdI.jpg"&gt;&lt;/p&gt;&lt;p&gt;</w:t>
      </w:r>
      <w:r>
        <w:rPr>
          <w:sz w:val="32"/>
          <w:szCs w:val="32"/>
        </w:rPr>
        <w:t>尽管我们知道想要拥有这样的“魔法般”的成果并不容易，但却无法阻止我们的好奇心去探索那个被遗忘但又永远活跃于记忆深处的地方。在一个阴雨绵密的小雨季节里，这位老园丁决定再次出发，他携带着自己辛勤收集到的各种资料，前往那些古老而隐秘的地方。他相信，只要足够坚持，并且能够捕捉到那种不易触及，却又引人入胜的声音，那么即使最为遥不可及的事情也许会在某个清晨突然显现出来。</w:t>
      </w:r>
      <w:r>
        <w:rPr>
          <w:sz w:val="32"/>
          <w:szCs w:val="32"/>
        </w:rPr>
        <w:t>&lt;/p&gt;&lt;p&gt;</w:t>
      </w:r>
      <w:r>
        <w:rPr>
          <w:sz w:val="32"/>
          <w:szCs w:val="32"/>
        </w:rPr>
        <w:t>成功与挫折交织在一起</w:t>
      </w:r>
      <w:r>
        <w:rPr>
          <w:sz w:val="32"/>
          <w:szCs w:val="32"/>
        </w:rPr>
        <w:t>&lt;/p&gt;&lt;p&gt;&lt;img src="/static-img/XzEELmWdT7VW_w3rzq7VZFBN60avhNMMzJQiCKuHdcHTXuC-cY_sWSrZ1eDg-rNimniujJeQRlA_LnnBtVaIyl1AED1jg9_h5FiVY5Oh-JM4cVM-1i8iOYw0dRq-14vUOzgQM0N2Tmi7Z4LTrBJwROuwCb2dvy2OTHizNgh6gdI.jpg"&gt;&lt;/p&gt;&lt;p&gt;</w:t>
      </w:r>
      <w:r>
        <w:rPr>
          <w:sz w:val="32"/>
          <w:szCs w:val="32"/>
        </w:rPr>
        <w:t>经过几番艰苦考验，最终，那位老园丁终于成功地从一片偏僻的小山谷中发现了一些散落在地面的微小精灵——这些看似微不足道，但实际上蕴含着巨大潜力的植物残留物。他迅速采集并进行初步处理，然后将这些可能成为未来宝贵资源的一部分送到了自己的实验室进行更详细分析和研究。而当他完成了所有必要的手续之后，他终于迎来了那个长久以来期待已久的心跳时刻——宣布他将把这些珍贵剩余物资提供给需要的人们使用，即便它们可能只是一点点微弱光芒，但对于追求卓越者来说，这一点光芒足以照亮前行路途。</w:t>
      </w:r>
      <w:r>
        <w:rPr>
          <w:sz w:val="32"/>
          <w:szCs w:val="32"/>
        </w:rPr>
        <w:t>&lt;/p&gt;&lt;p&gt;</w:t>
      </w:r>
      <w:r>
        <w:rPr>
          <w:sz w:val="32"/>
          <w:szCs w:val="32"/>
        </w:rPr>
        <w:t>向未来迈进：共享与发展</w:t>
      </w:r>
      <w:r>
        <w:rPr>
          <w:sz w:val="32"/>
          <w:szCs w:val="32"/>
        </w:rPr>
        <w:t>&lt;/p&gt;&lt;p&gt;</w:t>
      </w:r>
      <w:r>
        <w:rPr>
          <w:sz w:val="32"/>
          <w:szCs w:val="32"/>
        </w:rPr>
        <w:t>随着时间推移，当更多的人意识到寻找“李宗瑞”的重要性，他们开始组建团队，共同努力打破各自领域内存在的问题，比如缺乏良好的育苗环境或者过度依赖外国原材料等。通过建立合作伙伴关系，他们相互分享经验，同时不断创新技术，以确保能够有效提高产量质量。此外，他们还积极向公众普及知识，让更多人了解到保护生物多样性的重要性，以及如何通过科学方法来促进可持续发展。</w:t>
      </w:r>
      <w:r>
        <w:rPr>
          <w:sz w:val="32"/>
          <w:szCs w:val="32"/>
        </w:rPr>
        <w:t>&lt;/p&gt;&lt;p&gt;</w:t>
      </w:r>
      <w:r>
        <w:rPr>
          <w:sz w:val="32"/>
          <w:szCs w:val="32"/>
        </w:rPr>
        <w:t>结语：</w:t>
      </w:r>
      <w:r>
        <w:rPr>
          <w:sz w:val="32"/>
          <w:szCs w:val="32"/>
        </w:rPr>
        <w:t>&lt;/p&gt;&lt;p&gt;</w:t>
      </w:r>
      <w:r>
        <w:rPr>
          <w:sz w:val="32"/>
          <w:szCs w:val="32"/>
        </w:rPr>
        <w:t>今天，无论你身处何方，都可以加入这个由志愍者构成的大家庭。因为当我们联合起来，用智慧和热情去守护地球上的每一寸土地，每一株生命时，我们就会发现原来答案就在眼前，而且总有一日，你也能拥有一束来自你的小花园里的独特香气，将它奉献给周围亲朋好友，或许这正是你一直渴望实现的事业。不管怎样，“求李宗瑞种子”，只是开启了一段全新的旅程，而不是结束。当你的双手轻抚着那颗柔软而脆弱的小粒，你会明白为什么人们会如此执著于此。你是否准备好了？</w:t>
      </w:r>
      <w:r>
        <w:rPr>
          <w:sz w:val="32"/>
          <w:szCs w:val="32"/>
        </w:rPr>
        <w:t>&lt;/p&gt;&lt;p&gt;&lt;a href = "/doc/588913-</w:t>
      </w:r>
      <w:r>
        <w:rPr>
          <w:sz w:val="32"/>
          <w:szCs w:val="32"/>
        </w:rPr>
        <w:t>李宗瑞种子李宗瑞的珍贵种子</w:t>
      </w:r>
      <w:r>
        <w:rPr>
          <w:sz w:val="32"/>
          <w:szCs w:val="32"/>
        </w:rPr>
        <w:t>.doc" rel="alternate" download="588913-</w:t>
      </w:r>
      <w:r>
        <w:rPr>
          <w:sz w:val="32"/>
          <w:szCs w:val="32"/>
        </w:rPr>
        <w:t>李宗瑞种子李宗瑞的珍贵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