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时节有你温暖的阳光下绽放的美丽花朵与你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时节有你！</w:t>
      </w:r>
      <w:r>
        <w:rPr>
          <w:sz w:val="32"/>
          <w:szCs w:val="32"/>
        </w:rPr>
        <w:t>&lt;/p&gt;&lt;p&gt;&lt;img src="/static-img/TcvBe4uAWcvdW9iccWlLAQKGas-TgCB3OOK2be9H5U4r5UlhA1f3F70iFhnori3a.jpg"&gt;&lt;/p&gt;&lt;p&gt;</w:t>
      </w:r>
      <w:r>
        <w:rPr>
          <w:sz w:val="32"/>
          <w:szCs w:val="32"/>
        </w:rPr>
        <w:t>春日游的乐趣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万物复苏。阳光透过树梢洒落在泥土上，带来一阵阵清新而温馨的气息。在这个美妙的季节里，我们常常会想去感受自然给予我们的礼物——春天。春暖花开时节有你！这样的句子总是让人心情愉悦，因为它提醒我们，无论何时何地，都能找到与亲朋好友共度美好时光的地方。</w:t>
      </w:r>
      <w:r>
        <w:rPr>
          <w:sz w:val="32"/>
          <w:szCs w:val="32"/>
        </w:rPr>
        <w:t>&lt;/p&gt;&lt;p&gt;&lt;img src="/static-img/sMX01giwok3x6liXFjQ7sAKGas-TgCB3OOK2be9H5U6Zs72cNLZg_Y6-CEbdh1tXdWwc-18gLAy5hx_Q-0MIULZOaSLgtNfmInkPuD0wVWGqERNu4BhnDLYRD21in9F3_flgKGLEHpbpGEq9alW2N7ltCkKkWVLBJzTATtkSO8xU9zXS0h8ACsRRe3qQBtpbYvv8QOvvPIa6YKoiXkox5w.jpeg"&gt;&lt;/p&gt;&lt;p&gt;</w:t>
      </w:r>
      <w:r>
        <w:rPr>
          <w:sz w:val="32"/>
          <w:szCs w:val="32"/>
        </w:rPr>
        <w:t>怎样才能体验到真正的春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真正的春天，我们需要放慢脚步，多走路，让脚踏实地感受到每一步都是对大自然的一种敬畏和爱护。当我们走在郊外的小径上，看见了初绽的野花，每一朵都像是一位小女孩，在阳光下轻声笑着，而这些笑容，是那么纯洁、那么无邪。这不禁让人产生了一种强烈的情感：那就是对生命力的赞美。</w:t>
      </w:r>
      <w:r>
        <w:rPr>
          <w:sz w:val="32"/>
          <w:szCs w:val="32"/>
        </w:rPr>
        <w:t>&lt;/p&gt;&lt;p&gt;&lt;img src="/static-img/4WCdLmm_fIqeHzBmb5ke4AKGas-TgCB3OOK2be9H5U6Zs72cNLZg_Y6-CEbdh1tXdWwc-18gLAy5hx_Q-0MIULZOaSLgtNfmInkPuD0wVWGqERNu4BhnDLYRD21in9F3_flgKGLEHpbpGEq9alW2N7ltCkKkWVLBJzTATtkSO8xU9zXS0h8ACsRRe3qQBtpbYvv8QOvvPIa6YKoiXkox5w.jpeg"&gt;&lt;/p&gt;&lt;p&gt;</w:t>
      </w:r>
      <w:r>
        <w:rPr>
          <w:sz w:val="32"/>
          <w:szCs w:val="32"/>
        </w:rPr>
        <w:t>为什么说“八”是一个特别数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八”这个数字一直被视为吉祥之数，它代表了生育和繁荣。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字中的每一个字都蕴含着深远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生机勃勃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新的开始；而“有你”，则是最重要的人——朋友或家人的存在。如果没有你们，这个世界将缺少色彩，将不会如此灿烂。</w:t>
      </w:r>
      <w:r>
        <w:rPr>
          <w:sz w:val="32"/>
          <w:szCs w:val="32"/>
        </w:rPr>
        <w:t>&lt;/p&gt;&lt;p&gt;&lt;img src="/static-img/dclqtkicDE_ZsDsHK9qAiwKGas-TgCB3OOK2be9H5U6Zs72cNLZg_Y6-CEbdh1tXdWwc-18gLAy5hx_Q-0MIULZOaSLgtNfmInkPuD0wVWGqERNu4BhnDLYRD21in9F3_flgKGLEHpbpGEq9alW2N7ltCkKkWVLBJzTATtkSO8xU9zXS0h8ACsRRe3qQBtpbYvv8QOvvPIa6YKoiXkox5w.jpeg"&gt;&lt;/p&gt;&lt;p&gt;</w:t>
      </w:r>
      <w:r>
        <w:rPr>
          <w:sz w:val="32"/>
          <w:szCs w:val="32"/>
        </w:rPr>
        <w:t>如何与他人分享这份喜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享受到了这份独特的情感时，我们应该怎么办呢？当然，最直接最简单的事情，就是分享。你可以邀请你的朋友们一起去散步，或是在社交媒体上分享那些让你印象深刻的照片，让更多的人也能够看到和欣赏这一切。你甚至可以组织一次户外活动，比如植树或者环保清洁活动，与大家一起为环境做出贡献，同时享受团队合作带来的快乐。</w:t>
      </w:r>
      <w:r>
        <w:rPr>
          <w:sz w:val="32"/>
          <w:szCs w:val="32"/>
        </w:rPr>
        <w:t>&lt;/p&gt;&lt;p&gt;&lt;img src="/static-img/ASWobmWAERGA2SxGkLGYzwKGas-TgCB3OOK2be9H5U6Zs72cNLZg_Y6-CEbdh1tXdWwc-18gLAy5hx_Q-0MIULZOaSLgtNfmInkPuD0wVWGqERNu4BhnDLYRD21in9F3_flgKGLEHpbpGEq9alW2N7ltCkKkWVLBJzTATtkSO8xU9zXS0h8ACsRRe3qQBtpbYvv8QOvvPIa6YKoiXkox5w.jpeg"&gt;&lt;/p&gt;&lt;p&gt;</w:t>
      </w:r>
      <w:r>
        <w:rPr>
          <w:sz w:val="32"/>
          <w:szCs w:val="32"/>
        </w:rPr>
        <w:t>什么是最佳的心灵疗愈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压力和挑战，有时候我们需要一种心灵上的抚慰。而这种抚慰往往来自于大自然。当我们静静地坐在公园的一角，看着孩子们嬉戏玩耍，听到鸟儿歌唱，那些琐事似乎就不那么重要了。那是一个宁静而又充满活力的画面，也许正是因为这样，你才会感到内心平衡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哪些瞬间永远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那些与亲朋好友共度过的一个个难忘瞬间，如同时间里的宝石一样璀璨夺目。而当我再次站在那个地方，那些记忆便如同潮水般涌现。我明白，没有你们，就没有那样的记忆，也就没有任何意义。但即使再忙碌，只要有一刻空闲，我都会回到那里，与你们重温那些经典瞬间。所以，当所有一切结束的时候，只愿我的心中始终保留住这份温暖，即使未来岁月流转，不变的是我内心深处所珍惜的一切——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lt;/p&gt;&lt;p&gt;&lt;a href = "/doc/589036-</w:t>
      </w:r>
      <w:r>
        <w:rPr>
          <w:sz w:val="32"/>
          <w:szCs w:val="32"/>
        </w:rPr>
        <w:t>春暖花开时节有你温暖的阳光下绽放的美丽花朵与你的笑容</w:t>
      </w:r>
      <w:r>
        <w:rPr>
          <w:sz w:val="32"/>
          <w:szCs w:val="32"/>
        </w:rPr>
        <w:t>.doc" rel="alternate" download="589036-</w:t>
      </w:r>
      <w:r>
        <w:rPr>
          <w:sz w:val="32"/>
          <w:szCs w:val="32"/>
        </w:rPr>
        <w:t>春暖花开时节有你温暖的阳光下绽放的美丽花朵与你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