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养人鱼不安分水族箱中的小王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养人鱼不安分</w:t>
      </w:r>
      <w:r>
        <w:rPr>
          <w:sz w:val="32"/>
          <w:szCs w:val="32"/>
        </w:rPr>
        <w:t>&lt;/p&gt;&lt;p&gt;&lt;img src="/static-img/sk1jh6Gn2ge9lMxtyRnmvabELNOEV9EibyODdx_CxDoWWdMv8dj7js4SRC5kDWHL.png"&gt;&lt;/p&gt;&lt;p&gt;</w:t>
      </w:r>
      <w:r>
        <w:rPr>
          <w:sz w:val="32"/>
          <w:szCs w:val="32"/>
        </w:rPr>
        <w:t>它们为什么总是跳出水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养人鱼是一种温顺的宠物，通常被放置在水族箱中。然而，有些主人发现，即使是最安静的人鱼也会突然跳出水面，这让很多人感到困惑和担忧。今天，我们就来探索一下家养人鱼为何不安分，以及我们可以如何应对这种情况。</w:t>
      </w:r>
      <w:r>
        <w:rPr>
          <w:sz w:val="32"/>
          <w:szCs w:val="32"/>
        </w:rPr>
        <w:t>&lt;/p&gt;&lt;p&gt;&lt;img src="/static-img/OjNFWFdjZlpM8ieL9iPuEqbELNOEV9EibyODdx_CxDpnNuuWKgYBqvX1SGp-4AtWnyzAuIlV26aNFjmKN3htTg9m7-h8lm9TuqOgQHzszsX0OR2OquPfPlQX6oxZbwbGPk0clCAbeGjSmyMSwuhXiiBRUHsb8sl-Gg919JbA_GWlNhmHJJF_tkjCey07ba9_W7-kPxMS_ykb5uvUX9YGhTA2q7_69rCAGdFb5W7bjso.png"&gt;&lt;/p&gt;&lt;p&gt;</w:t>
      </w:r>
      <w:r>
        <w:rPr>
          <w:sz w:val="32"/>
          <w:szCs w:val="32"/>
        </w:rPr>
        <w:t>环境因素：过度刺激或缺乏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考虑一下是否存在环境问题。有时候，过多的装饰品、不合适的温度或光照可能会刺激人鱼，使它们变得焦躁并试图逃离。如果你的水族箱太小或者布局不合理，也可能导致人鱼感到挤压，从而表现出不安定。</w:t>
      </w:r>
      <w:r>
        <w:rPr>
          <w:sz w:val="32"/>
          <w:szCs w:val="32"/>
        </w:rPr>
        <w:t>&lt;/p&gt;&lt;p&gt;&lt;img src="/static-img/C6K6SRR9T_2f_kkP9aq2iKbELNOEV9EibyODdx_CxDpnNuuWKgYBqvX1SGp-4AtWnyzAuIlV26aNFjmKN3htTg9m7-h8lm9TuqOgQHzszsX0OR2OquPfPlQX6oxZbwbGPk0clCAbeGjSmyMSwuhXiiBRUHsb8sl-Gg919JbA_GWlNhmHJJF_tkjCey07ba9_W7-kPxMS_ykb5uvUX9YGhTA2q7_69rCAGdFb5W7bjso.jpg"&gt;&lt;/p&gt;&lt;p&gt;</w:t>
      </w:r>
      <w:r>
        <w:rPr>
          <w:sz w:val="32"/>
          <w:szCs w:val="32"/>
        </w:rPr>
        <w:t>为了解决这个问题，你需要检查你的水族箱环境，看看是否存在任何潜在的问题。你可以尝试调整装饰品的位置，增加一些新的栖息地，或许还需要购买一个更大的水族箱以提供更多空间给你的爱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与营养：是否足够丰富？</w:t>
      </w:r>
      <w:r>
        <w:rPr>
          <w:sz w:val="32"/>
          <w:szCs w:val="32"/>
        </w:rPr>
        <w:t>&lt;/p&gt;&lt;p&gt;&lt;img src="/static-img/V8T03kS1PDYZmlPo5TAQXabELNOEV9EibyODdx_CxDpnNuuWKgYBqvX1SGp-4AtWnyzAuIlV26aNFjmKN3htTg9m7-h8lm9TuqOgQHzszsX0OR2OquPfPlQX6oxZbwbGPk0clCAbeGjSmyMSwuhXiiBRUHsb8sl-Gg919JbA_GWlNhmHJJF_tkjCey07ba9_W7-kPxMS_ykb5uvUX9YGhTA2q7_69rCAGdFb5W7bjso.jpg"&gt;&lt;/p&gt;&lt;p&gt;</w:t>
      </w:r>
      <w:r>
        <w:rPr>
          <w:sz w:val="32"/>
          <w:szCs w:val="32"/>
        </w:rPr>
        <w:t>另外，一些人的行为可能是因为他们没有得到足够的食物或营养。饥饿的人鱼很容易变得焦虑，并且开始寻找其他方式来满足自己的需求。这包括从一侧到另一侧游泳，以便能够觅食于所有角落，也包括跳出水面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你提供了丰富多样的饮食，并且保证每天都有新鲜可口的食物供他们享用。此外，可以添加一些维生素和矿物质补充剂，以确保他们获得所需的一切营养。</w:t>
      </w:r>
      <w:r>
        <w:rPr>
          <w:sz w:val="32"/>
          <w:szCs w:val="32"/>
        </w:rPr>
        <w:t>&lt;/p&gt;&lt;p&gt;&lt;img src="/static-img/S_GMvbuQZNwyCeHpI5gygabELNOEV9EibyODdx_CxDpnNuuWKgYBqvX1SGp-4AtWnyzAuIlV26aNFjmKN3htTg9m7-h8lm9TuqOgQHzszsX0OR2OquPfPlQX6oxZbwbGPk0clCAbeGjSmyMSwuhXiiBRUHsb8sl-Gg919JbA_GWlNhmHJJF_tkjCey07ba9_W7-kPxMS_ykb5uvUX9YGhTA2q7_69rCAGdFb5W7bjso.jpg"&gt;&lt;/p&gt;&lt;p&gt;</w:t>
      </w:r>
      <w:r>
        <w:rPr>
          <w:sz w:val="32"/>
          <w:szCs w:val="32"/>
        </w:rPr>
        <w:t>社交需求：孤独引发了逃跑欲望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动物，如人类一样，都有一定的社交需求。在自然界中，人们通常生活在群体中，而不是孤独一人。而如果你把一个人魚单独放在一个大池子里，它们也可能会感到孤独并试图找到伙伴或者离开它当前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发现你的个人正在表现出这样的行为，你应该考虑将其加入一个同类组成的小团体。如果这是不可行的话，可以尝试增加其他类型的小型生物作为陪伴，比如蝾螈等非竞争性生物。但记住，无论什么选择，最重要的是要确保个别动物不会受到伤害或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状况：疾病或受伤导致不安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一些身体上的痛苦也是造成行为变化的一个原因。当一个人魚感染疾病或者受到了伤害时，它们可能会变得更加活跃甚至暴躁，这种情况下，他们更倾向于离开安全区域去寻求帮助或者缓解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怀疑你的个人出现了健康问题，请尽快咨询兽医，因为早期治疗对于预防进一步发展的情绪问题至关重要。此外，如果已经确定是一个健康问题，那么采取适当的药物治疗和管理措施也是必不可少的步骤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训练与习惯化：培养稳定的生活习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教育和训练对保持稳定性的作用。正如我们教导儿童遵守规则一样，对待我们的宠物也有相似的要求。如果从小培育良好的生活习惯，不断地进行积极反馈，就能提高它们接受改变环境的情况能力，比如通过渐进式调整温度、光线强弱等条件使其逐渐适应新的状态，从而减少突发事件发生概率和频率；同时，要注意观察它们对某些特定的触觉、声音等反应，以避免惊吓它产生恐慌情绪，从而影响日常活动，如吃饭睡觉及互动时间安排这些基本日常活动进行协调安排，为后续操作做好准备，同时还要不断更新知识库以跟上最新研究成果，不断优化处理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家庭饲養的人魚看似温顺，但其实并不完全无忧。在了解了各种潜在因素后，我们知道如何识别并解决诸如环境不足、营养不均衡、社会隔离以及健康状况变差的问题，这样就能有效地帮助那些显得“不安分”的朋友建立起更加舒适、高效的心理平衡，让他们成为真正值得信赖的情侣伙伴。不仅如此，在正确理解这些挑战之后，还可以创造一种更加幸福快乐共存的人际关系模式，使之成为家庭中的美丽风景线——那就是智慧与爱心共同塑造出的完美世界！</w:t>
      </w:r>
      <w:r>
        <w:rPr>
          <w:sz w:val="32"/>
          <w:szCs w:val="32"/>
        </w:rPr>
        <w:t>&lt;/p&gt;&lt;p&gt;&lt;a href = "/doc/589042-</w:t>
      </w:r>
      <w:r>
        <w:rPr>
          <w:sz w:val="32"/>
          <w:szCs w:val="32"/>
        </w:rPr>
        <w:t>家养人鱼不安分水族箱中的小王子</w:t>
      </w:r>
      <w:r>
        <w:rPr>
          <w:sz w:val="32"/>
          <w:szCs w:val="32"/>
        </w:rPr>
        <w:t>.doc" rel="alternate" download="589042-</w:t>
      </w:r>
      <w:r>
        <w:rPr>
          <w:sz w:val="32"/>
          <w:szCs w:val="32"/>
        </w:rPr>
        <w:t>家养人鱼不安分水族箱中的小王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