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情深缱绻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第一辞色类小说”成为文学界的风潮？</w:t>
      </w:r>
      <w:r>
        <w:rPr>
          <w:sz w:val="32"/>
          <w:szCs w:val="32"/>
        </w:rPr>
        <w:t>&lt;/p&gt;&lt;p&gt;&lt;img src="/static-img/-TsY00JyXJ8eg897FB7KzqOAfZEpikAwK6PlEC_th1khnypu8YDcwOJKPEHR6f5-.jpg"&gt;&lt;/p&gt;&lt;p&gt;</w:t>
      </w:r>
      <w:r>
        <w:rPr>
          <w:sz w:val="32"/>
          <w:szCs w:val="32"/>
        </w:rPr>
        <w:t>在这个充满了数字与信息的时代，人们对于传统文学形式的追求和探索再次获得了新的关注。特别是那种能够以独特方式触动人心的情感表达方式，被称为“第一辞色类小说”的作品，如同一股清泉般，悄然涌现，并迅速席卷整个文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巧妙地融合语言和情感？</w:t>
      </w:r>
      <w:r>
        <w:rPr>
          <w:sz w:val="32"/>
          <w:szCs w:val="32"/>
        </w:rPr>
        <w:t>&lt;/p&gt;&lt;p&gt;&lt;img src="/static-img/6js12Q0ZvbC5VafGwShVJKOAfZEpikAwK6PlEC_th1mPpO4QoB-E2aN5XSQLwTww-09EZlflj1IDy854lY5ZWCt2r1EuclLQv8fuL5LRsz0yJT24mMMjfV3o0617y8ujCQw3a0x0uPmz_hPSyatZkV7_Z7LweQIltNy4PObOA9U.jpg"&gt;&lt;/p&gt;&lt;p&gt;</w:t>
      </w:r>
      <w:r>
        <w:rPr>
          <w:sz w:val="32"/>
          <w:szCs w:val="32"/>
        </w:rPr>
        <w:t>在这些小说中，作者们运用了一种特殊的手法，将语言本身作为叙事的一部分，不仅仅是为了传递故事，还为了营造一种独特的情感氛围。他们会精心挑选词汇，每一个字都像是雕刻家手中的小刀，在文本中留下细腻而深远的印记，让读者仿佛能听到文字之间流淌着微弱却又坚定不移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对比与对立来增强情感冲击力？</w:t>
      </w:r>
      <w:r>
        <w:rPr>
          <w:sz w:val="32"/>
          <w:szCs w:val="32"/>
        </w:rPr>
        <w:t>&lt;/p&gt;&lt;p&gt;&lt;img src="/static-img/eKZOwv5Yt50nf1r2q1M_6qOAfZEpikAwK6PlEC_th1mPpO4QoB-E2aN5XSQLwTww-09EZlflj1IDy854lY5ZWCt2r1EuclLQv8fuL5LRsz0yJT24mMMjfV3o0617y8ujCQw3a0x0uPmz_hPSyatZkV7_Z7LweQIltNy4PObOA9U.jpg"&gt;&lt;/p&gt;&lt;p&gt;</w:t>
      </w:r>
      <w:r>
        <w:rPr>
          <w:sz w:val="32"/>
          <w:szCs w:val="32"/>
        </w:rPr>
        <w:t>首先，“第一辞色类小说”常常采用对比的手法，将两个极端相邻的情感状态放在一起，比如光明与黑暗、温暖与寒冷，这样的对比往往能够激发读者的共鸣，让他们体验到那些无法言说的复杂情绪。而且，它们还善于利用反差，使得原本平静无波的人物面貌突然间被暴露在严酷的事实之下，这种剧烈变化有时甚至能让人难以呼吸，因为它们触及到了我们内心深处最敏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通常包含哪些元素？</w:t>
      </w:r>
      <w:r>
        <w:rPr>
          <w:sz w:val="32"/>
          <w:szCs w:val="32"/>
        </w:rPr>
        <w:t>&lt;/p&gt;&lt;p&gt;&lt;img src="/static-img/xUb1ieqUvZx-uUwrpKNUaKOAfZEpikAwK6PlEC_th1mPpO4QoB-E2aN5XSQLwTww-09EZlflj1IDy854lY5ZWCt2r1EuclLQv8fuL5LRsz0yJT24mMMjfV3o0617y8ujCQw3a0x0uPmz_hPSyatZkV7_Z7LweQIltNy4PObOA9U.jpg"&gt;&lt;/p&gt;&lt;p&gt;</w:t>
      </w:r>
      <w:r>
        <w:rPr>
          <w:sz w:val="32"/>
          <w:szCs w:val="32"/>
        </w:rPr>
        <w:t>除了上述提到的语言技巧和结构安排，“第一辞色类小说”还经常融入了一些其他元素来增加其独特性。例如，它们可能会使用大量的隐喻、象征或意象，以此来创造出既生动又富有哲理的地球。在某些情况下，作者们甚至会将现实世界中的事件或者历史背景进行虚构处理，从而使得故事更加引人入胜，同时也更容易引起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能够如此广受欢迎？</w:t>
      </w:r>
      <w:r>
        <w:rPr>
          <w:sz w:val="32"/>
          <w:szCs w:val="32"/>
        </w:rPr>
        <w:t>&lt;/p&gt;&lt;p&gt;&lt;img src="/static-img/2b2mIFhbgL0X2cAN1lUIEqOAfZEpikAwK6PlEC_th1mPpO4QoB-E2aN5XSQLwTww-09EZlflj1IDy854lY5ZWCt2r1EuclLQv8fuL5LRsz0yJT24mMMjfV3o0617y8ujCQw3a0x0uPmz_hPSyatZkV7_Z7LweQIltNy4PObOA9U.jpg"&gt;&lt;/p&gt;&lt;p&gt;</w:t>
      </w:r>
      <w:r>
        <w:rPr>
          <w:sz w:val="32"/>
          <w:szCs w:val="32"/>
        </w:rPr>
        <w:t>正是因为“第一辞色类小说”既具备高超的艺术表现力，又足够接近生活，因此，它们很快就赢得了大众的心。这种类型的小说不仅可以提供逃避现实的一种方式，更重要的是，它们帮助人们认识到自己的感觉和思想，以及这些感觉和思想背后所蕴含的问题。这是一场双向沟通，一方面是作者试图通过文字表达自己内心世界；另一方面，是读者从中汲取灵感，与自身的情感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的小说发展方向将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“第一辞色类小说”的未来发展将更加多元化。未来的作品可能会更加注重互动性，比如结合虚拟现实技术，使得阅读变得更加沉浸式。此外，由于全球化导致文化交流加深，我们也期待看到更多不同文化背景下的创新尝试，这样可以进一步丰富这一类型的小说内容，为全球范围内的读者带去不同的阅读体验。</w:t>
      </w:r>
      <w:r>
        <w:rPr>
          <w:sz w:val="32"/>
          <w:szCs w:val="32"/>
        </w:rPr>
        <w:t>&lt;/p&gt;&lt;p&gt;&lt;a href = "/doc/589148-</w:t>
      </w:r>
      <w:r>
        <w:rPr>
          <w:sz w:val="32"/>
          <w:szCs w:val="32"/>
        </w:rPr>
        <w:t>第一辞色情深缱绻的文字游戏</w:t>
      </w:r>
      <w:r>
        <w:rPr>
          <w:sz w:val="32"/>
          <w:szCs w:val="32"/>
        </w:rPr>
        <w:t>.doc" rel="alternate" download="589148-</w:t>
      </w:r>
      <w:r>
        <w:rPr>
          <w:sz w:val="32"/>
          <w:szCs w:val="32"/>
        </w:rPr>
        <w:t>第一辞色情深缱绻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