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学课代表趴下让桶我</w:t>
      </w:r>
      <w:r>
        <w:rPr>
          <w:sz w:val="48"/>
          <w:szCs w:val="48"/>
        </w:rPr>
        <w:t>rh</w:t>
      </w:r>
      <w:r>
        <w:rPr>
          <w:sz w:val="48"/>
          <w:szCs w:val="48"/>
        </w:rPr>
        <w:t>网站数学课代表的逆袭之路桶中隐藏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数学课代表的逆袭之路，桶中隐藏的秘密</w:t>
      </w:r>
      <w:r>
        <w:rPr>
          <w:sz w:val="32"/>
          <w:szCs w:val="32"/>
        </w:rPr>
        <w:t>&lt;/p&gt;&lt;p&gt;&lt;img src="/static-img/J0WzH6LZ2bwqHVHGLX8SJV-GSd4Ngtb3FwMQIYreDM3aHY6YKlzBaUPCsILNFOiL.png"&gt;&lt;/p&gt;&lt;p&gt;</w:t>
      </w:r>
      <w:r>
        <w:rPr>
          <w:sz w:val="32"/>
          <w:szCs w:val="32"/>
        </w:rPr>
        <w:t>在这个充满挑战与机遇的世界里，每个人都有着自己的梦想和追求。对于那些渴望改变现状、勇于探索未知的人来说，逆境往往是成长的催化剂。而我们今天要讲述的是一个普通高中生，他凭借坚定的决心和不懈的努力，最终成为了一名优秀的数学课代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曾经是一个默默无闻的小学生，对数学抱有浓厚兴趣，但却常常在班级中的学习成绩排在后面。他知道，只有不断地学习和实践才能提高自己的水平，所以他开始了自己对数学知识体系的大规模攻略。在家里，他会花费大量时间阅读各种复杂的问题解析书籍，并尝试用不同的方法去解决它们。</w:t>
      </w:r>
      <w:r>
        <w:rPr>
          <w:sz w:val="32"/>
          <w:szCs w:val="32"/>
        </w:rPr>
        <w:t>&lt;/p&gt;&lt;p&gt;&lt;img src="/static-img/RfYLrt_FLrgn9eFebW-S61-GSd4Ngtb3FwMQIYreDM1N9XIbjai0L7uGH36tHHH7wfIuIean11Yc9o_o1aVAIc1StrjXS8TSYF7LjATVT-II-q9yW-AG1weduP2nR4kiQiUEDlR6C4q_sSGa2W82wUUJ1ZbK5je7jJuiz-WV_7XM4m8RBKsCHAYm6tuyM-lsMAznmYqbKrcDXJfOsNPi2A.jpg"&gt;&lt;/p&gt;&lt;p&gt;</w:t>
      </w:r>
      <w:r>
        <w:rPr>
          <w:sz w:val="32"/>
          <w:szCs w:val="32"/>
        </w:rPr>
        <w:t>随着时间的推移，这个少年逐渐展现出了他的潜力。他的成绩越来越好，不仅在学校内脱颖而出，也赢得了老师们的一致认可。当他的名字被提名为数学课代表时，他的心中涌起了既惊喜又自豪的情感。这是一个新的开始，也是一次重要的人生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条通向成功之路上，还有一段艰难且充满挑战的地段等待着他。在一次偶然的情况下，他发现了一个神秘网站——“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”，据说这里藏着许多高深莫测的问题供人解答。但是，这个网站并不像看起来那样简单，它需要一定程度上的技巧和智慧来解开其中隐藏的问题。</w:t>
      </w:r>
      <w:r>
        <w:rPr>
          <w:sz w:val="32"/>
          <w:szCs w:val="32"/>
        </w:rPr>
        <w:t>&lt;/p&gt;&lt;p&gt;&lt;img src="/static-img/8cxASUHckBRBZUQO1Fg3IV-GSd4Ngtb3FwMQIYreDM1N9XIbjai0L7uGH36tHHH7wfIuIean11Yc9o_o1aVAIc1StrjXS8TSYF7LjATVT-II-q9yW-AG1weduP2nR4kiQiUEDlR6C4q_sSGa2W82wUUJ1ZbK5je7jJuiz-WV_7XM4m8RBKsCHAYm6tuyM-lsMAznmYqbKrcDXJfOsNPi2A.jpg"&gt;&lt;/p&gt;&lt;p&gt;</w:t>
      </w:r>
      <w:r>
        <w:rPr>
          <w:sz w:val="32"/>
          <w:szCs w:val="32"/>
        </w:rPr>
        <w:t>尽管困难重重，但这个年轻人并没有放弃。他决定利用这个机会来加强自己对数学问题解决能力的手腕。于是，他每天都会花费几个小时浏览“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”，并尽可能多地参与其中的问题讨论，以此来提升自己的分析能力。此举虽然给予他带来了巨大的收获，但也让他的生活变得更加紧张，因为这些问题往往需要耗费较长时间去思考和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积极准备，此少年终于迎来了他的第一次公开展示：参加学校组织的一个关于高等数学题目的竞赛。在那场比赛中，当所有同学都感到焦虑不安的时候，他却仿佛进入到了另一个世界。他冷静而迅速地处理各种复杂问题，最终以优异成绩夺冠，从而证明了自己已经具备成为一名优秀学者的素质。从此以后，无论是在学校还是在网络上，“</w:t>
      </w:r>
      <w:r>
        <w:rPr>
          <w:sz w:val="32"/>
          <w:szCs w:val="32"/>
        </w:rPr>
        <w:t>mathematics”</w:t>
      </w:r>
      <w:r>
        <w:rPr>
          <w:sz w:val="32"/>
          <w:szCs w:val="32"/>
        </w:rPr>
        <w:t>这个词汇总是伴随着一种新的尊敬与期待，与其背后的故事不可分割地联系在一起。</w:t>
      </w:r>
      <w:r>
        <w:rPr>
          <w:sz w:val="32"/>
          <w:szCs w:val="32"/>
        </w:rPr>
        <w:t>&lt;/p&gt;&lt;p&gt;&lt;img src="/static-img/82tNdC_thjHY-CGgIzQeaV-GSd4Ngtb3FwMQIYreDM1N9XIbjai0L7uGH36tHHH7wfIuIean11Yc9o_o1aVAIc1StrjXS8TSYF7LjATVT-II-q9yW-AG1weduP2nR4kiQiUEDlR6C4q_sSGa2W82wUUJ1ZbK5je7jJuiz-WV_7XM4m8RBKsCHAYm6tuyM-lsMAznmYqbKrcDXJfOsNPi2A.png"&gt;&lt;/p&gt;&lt;p&gt;</w:t>
      </w:r>
      <w:r>
        <w:rPr>
          <w:sz w:val="32"/>
          <w:szCs w:val="32"/>
        </w:rPr>
        <w:t>现在，每当有人提到“</w:t>
      </w:r>
      <w:r>
        <w:rPr>
          <w:sz w:val="32"/>
          <w:szCs w:val="32"/>
        </w:rPr>
        <w:t>mathematics”</w:t>
      </w:r>
      <w:r>
        <w:rPr>
          <w:sz w:val="32"/>
          <w:szCs w:val="32"/>
        </w:rPr>
        <w:t>这个词时，他们眼中的那个平凡高中生已不再只是一个普通的人，而是一个拥有非凡才华、勇敢追求梦想的人物形象。而对于那个曾经趴下让桶我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的小伙子来说，那些日夜磨炼出的智慧与汗水，是他最宝贵财富，也是他未来继续前行道路上的无价珍珠。</w:t>
      </w:r>
      <w:r>
        <w:rPr>
          <w:sz w:val="32"/>
          <w:szCs w:val="32"/>
        </w:rPr>
        <w:t>&lt;/p&gt;&lt;p&gt;&lt;a href = "/doc/589172-</w:t>
      </w:r>
      <w:r>
        <w:rPr>
          <w:sz w:val="32"/>
          <w:szCs w:val="32"/>
        </w:rPr>
        <w:t>数学课代表趴下让桶我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数学课代表的逆袭之路桶中隐藏的秘密</w:t>
      </w:r>
      <w:r>
        <w:rPr>
          <w:sz w:val="32"/>
          <w:szCs w:val="32"/>
        </w:rPr>
        <w:t>.doc" rel="alternate" download="589172-</w:t>
      </w:r>
      <w:r>
        <w:rPr>
          <w:sz w:val="32"/>
          <w:szCs w:val="32"/>
        </w:rPr>
        <w:t>数学课代表趴下让桶我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数学课代表的逆袭之路桶中隐藏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