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未来世界里人类社会被重塑技术与魔法交织探索新生活方式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结构的变迁</w:t>
      </w:r>
      <w:r>
        <w:rPr>
          <w:sz w:val="32"/>
          <w:szCs w:val="32"/>
        </w:rPr>
        <w:t>&lt;/p&gt;&lt;p&gt;&lt;img src="/static-img/2sN-H44bbiF2sZc596u30whqP3mMHucga7J3mfII7lk.jpg"&gt;&lt;/p&gt;&lt;p&gt;</w:t>
      </w:r>
      <w:r>
        <w:rPr>
          <w:sz w:val="32"/>
          <w:szCs w:val="32"/>
        </w:rPr>
        <w:t>新世界漫画展现了一个由多个国家和民族构成的大型联合体，这种国际合作不仅推动了科技发展，也促进了文化交流。每个国家都有其独特的地理环境、历史背景和社会制度，这些因素共同塑造了一个复杂而多元化的社会结构。</w:t>
      </w:r>
      <w:r>
        <w:rPr>
          <w:sz w:val="32"/>
          <w:szCs w:val="32"/>
        </w:rPr>
        <w:t>&lt;/p&gt;&lt;p&gt;</w:t>
      </w:r>
      <w:r>
        <w:rPr>
          <w:sz w:val="32"/>
          <w:szCs w:val="32"/>
        </w:rPr>
        <w:t>科技与魔法的融合</w:t>
      </w:r>
      <w:r>
        <w:rPr>
          <w:sz w:val="32"/>
          <w:szCs w:val="32"/>
        </w:rPr>
        <w:t>&lt;/p&gt;&lt;p&gt;&lt;img src="/static-img/5jUiwH9gaYjYJXmII235cCYevYueWxVU3pOY61IxcL6xK1YR_K8VkemRAps8tpyOInt0tJ8Ccinb1I5RT_IA09S9VVvMnmvu57hXu4PM9kWe0Y8_kkyIA-K_6Pmt0wJAfr_mQkE-pFMk40NCG0FIfa2pGcERr_EK-VFjz9_lBd0.jpg"&gt;&lt;/p&gt;&lt;p&gt;</w:t>
      </w:r>
      <w:r>
        <w:rPr>
          <w:sz w:val="32"/>
          <w:szCs w:val="32"/>
        </w:rPr>
        <w:t>在这个世界中，不仅科学技术不断进步，而且魔法也得到了广泛应用。这两者之间形成了一种奇妙的互补关系，使得人类能够更好地解决问题和应对挑战。例如，通过科技手段来研究并理解魔法规律，从而提高魔法使用者的效率和安全性。</w:t>
      </w:r>
      <w:r>
        <w:rPr>
          <w:sz w:val="32"/>
          <w:szCs w:val="32"/>
        </w:rPr>
        <w:t>&lt;/p&gt;&lt;p&gt;</w:t>
      </w:r>
      <w:r>
        <w:rPr>
          <w:sz w:val="32"/>
          <w:szCs w:val="32"/>
        </w:rPr>
        <w:t>人类价值观念的转变</w:t>
      </w:r>
      <w:r>
        <w:rPr>
          <w:sz w:val="32"/>
          <w:szCs w:val="32"/>
        </w:rPr>
        <w:t>&lt;/p&gt;&lt;p&gt;&lt;img src="/static-img/vgEBE7OTUyAvhhN75YlJpyYevYueWxVU3pOY61IxcL6xK1YR_K8VkemRAps8tpyOInt0tJ8Ccinb1I5RT_IA09S9VVvMnmvu57hXu4PM9kWe0Y8_kkyIA-K_6Pmt0wJAfr_mQkE-pFMk40NCG0FIfa2pGcERr_EK-VFjz9_lBd0.jpg"&gt;&lt;/p&gt;&lt;p&gt;</w:t>
      </w:r>
      <w:r>
        <w:rPr>
          <w:sz w:val="32"/>
          <w:szCs w:val="32"/>
        </w:rPr>
        <w:t>随着时间的推移，对于什么是成功、幸福等概念的人们看法发生了改变。在新世界漫画中，可以看到许多角色放弃追求物质财富，而是选择追求个人自由、精神满足感以及对他人的关怀。这种价值观念上的转变反映出人类对于生活质量和内心平衡更加注重。</w:t>
      </w:r>
      <w:r>
        <w:rPr>
          <w:sz w:val="32"/>
          <w:szCs w:val="32"/>
        </w:rPr>
        <w:t>&lt;/p&gt;&lt;p&gt;</w:t>
      </w:r>
      <w:r>
        <w:rPr>
          <w:sz w:val="32"/>
          <w:szCs w:val="32"/>
        </w:rPr>
        <w:t>个人能力与团队协作</w:t>
      </w:r>
      <w:r>
        <w:rPr>
          <w:sz w:val="32"/>
          <w:szCs w:val="32"/>
        </w:rPr>
        <w:t>&lt;/p&gt;&lt;p&gt;&lt;img src="/static-img/kj9dlHRI-PuTtJbYRt78TCYevYueWxVU3pOY61IxcL6xK1YR_K8VkemRAps8tpyOInt0tJ8Ccinb1I5RT_IA09S9VVvMnmvu57hXu4PM9kWe0Y8_kkyIA-K_6Pmt0wJAfr_mQkE-pFMk40NCG0FIfa2pGcERr_EK-VFjz9_lBd0.jpg"&gt;&lt;/p&gt;&lt;p&gt;</w:t>
      </w:r>
      <w:r>
        <w:rPr>
          <w:sz w:val="32"/>
          <w:szCs w:val="32"/>
        </w:rPr>
        <w:t>角色们面临各种各样的挑战时，都需要依靠自身所具备的一切能力，以及团队成员之间紧密合作。这不仅体现了单个人的重要性，也强调了集体力量带来的巨大优势。在这过程中，每个人都能发挥自己的长处，为共同目标做出贡献。</w:t>
      </w:r>
      <w:r>
        <w:rPr>
          <w:sz w:val="32"/>
          <w:szCs w:val="32"/>
        </w:rPr>
        <w:t>&lt;/p&gt;&lt;p&gt;</w:t>
      </w:r>
      <w:r>
        <w:rPr>
          <w:sz w:val="32"/>
          <w:szCs w:val="32"/>
        </w:rPr>
        <w:t>繁衍生存之道</w:t>
      </w:r>
      <w:r>
        <w:rPr>
          <w:sz w:val="32"/>
          <w:szCs w:val="32"/>
        </w:rPr>
        <w:t>&lt;/p&gt;&lt;p&gt;&lt;img src="/static-img/5-sSu6O4Ym_B_HJhFn5T-iYevYueWxVU3pOY61IxcL6xK1YR_K8VkemRAps8tpyOInt0tJ8Ccinb1I5RT_IA09S9VVvMnmvu57hXu4PM9kWe0Y8_kkyIA-K_6Pmt0wJAfr_mQkE-pFMk40NCG0FIfa2pGcERr_EK-VFjz9_lBd0.png"&gt;&lt;/p&gt;&lt;p&gt;</w:t>
      </w:r>
      <w:r>
        <w:rPr>
          <w:sz w:val="32"/>
          <w:szCs w:val="32"/>
        </w:rPr>
        <w:t>面对未知未来的威胁，无论是来自外部还是内部的问题，一些角色的生存策略往往涉及到繁衍后代作为一种保险机制。而另一些人则选择通过教育或其他形式的手段来确保知识传承，以保证自己或者他们信仰的事业能够在未来继续存在下去。</w:t>
      </w:r>
      <w:r>
        <w:rPr>
          <w:sz w:val="32"/>
          <w:szCs w:val="32"/>
        </w:rPr>
        <w:t>&lt;/p&gt;&lt;p&gt;</w:t>
      </w:r>
      <w:r>
        <w:rPr>
          <w:sz w:val="32"/>
          <w:szCs w:val="32"/>
        </w:rPr>
        <w:t>心灵深层次的情感连接</w:t>
      </w:r>
      <w:r>
        <w:rPr>
          <w:sz w:val="32"/>
          <w:szCs w:val="32"/>
        </w:rPr>
        <w:t>&lt;/p&gt;&lt;p&gt;</w:t>
      </w:r>
      <w:r>
        <w:rPr>
          <w:sz w:val="32"/>
          <w:szCs w:val="32"/>
        </w:rPr>
        <w:t>尽管这个时代充满变化与挑战，但人们仍然渴望建立情感联系，在这一点上，与过去相比，并没有太大的不同。在新世界漫画中，我们可以看到角色间的情感纠葛，他们彼此扶持、共度难关，这种深层次的情感联系成为他们抵御困境的一个坚实支撑。</w:t>
      </w:r>
      <w:r>
        <w:rPr>
          <w:sz w:val="32"/>
          <w:szCs w:val="32"/>
        </w:rPr>
        <w:t>&lt;/p&gt;&lt;p&gt;&lt;a href = "/doc/589558-</w:t>
      </w:r>
      <w:r>
        <w:rPr>
          <w:sz w:val="32"/>
          <w:szCs w:val="32"/>
        </w:rPr>
        <w:t>在无尽的未来世界里人类社会被重塑技术与魔法交织探索新生活方式的旅程</w:t>
      </w:r>
      <w:r>
        <w:rPr>
          <w:sz w:val="32"/>
          <w:szCs w:val="32"/>
        </w:rPr>
        <w:t>.doc" rel="alternate" download="589558-</w:t>
      </w:r>
      <w:r>
        <w:rPr>
          <w:sz w:val="32"/>
          <w:szCs w:val="32"/>
        </w:rPr>
        <w:t>在无尽的未来世界里人类社会被重塑技术与魔法交织探索新生活方式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