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深度开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2dX8sN4MN4WTjdiUCK2MoiqA7NiqAm8MDD0pFm038DvArZTId5xZkbkIJ5qmE-Mp.jpg"&gt;&lt;/p&gt;&lt;p&gt;</w:t>
      </w:r>
      <w:r>
        <w:rPr>
          <w:sz w:val="32"/>
          <w:szCs w:val="32"/>
        </w:rPr>
        <w:t>在当今科技迅猛发展的时代，深度开发已经成为各行各业追求的目标。尤其是在人工智能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一概念正逐渐受到关注。它代表了一种新的发展理念，即通过深度学习和复杂算法，让单一的模型模仿多个人的行为或能力，从而实现更高效、更准确的人工智能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oj3Vd7diwB0YDX19UByOyqA7NiqAm8MDD0pFm038DsIApaEN_iiGCDNuAvTMy10hhmzlj19PW3Y4Gm1mX5fPRAFxkEgs5_75TUK6dYL6Qf90MfV7HJGNEEnqYQfGS9im0qHhFlxqfcVDGgVBgyECy1Uj71eBbQrT6hTxD9T5SJuEIwqPKeN_TkkPASy8vmn.jpg"&gt;&lt;/p&gt;&lt;p&gt;</w:t>
      </w:r>
      <w:r>
        <w:rPr>
          <w:sz w:val="32"/>
          <w:szCs w:val="32"/>
        </w:rPr>
        <w:t>要理解这个概念，我们首先需要了解它背后的科学原理。在传统的人工智能中，一个模型通常只能模拟特定类型的任务或者数据集。但随着深度学习技术的进步，我们可以设计出能够处理不同类型任务、适应各种数据集变化的一种机器学习模型，这就是所谓的“全能型”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与人工智能融合</w:t>
      </w:r>
      <w:r>
        <w:rPr>
          <w:sz w:val="32"/>
          <w:szCs w:val="32"/>
        </w:rPr>
        <w:t>&lt;/p&gt;&lt;p&gt;&lt;img src="/static-img/jnlMoSMBrS9tm9n7OWVJBiqA7NiqAm8MDD0pFm038DsIApaEN_iiGCDNuAvTMy10hhmzlj19PW3Y4Gm1mX5fPRAFxkEgs5_75TUK6dYL6Qf90MfV7HJGNEEnqYQfGS9im0qHhFlxqfcVDGgVBgyECy1Uj71eBbQrT6hTxD9T5SJuEIwqPKeN_TkkPASy8vmn.jpg"&gt;&lt;/p&gt;&lt;p&gt;</w:t>
      </w:r>
      <w:r>
        <w:rPr>
          <w:sz w:val="32"/>
          <w:szCs w:val="32"/>
        </w:rPr>
        <w:t>深度开发是一种对传统软件开发方法论进行优化和完善的手段，它强调的是代码质量和可维护性。在深度开发中，我们可以采用最新的人工智能技术，如神经网络、大数据分析等来提高软件系统的性能。这意味着我们不仅要关注代码本身，还要将人工智能元素融入到整个软件研发过程中，以达到更加高效、自动化程度更高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ufttmaZlyCD35okFv1S7BCqA7NiqAm8MDD0pFm038DsIApaEN_iiGCDNuAvTMy10hhmzlj19PW3Y4Gm1mX5fPRAFxkEgs5_75TUK6dYL6Qf90MfV7HJGNEEnqYQfGS9im0qHhFlxqfcVDGgVBgyECy1Uj71eBbQrT6hTxD9T5SJuEIwqPKeN_TkkPASy8vmn.jpg"&gt;&lt;/p&gt;&lt;p&gt;</w:t>
      </w:r>
      <w:r>
        <w:rPr>
          <w:sz w:val="32"/>
          <w:szCs w:val="32"/>
        </w:rPr>
        <w:t>在实际应用中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有很多前景。例如，在医疗领域，可以训练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来诊断多种疾病，不仅能减少医生的工作量，也能提高诊断精确率。在金融服务行业，则可以构建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平台，该平台能够根据客户需求实时调整投资策略，为不同的用户提供个性化服务。此外，在教育领域，由于不同学生的问题解决方式差异较大，一款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教材系统则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难点与挑战</w:t>
      </w:r>
      <w:r>
        <w:rPr>
          <w:sz w:val="32"/>
          <w:szCs w:val="32"/>
        </w:rPr>
        <w:t>&lt;/p&gt;&lt;p&gt;&lt;img src="/static-img/os-RJ5RmaqxdzsHipWBz-iqA7NiqAm8MDD0pFm038DsIApaEN_iiGCDNuAvTMy10hhmzlj19PW3Y4Gm1mX5fPRAFxkEgs5_75TUK6dYL6Qf90MfV7HJGNEEnqYQfGS9im0qHhFlxqfcVDGgVBgyECy1Uj71eBbQrT6hTxD9T5SJuEIwqPKeN_TkkPASy8vmn.jpg"&gt;&lt;/p&gt;&lt;p&gt;</w:t>
      </w:r>
      <w:r>
        <w:rPr>
          <w:sz w:val="32"/>
          <w:szCs w:val="32"/>
        </w:rPr>
        <w:t>尽管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看似是一个美好的愿景，但其实现并非易事。首先，要达成这种效果，就必须拥有足够强大的计算资源，因为这些复杂算法需要大量数据和计算能力才能有效地训练。而且，这样的模型往往难以解释，因此如何保证透明性也成为了一个挑战。此外，与隐私保护相关的问题也是不可忽视的一个方面，因为处理个人信息的时候必须严格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可能性越来越大。不久の将来，或许我们会看到更多基于这项技术创新的人类生活模式，比如自主驾驶汽车、虚拟助手等，都可能由此类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。如果能够顺利克服现有的困难，那么这样的技术革新无疑将带给人类社会巨大的变革，并推动我们的社会向更加智慧、高效方向发展。</w:t>
      </w:r>
      <w:r>
        <w:rPr>
          <w:sz w:val="32"/>
          <w:szCs w:val="32"/>
        </w:rPr>
        <w:t>&lt;/p&gt;&lt;p&gt;&lt;a href = "/doc/589591-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深度开发探索</w:t>
      </w:r>
      <w:r>
        <w:rPr>
          <w:sz w:val="32"/>
          <w:szCs w:val="32"/>
        </w:rPr>
        <w:t>.doc" rel="alternate" download="589591-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深度开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