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想让我进入你的秘密花园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想让我进入你的秘密花园么？我心中充满了好奇和期待，仿佛那是一个无人知晓的神奇世界，只有我们两个人才知道它的存在。</w:t>
      </w:r>
      <w:r>
        <w:rPr>
          <w:sz w:val="32"/>
          <w:szCs w:val="32"/>
        </w:rPr>
        <w:t>&lt;/p&gt;&lt;p&gt;&lt;img src="/static-img/KEl2vQECvk7kUlFLXJ08LiD1WL9EOeiqmOP5Z8M1YPDArZTId5xZkbkIJ5qmE-Mp.jpg"&gt;&lt;/p&gt;&lt;p&gt;</w:t>
      </w:r>
      <w:r>
        <w:rPr>
          <w:sz w:val="32"/>
          <w:szCs w:val="32"/>
        </w:rPr>
        <w:t>走进这个花园，就像是穿越到一个遥远的梦境。四周被高高的墙壁围绕，墙上爬满了缤纷色彩的藤蔓，它们似乎在欢迎着我们的到来。门口有一盏古老的小灯笼，微弱的光芒洒在石阶上，让人不禁感叹，这里真是一个隐藏得太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问道：“可以吗？”你微笑着点头，我感觉到一股温暖流过心间。这不是简单的一个回答，而是承诺，一种信任。一步一步地，我们踏上了通往秘密花园的大门之下，那是一条蜿蜒曲折的小径。</w:t>
      </w:r>
      <w:r>
        <w:rPr>
          <w:sz w:val="32"/>
          <w:szCs w:val="32"/>
        </w:rPr>
        <w:t>&lt;/p&gt;&lt;p&gt;&lt;img src="/static-img/NzAbdcU4Wxi1lK1tJiND8iD1WL9EOeiqmOP5Z8M1YPBycwCO8kPJoJQztxKWp3OFvM5fRciXpVW-nfZfBUkoXv3D4rumhffadrN_jJuhk54dvGpwdyVTowtAnAHKLEjLJugqk8XYsaO_gA7714jNt0puoKtPGWVTS6PX-MgRDGYUqAJBkwJuPO3evpgCLgVSgZfXJFWzvaGhl1WDX3OCiA.jpg"&gt;&lt;/p&gt;&lt;p&gt;</w:t>
      </w:r>
      <w:r>
        <w:rPr>
          <w:sz w:val="32"/>
          <w:szCs w:val="32"/>
        </w:rPr>
        <w:t>沿途，是一片片迷人的景致：鲜艳如火色的牵牛花，在阳光下闪耀；清新的风吹拂过脸庞，让人感到放松；鸟鸣声此起彼伏，为这段旅程增添了一份自然的情调。我能感受到这里是你的地方，每个角落都透露出你的气息与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站在了一个开阔的地方。你指向前方，我看去，只见那里有一座小桥横跨于一条潺潺流水旁，那里的水波荡漾，如同镜中的倒影，不停地反射着周遭美丽的一切。我心里升起了一句问题：“这是不是你的梦想成真的地方？”</w:t>
      </w:r>
      <w:r>
        <w:rPr>
          <w:sz w:val="32"/>
          <w:szCs w:val="32"/>
        </w:rPr>
        <w:t>&lt;/p&gt;&lt;p&gt;&lt;img src="/static-img/FbIjrLL-VsjfdDh3HNtgfiD1WL9EOeiqmOP5Z8M1YPBycwCO8kPJoJQztxKWp3OFvM5fRciXpVW-nfZfBUkoXv3D4rumhffadrN_jJuhk54dvGpwdyVTowtAnAHKLEjLJugqk8XYsaO_gA7714jNt0puoKtPGWVTS6PX-MgRDGYUqAJBkwJuPO3evpgCLgVSgZfXJFWzvaGhl1WDX3OCiA.jpg"&gt;&lt;/p&gt;&lt;p&gt;“</w:t>
      </w:r>
      <w:r>
        <w:rPr>
          <w:sz w:val="32"/>
          <w:szCs w:val="32"/>
        </w:rPr>
        <w:t>嗯，”你轻声回应，“这里是我所有愿望实现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过来，你并非是在邀请我进入某个具体的地理位置，而是在邀请我进入你内心最柔软、最纯粹的地方。在这个秘密花园中，没有任何外界的声音干扰，无论是快乐还是忧伤，都只属于我们两个。在这里，我成了那个能够听到你内心声音的人，也成为了那个能为你带来快乐的人。</w:t>
      </w:r>
      <w:r>
        <w:rPr>
          <w:sz w:val="32"/>
          <w:szCs w:val="32"/>
        </w:rPr>
        <w:t>&lt;/p&gt;&lt;p&gt;&lt;img src="/static-img/TJqfculgcA0Ati-Rx-MlCSD1WL9EOeiqmOP5Z8M1YPBycwCO8kPJoJQztxKWp3OFvM5fRciXpVW-nfZfBUkoXv3D4rumhffadrN_jJuhk54dvGpwdyVTowtAnAHKLEjLJugqk8XYsaO_gA7714jNt0puoKtPGWVTS6PX-MgRDGYUqAJBkwJuPO3evpgCLgVSgZfXJFWzvaGhl1WDX3OCiA.jpg"&gt;&lt;/p&gt;&lt;p&gt;</w:t>
      </w:r>
      <w:r>
        <w:rPr>
          <w:sz w:val="32"/>
          <w:szCs w:val="32"/>
        </w:rPr>
        <w:t>每个人都有自己的秘密花园，有时候它们藏匿在大城市喧嚣之中，有时候则躲藏在宁静乡村之间。今天，我幸运地得到一次探索这样的场所，并且成为其中不可或缺的一部分。这不仅仅是一次体验，更是一次连接和理解的心灵旅程。我很荣幸能够作为伴侣，与你共同守护这一片属于我们的天地。</w:t>
      </w:r>
      <w:r>
        <w:rPr>
          <w:sz w:val="32"/>
          <w:szCs w:val="32"/>
        </w:rPr>
        <w:t>&lt;/p&gt;&lt;p&gt;&lt;a href = "/doc/589604-</w:t>
      </w:r>
      <w:r>
        <w:rPr>
          <w:sz w:val="32"/>
          <w:szCs w:val="32"/>
        </w:rPr>
        <w:t>主题你想让我进入你的秘密花园么</w:t>
      </w:r>
      <w:r>
        <w:rPr>
          <w:sz w:val="32"/>
          <w:szCs w:val="32"/>
        </w:rPr>
        <w:t>.doc" rel="alternate" download="589604-</w:t>
      </w:r>
      <w:r>
        <w:rPr>
          <w:sz w:val="32"/>
          <w:szCs w:val="32"/>
        </w:rPr>
        <w:t>主题你想让我进入你的秘密花园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