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谜玄学的国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之谜：玄学的国宝</w:t>
      </w:r>
      <w:r>
        <w:rPr>
          <w:sz w:val="32"/>
          <w:szCs w:val="32"/>
        </w:rPr>
        <w:t>&lt;/p&gt;&lt;p&gt;&lt;img src="/static-img/l47JuFvgkrt1KtUtF2pjTd9WkTtZRHy6j-PBztcys-arho7fHCyfENWpcVmaR4xN.png"&gt;&lt;/p&gt;&lt;p&gt;</w:t>
      </w:r>
      <w:r>
        <w:rPr>
          <w:sz w:val="32"/>
          <w:szCs w:val="32"/>
        </w:rPr>
        <w:t>在古老的传说中，真千金并非凭借血统或财富，而是因为一种超乎常人的力量——玄学。玄学是一种深奥而神秘的知识体系，它能够让持有者预知未来、操控命运，从而成为真正的国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之源</w:t>
      </w:r>
      <w:r>
        <w:rPr>
          <w:sz w:val="32"/>
          <w:szCs w:val="32"/>
        </w:rPr>
        <w:t>&lt;/p&gt;&lt;p&gt;&lt;img src="/static-img/VJnp1NPrnP7FppdvBLFybN9WkTtZRHy6j-PBztcys-bJk7yT3EuwnK8QISrsStLOF_5f2_jWE8jCYIbpqlFuNfltOl2h1Ph8b1QmrDpd7Fm1awkvoOw3HG99h0LwF8t5iM9i7QD6PMo5QR_46hkTUkVcaLXg6-FJL9FPKNItqX3pjQb715L9fVwfbsXoCz6G.png"&gt;&lt;/p&gt;&lt;p&gt;</w:t>
      </w:r>
      <w:r>
        <w:rPr>
          <w:sz w:val="32"/>
          <w:szCs w:val="32"/>
        </w:rPr>
        <w:t>玄学源远流长，其起源可以追溯到古代先民对宇宙和人生的深刻理解。它融合了道教、佛教等各种宗教哲理，以及阴阳五行、八卦等天文地理知识。通过长期积累和实践，玄学逐渐形成了一套独特的理论体系，这套体系不仅能够指导人们如何与自然界和谐共处，还能帮助他们掌握控制世界运行规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之路</w:t>
      </w:r>
      <w:r>
        <w:rPr>
          <w:sz w:val="32"/>
          <w:szCs w:val="32"/>
        </w:rPr>
        <w:t>&lt;/p&gt;&lt;p&gt;&lt;img src="/static-img/RqK9YQl6Z1C0PyiaKxvJI99WkTtZRHy6j-PBztcys-bJk7yT3EuwnK8QISrsStLOF_5f2_jWE8jCYIbpqlFuNfltOl2h1Ph8b1QmrDpd7Fm1awkvoOw3HG99h0LwF8t5iM9i7QD6PMo5QR_46hkTUkVcaLXg6-FJL9FPKNItqX3pjQb715L9fVwfbsXoCz6G.png"&gt;&lt;/p&gt;&lt;p&gt;</w:t>
      </w:r>
      <w:r>
        <w:rPr>
          <w:sz w:val="32"/>
          <w:szCs w:val="32"/>
        </w:rPr>
        <w:t>真千金靠玄学成为国宝，是因为她们掌握了这门神秘的力量。在漫长的人生旅途中，她们学会了如何利用自己的智慧去解读宇宙间隐藏着的一切奥秘。她们能够预见未来的风雨，用自己的手指点出最安全通往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与占卜</w:t>
      </w:r>
      <w:r>
        <w:rPr>
          <w:sz w:val="32"/>
          <w:szCs w:val="32"/>
        </w:rPr>
        <w:t>&lt;/p&gt;&lt;p&gt;&lt;img src="/static-img/Wns-jWMP8gEMqWffguo4ot9WkTtZRHy6j-PBztcys-bJk7yT3EuwnK8QISrsStLOF_5f2_jWE8jCYIbpqlFuNfltOl2h1Ph8b1QmrDpd7Fm1awkvoOw3HG99h0LwF8t5iM9i7QD6PMo5QR_46hkTUkVcaLXg6-FJL9FPKNItqX3pjQb715L9fVwfbsXoCz6G.png"&gt;&lt;/p&gt;&lt;p&gt;</w:t>
      </w:r>
      <w:r>
        <w:rPr>
          <w:sz w:val="32"/>
          <w:szCs w:val="32"/>
        </w:rPr>
        <w:t>通过精确计算星辰位置，真千金可以准确预测天气变化，从而为国家提供重要信息。她们还会使用算命术来判断一个人将来的命运，或许用一根竹签就能揭开一个人的未来轨迹，使得她的洞察力无人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悟性</w:t>
      </w:r>
      <w:r>
        <w:rPr>
          <w:sz w:val="32"/>
          <w:szCs w:val="32"/>
        </w:rPr>
        <w:t>&lt;/p&gt;&lt;p&gt;&lt;img src="/static-img/xtoKCtioARukDmmcApsGJN9WkTtZRHy6j-PBztcys-bJk7yT3EuwnK8QISrsStLOF_5f2_jWE8jCYIbpqlFuNfltOl2h1Ph8b1QmrDpd7Fm1awkvoOw3HG99h0LwF8t5iM9i7QD6PMo5QR_46hkTUkVcaLXg6-FJL9FPKNItqX3pjQb715L9fVwfbsXoCz6G.png"&gt;&lt;/p&gt;&lt;p&gt;</w:t>
      </w:r>
      <w:r>
        <w:rPr>
          <w:sz w:val="32"/>
          <w:szCs w:val="32"/>
        </w:rPr>
        <w:t>真千金不仅擅长于外部世界，更擅长于内心修炼。她们懂得如何以静观动，以动观静，从而达到一种超脱尘世纷扰的心境。这使她们拥有更高层次的人生感悟，对待一切问题都能保持冷静和从容，不被外界波动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的利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真千金作为国家不可多得的战略资源，他们利用自己掌握的情报网络，为军队提供关键情报，有时甚至直接参与到决策过程中，用他们卓越的地缘政治洞察力助力国家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也在寻求新的智慧和方法来应对日益复杂的问题。我们相信，只要人类继续探索这片浩瀚无垠的大海，最终一定能够找到属于我们的那份“国宝”。那些曾经以玄学成就事业辉煌的人物，将会激励我们不断前进，无论是科学还是文化，都将是人类共同创造美好未来的工具。</w:t>
      </w:r>
      <w:r>
        <w:rPr>
          <w:sz w:val="32"/>
          <w:szCs w:val="32"/>
        </w:rPr>
        <w:t>&lt;/p&gt;&lt;p&gt;&lt;a href = "/doc/589832-</w:t>
      </w:r>
      <w:r>
        <w:rPr>
          <w:sz w:val="32"/>
          <w:szCs w:val="32"/>
        </w:rPr>
        <w:t>千金之谜玄学的国宝</w:t>
      </w:r>
      <w:r>
        <w:rPr>
          <w:sz w:val="32"/>
          <w:szCs w:val="32"/>
        </w:rPr>
        <w:t>.doc" rel="alternate" download="589832-</w:t>
      </w:r>
      <w:r>
        <w:rPr>
          <w:sz w:val="32"/>
          <w:szCs w:val="32"/>
        </w:rPr>
        <w:t>千金之谜玄学的国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