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的历史背景</w:t>
      </w:r>
      <w:r>
        <w:rPr>
          <w:sz w:val="32"/>
          <w:szCs w:val="32"/>
        </w:rPr>
        <w:t>&lt;/p&gt;&lt;p&gt;&lt;img src="/static-img/tNVzI0RggFnLAFSyQfrmCueELVroEOJg3bK3FSOPipQpyfNrc49AHfYTzZc33FcE.jpg"&gt;&lt;/p&gt;&lt;p&gt;</w:t>
      </w:r>
      <w:r>
        <w:rPr>
          <w:sz w:val="32"/>
          <w:szCs w:val="32"/>
        </w:rPr>
        <w:t>在古代美索不达米亚文明中，巴比伦是最为著名的城市之一。它位于今伊拉克南部，是一个文化、宗教和政治中心。作为文明的象征，巴比伦城在公元前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左右达到鼎盛时期，其宫廷生活充满了华丽与奢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的社会地位</w:t>
      </w:r>
      <w:r>
        <w:rPr>
          <w:sz w:val="32"/>
          <w:szCs w:val="32"/>
        </w:rPr>
        <w:t>&lt;/p&gt;&lt;p&gt;&lt;img src="/static-img/bht6hJAOhVqNL251qUUQrOeELVroEOJg3bK3FSOPipQpyfNrc49AHfYTzZc33FcE.jpg"&gt;&lt;/p&gt;&lt;p&gt;</w:t>
      </w:r>
      <w:r>
        <w:rPr>
          <w:sz w:val="32"/>
          <w:szCs w:val="32"/>
        </w:rPr>
        <w:t>作为宫廷中的贵族女性，巴比伦王妃拥有极高的地位。她们不仅是国君的情人，也参与国家政务，有时候甚至能影响政策决策。在社会上，她们享有极高的人格尊重和经济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的服饰与装饰</w:t>
      </w:r>
      <w:r>
        <w:rPr>
          <w:sz w:val="32"/>
          <w:szCs w:val="32"/>
        </w:rPr>
        <w:t>&lt;/p&gt;&lt;p&gt;&lt;img src="/static-img/I2282AORYQLsRt9pGCaeFueELVroEOJg3bK3FSOPipQpyfNrc49AHfYTzZc33FcE.jpg"&gt;&lt;/p&gt;&lt;p&gt;</w:t>
      </w:r>
      <w:r>
        <w:rPr>
          <w:sz w:val="32"/>
          <w:szCs w:val="32"/>
        </w:rPr>
        <w:t>巴比倫女士们以其精致脱俗的服饰著称。她们穿着由金线织成的长袍，上面缀满宝石和珍珠。在头发上还会戴上各种花式发髻，如螺旋状或盘结状，并用宝石串环固定。这一切都体现出她们对美学追求卓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倫文化與藝術特點</w:t>
      </w:r>
      <w:r>
        <w:rPr>
          <w:sz w:val="32"/>
          <w:szCs w:val="32"/>
        </w:rPr>
        <w:t>&lt;/p&gt;&lt;p&gt;&lt;img src="/static-img/N7JcKjg1HBaB8j2-milH7-eELVroEOJg3bK3FSOPipQpyfNrc49AHfYTzZc33FcE.jpg"&gt;&lt;/p&gt;&lt;p&gt;</w:t>
      </w:r>
      <w:r>
        <w:rPr>
          <w:sz w:val="32"/>
          <w:szCs w:val="32"/>
        </w:rPr>
        <w:t>女性在当时艺术创作中扮演重要角色，他们参与了许多艺术活动，比如绘画、雕塑等。此外，她们也是一些文学作品如诗歌、故事等创作者。这些作品反映了她们对生活感悟和想象力的丰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婦女教育與思想自由</w:t>
      </w:r>
      <w:r>
        <w:rPr>
          <w:sz w:val="32"/>
          <w:szCs w:val="32"/>
        </w:rPr>
        <w:t>&lt;/p&gt;&lt;p&gt;&lt;img src="/static-img/WdF9fbxnQZC4yikEw0dL8-eELVroEOJg3bK3FSOPipQpyfNrc49AHfYTzZc33FcE.jpg"&gt;&lt;/p&gt;&lt;p&gt;</w:t>
      </w:r>
      <w:r>
        <w:rPr>
          <w:sz w:val="32"/>
          <w:szCs w:val="32"/>
        </w:rPr>
        <w:t>与当时其他地区相比较，妇女教育在巴别尔较为普及，这可能部分得益于女性在宫廷中的地位。不过，即便如此，由于种种原因，对女子思想自由仍然有一定的限制，但总体来说，在这个时代里，她们相对于其他地方有更多机会获得知识和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婦女社會地位變化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朝代及统治者的兴起与衰落，都对妇女的地位产生了影响。一方面，一些强势统治者将女性置于更高的地位，而另一方面，又因为权力斗争或者战争导致女性地位随之波动。此外，还有一些法律条款也间接影响到了他们的一生状况。</w:t>
      </w:r>
      <w:r>
        <w:rPr>
          <w:sz w:val="32"/>
          <w:szCs w:val="32"/>
        </w:rPr>
        <w:t>&lt;/p&gt;&lt;p&gt;&lt;a href = "/doc/590027-</w:t>
      </w:r>
      <w:r>
        <w:rPr>
          <w:sz w:val="32"/>
          <w:szCs w:val="32"/>
        </w:rPr>
        <w:t>巴比伦王妃简介</w:t>
      </w:r>
      <w:r>
        <w:rPr>
          <w:sz w:val="32"/>
          <w:szCs w:val="32"/>
        </w:rPr>
        <w:t>.doc" rel="alternate" download="590027-</w:t>
      </w:r>
      <w:r>
        <w:rPr>
          <w:sz w:val="32"/>
          <w:szCs w:val="32"/>
        </w:rPr>
        <w:t>巴比伦王妃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