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中的乱世与佳人历史的尘埃与爱情的烙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动荡不安的乱世中，正是那些被称为“乱小说”的作品最能反映出人类深层的情感和社会的变迁。《乱世佳人》作为一个典型的乱小说，其背景设定在南北战争后的美国南部，是一部描绘了战火纷飞、社会动荡以及个人命运悲欢交织的小说。</w:t>
      </w:r>
      <w:r>
        <w:rPr>
          <w:sz w:val="32"/>
          <w:szCs w:val="32"/>
        </w:rPr>
        <w:t>&lt;/p&gt;&lt;p&gt;&lt;img src="/static-img/OeJOIs8hD3Oepn7Vjo_BlYhLUnaRyhmo0oTjvEmzTic.png"&gt;&lt;/p&gt;&lt;p&gt;</w:t>
      </w:r>
      <w:r>
        <w:rPr>
          <w:sz w:val="32"/>
          <w:szCs w:val="32"/>
        </w:rPr>
        <w:t>首先，这部作品通过其复杂的人物关系和多线叙事，展现了一个充满冲突与挑战的时代背景。在这样的环境下，每个角色的命运都受到了严峻考验，他们之间错综复杂的情感纠葛，以及对权力、财富和社会地位的一场又一场斗争，都成为了“乱”字所蕴含的大量矛盾。</w:t>
      </w:r>
      <w:r>
        <w:rPr>
          <w:sz w:val="32"/>
          <w:szCs w:val="32"/>
        </w:rPr>
        <w:t>&lt;/p&gt;&lt;p&gt;</w:t>
      </w:r>
      <w:r>
        <w:rPr>
          <w:sz w:val="32"/>
          <w:szCs w:val="32"/>
        </w:rPr>
        <w:t>其次，《乱世佳人》中的女性角色尤其引人注目。卡伦</w:t>
      </w:r>
      <w:r>
        <w:rPr>
          <w:sz w:val="32"/>
          <w:szCs w:val="32"/>
        </w:rPr>
        <w:t>·</w:t>
      </w:r>
      <w:r>
        <w:rPr>
          <w:sz w:val="32"/>
          <w:szCs w:val="32"/>
        </w:rPr>
        <w:t>贝尔特森和梅格丽</w:t>
      </w:r>
      <w:r>
        <w:rPr>
          <w:sz w:val="32"/>
          <w:szCs w:val="32"/>
        </w:rPr>
        <w:t>·</w:t>
      </w:r>
      <w:r>
        <w:rPr>
          <w:sz w:val="32"/>
          <w:szCs w:val="32"/>
        </w:rPr>
        <w:t>凯勒斯等人物，以她们坚韧不拔的心灵和勇敢拼搏的人生态度，在这个充满不公平与压迫的地球上勉强生存。这也反映出那个时期女性面临的问题，以及她们如何在男权社会中寻求自己的位置，从而体现了“女”的力量。</w:t>
      </w:r>
      <w:r>
        <w:rPr>
          <w:sz w:val="32"/>
          <w:szCs w:val="32"/>
        </w:rPr>
        <w:t>&lt;/p&gt;&lt;p&gt;&lt;img src="/static-img/bRMYmyxRR4v7Xi6HwAlgGlEE4Rg93-3YsrA_6uEH4iaCjj57c-6WtYQCewfdbJMER6uy-j6F_8v6EoktKb38UYWFzUi1So4upVrmPHVUWSY.jpg"&gt;&lt;/p&gt;&lt;p&gt;</w:t>
      </w:r>
      <w:r>
        <w:rPr>
          <w:sz w:val="32"/>
          <w:szCs w:val="32"/>
        </w:rPr>
        <w:t>再者，这部小说以其深刻的心理分析，让读者能够窥见人物内心世界。这包括对性别、种族、阶级等问题的探讨，也包括对个人道德选择及其后果进行细致描写，使得读者能够更加深入地理解每个角色的心理状态，从而使整个故事变得更加真实可信。</w:t>
      </w:r>
      <w:r>
        <w:rPr>
          <w:sz w:val="32"/>
          <w:szCs w:val="32"/>
        </w:rPr>
        <w:t>&lt;/p&gt;&lt;p&gt;</w:t>
      </w:r>
      <w:r>
        <w:rPr>
          <w:sz w:val="32"/>
          <w:szCs w:val="32"/>
        </w:rPr>
        <w:t>此外，《乱世佳人的主题远超单纯的情感戏剧，它涉及到经济困境、战争残酷以及民族间关系等更广泛的话题。这些主题之所以重要，是因为它们触及到了人类共同面临的问题，并且通过这些问题来展示了不同群体之间相互影响的情况。</w:t>
      </w:r>
      <w:r>
        <w:rPr>
          <w:sz w:val="32"/>
          <w:szCs w:val="32"/>
        </w:rPr>
        <w:t>&lt;/p&gt;&lt;p&gt;&lt;img src="/static-img/FyE5gml7fIw9baqfEcz4R1EE4Rg93-3YsrA_6uEH4iaCjj57c-6WtYQCewfdbJMER6uy-j6F_8v6EoktKb38UYWFzUi1So4upVrmPHVUWSY.jpg"&gt;&lt;/p&gt;&lt;p&gt;</w:t>
      </w:r>
      <w:r>
        <w:rPr>
          <w:sz w:val="32"/>
          <w:szCs w:val="32"/>
        </w:rPr>
        <w:t>最后，这本书以它独有的文学风格，为我们提供了一种特殊视角去观察历史事件。作者用精湛的手法将虚构元素巧妙融入实际历史背景之中，创造出了一个既有野性的同时又有温柔的一方田园，让读者在阅读过程中感到既震撼又愉悦，同时也让我们重新思考了传统美学对于文学创作可能带来的限制或启发。</w:t>
      </w:r>
      <w:r>
        <w:rPr>
          <w:sz w:val="32"/>
          <w:szCs w:val="32"/>
        </w:rPr>
        <w:t>&lt;/p&gt;&lt;p&gt;</w:t>
      </w:r>
      <w:r>
        <w:rPr>
          <w:sz w:val="32"/>
          <w:szCs w:val="32"/>
        </w:rPr>
        <w:t>总结来说，《乱世佳人》是一个极具代表性的“乱小说”，它以丰富多彩的人物形象和跌宕起伏的情节，展现了一段历史时期的全部痛苦与辉煌。而这份关于爱情、欲望与毁灭的小说，不仅是一部艺术杰作，更是对过去沉淀下的尘埃进行挖掘的一个窗口。</w:t>
      </w:r>
      <w:r>
        <w:rPr>
          <w:sz w:val="32"/>
          <w:szCs w:val="32"/>
        </w:rPr>
        <w:t>&lt;/p&gt;&lt;p&gt;&lt;img src="/static-img/MUgWGmKMN2F78KAZBumYbFEE4Rg93-3YsrA_6uEH4iaCjj57c-6WtYQCewfdbJMER6uy-j6F_8v6EoktKb38UYWFzUi1So4upVrmPHVUWSY.jpg"&gt;&lt;/p&gt;&lt;p&gt;&lt;a href = "/doc/590377-</w:t>
      </w:r>
      <w:r>
        <w:rPr>
          <w:sz w:val="32"/>
          <w:szCs w:val="32"/>
        </w:rPr>
        <w:t>乱世佳人中的乱世与佳人历史的尘埃与爱情的烙印</w:t>
      </w:r>
      <w:r>
        <w:rPr>
          <w:sz w:val="32"/>
          <w:szCs w:val="32"/>
        </w:rPr>
        <w:t>.doc" rel="alternate" download="590377-</w:t>
      </w:r>
      <w:r>
        <w:rPr>
          <w:sz w:val="32"/>
          <w:szCs w:val="32"/>
        </w:rPr>
        <w:t>乱世佳人中的乱世与佳人历史的尘埃与爱情的烙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