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风流生涯全文阅读我是如何在网上找到了所有那些不为人知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海洋无处不在，每个人都可能是潜在的读者或作者。对于我这种喜欢探索新故事和未知世界的人来说，“我的风流生涯全文阅读”成为了我生活中的一个重要部分。</w:t>
      </w:r>
      <w:r>
        <w:rPr>
          <w:sz w:val="32"/>
          <w:szCs w:val="32"/>
        </w:rPr>
        <w:t>&lt;/p&gt;&lt;p&gt;&lt;img src="/static-img/lpPEDvkayo5C0Qa4Y5-8iymjfRNWSftu11DeHyFk3VKJ5sQD81_vnPYHrdpqWf8U.jpeg"&gt;&lt;/p&gt;&lt;p&gt;</w:t>
      </w:r>
      <w:r>
        <w:rPr>
          <w:sz w:val="32"/>
          <w:szCs w:val="32"/>
        </w:rPr>
        <w:t>记得初次踏入这片广阔的阅读之地，我仿佛置身于一座由无数篇章构筑的梦幻城堡中。每一次点击，都像是揭开了一扇神秘的大门，让我走进了一个又一个不同寻常的世界。在这里，我遇见了勇敢的心灵、智慧的引导者以及那些在现实世界中被遗忘的声音。</w:t>
      </w:r>
      <w:r>
        <w:rPr>
          <w:sz w:val="32"/>
          <w:szCs w:val="32"/>
        </w:rPr>
        <w:t>&lt;/p&gt;&lt;p&gt;</w:t>
      </w:r>
      <w:r>
        <w:rPr>
          <w:sz w:val="32"/>
          <w:szCs w:val="32"/>
        </w:rPr>
        <w:t>我发现自己沉迷于那些关于爱情、冒险、科技与魔法等主题的小说。我跟随着主人公们穿梭于时空之中，无论是在古老的历史背景下还是在遥远星际间，他们的一些经历让我感受到了前所未有的震撼。这些故事不仅丰富了我的想象力，还教会了我许多人生的哲理。</w:t>
      </w:r>
      <w:r>
        <w:rPr>
          <w:sz w:val="32"/>
          <w:szCs w:val="32"/>
        </w:rPr>
        <w:t>&lt;/p&gt;&lt;p&gt;&lt;img src="/static-img/f4mYvPZSb95p4e-8LnZ-PimjfRNWSftu11DeHyFk3VIR6sWenytcQaBUY9BQkWsXes64BxvqhEMJxgQh8mjKuPYQ8mcSSz4VrSdQWm6FmvprwlODL8YmBC9WEXAF8dm76lrNwtHgTisf4iVKfKWPrOpe_ipwPOdmwj1nSVP3eGE.jpeg"&gt;&lt;/p&gt;&lt;p&gt;</w:t>
      </w:r>
      <w:r>
        <w:rPr>
          <w:sz w:val="32"/>
          <w:szCs w:val="32"/>
        </w:rPr>
        <w:t>有时候，当夜幕降临，我就躺在床上，用手机或电脑打开我的“书架”，开始翻阅那些熟悉而亲切的小说封面。这是我独自一人时最喜爱做的事情之一，因为它能让我暂时逃离现实，进入更为自由和充满想象力的空间。</w:t>
      </w:r>
      <w:r>
        <w:rPr>
          <w:sz w:val="32"/>
          <w:szCs w:val="32"/>
        </w:rPr>
        <w:t>&lt;/p&gt;&lt;p&gt;</w:t>
      </w:r>
      <w:r>
        <w:rPr>
          <w:sz w:val="32"/>
          <w:szCs w:val="32"/>
        </w:rPr>
        <w:t>随着时间推移，这个习惯也逐渐演变成了一种生活方式。一旦有新的作品发布，或是我好友推荐一些特别的小说，我总是迫不及待地要去体验它们。我相信，不同的声音和不同的视角能够让我们对这个复杂多元化社会有更深刻的地理解释。</w:t>
      </w:r>
      <w:r>
        <w:rPr>
          <w:sz w:val="32"/>
          <w:szCs w:val="32"/>
        </w:rPr>
        <w:t>&lt;/p&gt;&lt;p&gt;&lt;img src="/static-img/Z4BvKCKRmgXng4WigsVGzimjfRNWSftu11DeHyFk3VIR6sWenytcQaBUY9BQkWsXes64BxvqhEMJxgQh8mjKuPYQ8mcSSz4VrSdQWm6FmvprwlODL8YmBC9WEXAF8dm76lrNwtHgTisf4iVKfKWPrOpe_ipwPOdmwj1nSVP3eGE.jpeg"&gt;&lt;/p&gt;&lt;p&gt;</w:t>
      </w:r>
      <w:r>
        <w:rPr>
          <w:sz w:val="32"/>
          <w:szCs w:val="32"/>
        </w:rPr>
        <w:t>然而，有的时候，即使是这样丰富多彩的一个世界，也需要我们来挑选出真正值得投入精力去阅读的一本书。当出现这样的情况，我会根据自己的兴趣点进行筛选，然后选择那种能够给我带来最深层次思考或者快乐的情节剧情作为重点阅读对象。</w:t>
      </w:r>
      <w:r>
        <w:rPr>
          <w:sz w:val="32"/>
          <w:szCs w:val="32"/>
        </w:rPr>
        <w:t>&lt;/p&gt;&lt;p&gt;</w:t>
      </w:r>
      <w:r>
        <w:rPr>
          <w:sz w:val="32"/>
          <w:szCs w:val="32"/>
        </w:rPr>
        <w:t>通过“我的风流生涯全文阅读”，我学会了如何从众多书籍中找到那份属于自己的东西——那是一种对知识和美好的追求，是一种对生活本身态度上的坚持。虽然这个过程并不总是轻松愉快，但每当完成一部作品，它给予我的都是宝贵的心得与体验，那些将伴随我终其一生。</w:t>
      </w:r>
      <w:r>
        <w:rPr>
          <w:sz w:val="32"/>
          <w:szCs w:val="32"/>
        </w:rPr>
        <w:t>&lt;/p&gt;&lt;p&gt;&lt;img src="/static-img/tMmr09eQUEIlqoLeDOPqUCmjfRNWSftu11DeHyFk3VIR6sWenytcQaBUY9BQkWsXes64BxvqhEMJxgQh8mjKuPYQ8mcSSz4VrSdQWm6FmvprwlODL8YmBC9WEXAF8dm76lrNwtHgTisf4iVKfKWPrOpe_ipwPOdmwj1nSVP3eGE.png"&gt;&lt;/p&gt;&lt;p&gt;&lt;a href = "/doc/590378-</w:t>
      </w:r>
      <w:r>
        <w:rPr>
          <w:sz w:val="32"/>
          <w:szCs w:val="32"/>
        </w:rPr>
        <w:t>我的风流生涯全文阅读我是如何在网上找到了所有那些不为人知的秘密故事</w:t>
      </w:r>
      <w:r>
        <w:rPr>
          <w:sz w:val="32"/>
          <w:szCs w:val="32"/>
        </w:rPr>
        <w:t>.doc" rel="alternate" download="590378-</w:t>
      </w:r>
      <w:r>
        <w:rPr>
          <w:sz w:val="32"/>
          <w:szCs w:val="32"/>
        </w:rPr>
        <w:t>我的风流生涯全文阅读我是如何在网上找到了所有那些不为人知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