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三明治的人与人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和牺牲的世界里，有两个人一前一后的上我三明治，他们彼此间的情感纠葛，犹如这道简单却深刻的美食，触动着每一个过往者的心弦。</w:t>
      </w:r>
      <w:r>
        <w:rPr>
          <w:sz w:val="32"/>
          <w:szCs w:val="32"/>
        </w:rPr>
        <w:t>&lt;/p&gt;&lt;p&gt;&lt;img src="/static-img/dUUDg9KiOQ6IdFCBoe7ONl8YdK0l36G7QPMu-0IS91-wDBDCyDpPAVSBXeE0ZfMy.jpg"&gt;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大学同学，一直保持着友谊。有一天，他决定为她准备特别的早餐——上我三明治。这不仅仅是一顿简单的午餐，而是一种对过去时光回忆的情感表达。他的手法熟练，每一层都是完美无瑕，她吃了之后，眼中闪烁着泪花，因为这份温暖让她感到被珍惜和关怀。</w:t>
      </w:r>
      <w:r>
        <w:rPr>
          <w:sz w:val="32"/>
          <w:szCs w:val="32"/>
        </w:rPr>
        <w:t>&lt;/p&gt;&lt;p&gt;&lt;img src="/static-img/MxBb1T48p4luQeF40sdI1V8YdK0l36G7QPMu-0IS919zFtespKZt-5TmRJfbIGz0iBHYbwmgVmhbhqOYTBfKK7GZPMB8IBStVIGo5_ob4mxoJuG7PTvq3ya6a3M3eFTb6_e5Lxw_hKdfF2VvfxISSA.jpe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忙碌的商人，她则是个自由作家。有时候，他会带着精心制作的手工三明治到她的小屋中去。她总是惊喜地发现，那个简单、纯粹、不需要太多装饰，却能带来巨大快乐的小确幸，让她知道，即使在繁忙之中，也有人记得她的存在。</w:t>
      </w:r>
      <w:r>
        <w:rPr>
          <w:sz w:val="32"/>
          <w:szCs w:val="32"/>
        </w:rPr>
        <w:t>&lt;/p&gt;&lt;p&gt;&lt;img src="/static-img/brt_eNujAHJH4tgwwuBBl18YdK0l36G7QPMu-0IS919zFtespKZt-5TmRJfbIGz0iBHYbwmgVmhbhqOYTBfKK7GZPMB8IBStVIGo5_ob4mxoJuG7PTvq3ya6a3M3eFTb6_e5Lxw_hKdfF2VvfxISSA.jpe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单身父亲，为女儿准备早餐的时候，他想到了“上我”这个创意。他用全麦面包切成两片，然后将奶酪、火腿和番茄放在其中的一片，再把另一片盖住，这样做出了一张完整而又美味的“上我”三明治。在女儿吃饭时，他看到的是两个人的笑容，是家庭幸福的一个缩影。</w:t>
      </w:r>
      <w:r>
        <w:rPr>
          <w:sz w:val="32"/>
          <w:szCs w:val="32"/>
        </w:rPr>
        <w:t>&lt;/p&gt;&lt;p&gt;&lt;img src="/static-img/E4eX3LzJRYPn9fYAkOjNDV8YdK0l36G7QPMu-0IS919zFtespKZt-5TmRJfbIGz0iBHYbwmgVmhbhqOYTBfKK7GZPMB8IBStVIGo5_ob4mxoJuG7PTvq3ya6a3M3eFTb6_e5Lxw_hKdfF2VvfxISSA.png"&gt;&lt;/p&gt;&lt;p&gt;</w:t>
      </w:r>
      <w:r>
        <w:rPr>
          <w:sz w:val="32"/>
          <w:szCs w:val="32"/>
        </w:rPr>
        <w:t>工作中的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名营销经理，为团队策划活动时，她想到了一场“味觉旅行”。每次会议结束，都会有一道新奇口味的手工三明治作为奖励，以此激励团队成员们继续努力。她设计了一个系列特殊配方，比如说，“双层芝士风格”，即一种既高级又能让人放松的心灵料理，使得工作变得更加愉悦起来。</w:t>
      </w:r>
      <w:r>
        <w:rPr>
          <w:sz w:val="32"/>
          <w:szCs w:val="32"/>
        </w:rPr>
        <w:t>&lt;/p&gt;&lt;p&gt;&lt;img src="/static-img/1UCrZjpQgj40dbbH_KQofl8YdK0l36G7QPMu-0IS919zFtespKZt-5TmRJfbIGz0iBHYbwmgVmhbhqOYTBfKK7GZPMB8IBStVIGo5_ob4mxoJuG7PTvq3ya6a3M3eFTb6_e5Lxw_hKdfF2VvfxISSA.jpg"&gt;&lt;/p&gt;&lt;p&gt;</w:t>
      </w:r>
      <w:r>
        <w:rPr>
          <w:sz w:val="32"/>
          <w:szCs w:val="32"/>
        </w:rPr>
        <w:t>纪念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收藏过一本旧书，其中夹杂着一些烘焙食谱。他从书中找出了最喜欢的一道馅饼配方，用它来制作一个简易版上的我的汉堡。这道菜成了他和朋友之间传递情感的一个桥梁，无论是在哪个角落，只要提起那份汉堡，就能唤起共同回忆，并且在对方眼里闪现出温暖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国际交流活动中，她遇到了来自异国的地方厨师。这位厨师向她展示了如何制作一种当地特色的小饼干，它看起来像是一个翻转过来的小圆饼。但实际上，它更像是“先下后上的”的巧克力迷你卷曲蛋糕。这种小点心虽然外观普通，但其内涵丰富，反映了不同文化背景下的创意与智慧。</w:t>
      </w:r>
      <w:r>
        <w:rPr>
          <w:sz w:val="32"/>
          <w:szCs w:val="32"/>
        </w:rPr>
        <w:t>&lt;/p&gt;&lt;p&gt;&lt;a href = "/doc/590386-</w:t>
      </w:r>
      <w:r>
        <w:rPr>
          <w:sz w:val="32"/>
          <w:szCs w:val="32"/>
        </w:rPr>
        <w:t>上我三明治的人与人之间的故事</w:t>
      </w:r>
      <w:r>
        <w:rPr>
          <w:sz w:val="32"/>
          <w:szCs w:val="32"/>
        </w:rPr>
        <w:t>.doc" rel="alternate" download="590386-</w:t>
      </w:r>
      <w:r>
        <w:rPr>
          <w:sz w:val="32"/>
          <w:szCs w:val="32"/>
        </w:rPr>
        <w:t>上我三明治的人与人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