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离之恋触不可及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既美丽又痛苦，是那种无法触碰的存在。这种爱情被称为“季离”，因为它就像四季轮回一样，总是在远去和回来之间摇摆。</w:t>
      </w:r>
      <w:r>
        <w:rPr>
          <w:sz w:val="32"/>
          <w:szCs w:val="32"/>
        </w:rPr>
        <w:t>&lt;/p&gt;&lt;p&gt;&lt;img src="/static-img/XNkh3_GjGt9oqa1Dv43RxV-GSd4Ngtb3FwMQIYreDM3aHY6YKlzBaUPCsILNFOiL.jpg"&gt;&lt;/p&gt;&lt;p&gt;</w:t>
      </w:r>
      <w:r>
        <w:rPr>
          <w:sz w:val="32"/>
          <w:szCs w:val="32"/>
        </w:rPr>
        <w:t>季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新希望的象征，也是许多故事开始的地方。在这份温暖而充满活力的季节里，一对年轻人相遇了，他们的眼中都闪烁着纯真的光芒。他们不知道，自己的命运已经被编织进了一个悲剧性的交响曲中。</w:t>
      </w:r>
      <w:r>
        <w:rPr>
          <w:sz w:val="32"/>
          <w:szCs w:val="32"/>
        </w:rPr>
        <w:t>&lt;/p&gt;&lt;p&gt;&lt;img src="/static-img/0AslKLZ5TNUGK2mXteAeeF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季末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烈日炙烤着大地，但他们的心却逐渐冷却下来。当秋风吹过时，他们意识到自己不再属于同一个世界。这时候，那个无法触碰的爱情就悄然出现，它像是秋天落叶般，无声无息，却带走了一切温暖。</w:t>
      </w:r>
      <w:r>
        <w:rPr>
          <w:sz w:val="32"/>
          <w:szCs w:val="32"/>
        </w:rPr>
        <w:t>&lt;/p&gt;&lt;p&gt;&lt;img src="/static-img/wktR_UFBKXrFqBE0QKRZgl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冬夜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它带来了一种宁静和孤寂，这正是那两颗心所期望的一幕。然而，即便是在最冷冻的时候，他们也不能真正靠近彼此，因为那个不可触及的情感一直在阻挡着他们的手脚。那份感情，就像冬雪一样清澈明净，却又坚硬得让人难以融化。</w:t>
      </w:r>
      <w:r>
        <w:rPr>
          <w:sz w:val="32"/>
          <w:szCs w:val="32"/>
        </w:rPr>
        <w:t>&lt;/p&gt;&lt;p&gt;&lt;img src="/static-img/frD0vtO6G7sQRToLyit1I1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季离之恋：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漫长的冬夜里，他俩决定要读懂彼此的心跳，就像阅读一本书那样深入细致。他她用心去听那些声音，用灵魂去感受那些温度，而不是简单地看一遍表面文字。这样的理解需要耐心和勇气，每一次翻页都是一次跨越自我界限的小冒险。而这一切，都发生在那个无法触碰的情感背后，那个自由且沉默的大海里。</w:t>
      </w:r>
      <w:r>
        <w:rPr>
          <w:sz w:val="32"/>
          <w:szCs w:val="32"/>
        </w:rPr>
        <w:t>&lt;/p&gt;&lt;p&gt;&lt;img src="/static-img/P3v7WCBngeL7wPTvKIlGvF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尽管他她知道这样的旅程充满挑战，但他们还是选择了前行，因为那里有未知，还有可能拥有彼此。在这个过程中，他们学会了如何与那个无法触碰的情感共存，甚至学会欣赏它给予的人生体验——比如说，当你不能拥抱你的另一半时，你会更加珍惜每一次见面，每一次能听到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季离之恋》并非是一个简单的情诗，而是一个关于勇气、耐心以及如何在艰难时刻找到幸福的小径。这段旅程虽然崎岖，但终将迎来春天，那时候，不管过去多么遥远，不管曾经多么孤单，只要双方愿意继续前行，最终能够拥抱彼此，让那份无法触碰的情感变成温暖真实的心跳。</w:t>
      </w:r>
      <w:r>
        <w:rPr>
          <w:sz w:val="32"/>
          <w:szCs w:val="32"/>
        </w:rPr>
        <w:t>&lt;/p&gt;&lt;p&gt;&lt;a href = "/doc/590629-</w:t>
      </w:r>
      <w:r>
        <w:rPr>
          <w:sz w:val="32"/>
          <w:szCs w:val="32"/>
        </w:rPr>
        <w:t>季离之恋触不可及的爱情篇章</w:t>
      </w:r>
      <w:r>
        <w:rPr>
          <w:sz w:val="32"/>
          <w:szCs w:val="32"/>
        </w:rPr>
        <w:t>.doc" rel="alternate" download="590629-</w:t>
      </w:r>
      <w:r>
        <w:rPr>
          <w:sz w:val="32"/>
          <w:szCs w:val="32"/>
        </w:rPr>
        <w:t>季离之恋触不可及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