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之超凡炼器古老传说中的炼器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炼器术</w:t>
      </w:r>
      <w:r>
        <w:rPr>
          <w:sz w:val="32"/>
          <w:szCs w:val="32"/>
        </w:rPr>
        <w:t>&lt;/p&gt;&lt;p&gt;&lt;img src="/static-img/7FdPpbULzVIVobJ6jBqZurW94jQElOgmgQ--wghbKXx2a8bO-iFnRwJZsH--yP1y.png"&gt;&lt;/p&gt;&lt;p&gt;</w:t>
      </w:r>
      <w:r>
        <w:rPr>
          <w:sz w:val="32"/>
          <w:szCs w:val="32"/>
        </w:rPr>
        <w:t>在遥远的古代，有一座被遗忘的山脉，隐藏着众多神秘的秘密。其中最为人称颂的一件宝物，就是那传说中能重生任何物品的“双修炉鼎”。它不仅能够融合不同金属的力量，更能赋予被炼化之物以超乎常人的性能。然而，这个故事并没有在历史书页上留下痕迹，只有少数几位幸存者曾经目睹过这段辉煌而又悲剧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真的存在吗？</w:t>
      </w:r>
      <w:r>
        <w:rPr>
          <w:sz w:val="32"/>
          <w:szCs w:val="32"/>
        </w:rPr>
        <w:t>&lt;/p&gt;&lt;p&gt;&lt;img src="/static-img/OiRgRI0yYEK493LxyMvC5bW94jQElOgmgQ--wghbKXwZOGS5KtbLiEm4WPXh0gSnLjuLOe2tjtfS2EP-JRTL0yLMQNYuEiJQ7yQOdHf2i8zn9IZOcrFs58NPadUYbFCKxsmUfQ_pjXwe8vw2BtAXZ1h0mtPMbug0WDsj05PxIguc0HnKU6008ArudbSpbBQF.jpg"&gt;&lt;/p&gt;&lt;p&gt;</w:t>
      </w:r>
      <w:r>
        <w:rPr>
          <w:sz w:val="32"/>
          <w:szCs w:val="32"/>
        </w:rPr>
        <w:t>随着时间流逝，一些勇敢的心灵开始寻找这传说中的双修炉鼎，他们相信只要找到这个神奇的地方，就可以重塑世界。他们遍布了每一个角落，无论是深邃的森林还是荒凉的大漠，都有人们梦想着找到那个引领他们走向未来之路的地标。但是，真正踏入这个传奇境地的人却极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惊喜</w:t>
      </w:r>
      <w:r>
        <w:rPr>
          <w:sz w:val="32"/>
          <w:szCs w:val="32"/>
        </w:rPr>
        <w:t>&lt;/p&gt;&lt;p&gt;&lt;img src="/static-img/-0xPaxr-m7KgxAymdtfmy7W94jQElOgmgQ--wghbKXwZOGS5KtbLiEm4WPXh0gSnLjuLOe2tjtfS2EP-JRTL0yLMQNYuEiJQ7yQOdHf2i8zn9IZOcrFs58NPadUYbFCKxsmUfQ_pjXwe8vw2BtAXZ1h0mtPMbug0WDsj05PxIguc0HnKU6008ArudbSpbBQF.jpg"&gt;&lt;/p&gt;&lt;p&gt;</w:t>
      </w:r>
      <w:r>
        <w:rPr>
          <w:sz w:val="32"/>
          <w:szCs w:val="32"/>
        </w:rPr>
        <w:t>终于，在一次偶然的情况下，一位名叫小明的小青年在翻阅一本尘封已久的手稿时，他意外发现了一条线索，那条线索似乎指向了一个未知的地方。一股冲动驱使他决定离开舒适安逸的生活，踏上寻找双修炉鼎之旅。他带上了自己精心准备的一套装备和一些基本知识，然后告别家人朋友，踏上了漫长而充满未知风浪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与磨练</w:t>
      </w:r>
      <w:r>
        <w:rPr>
          <w:sz w:val="32"/>
          <w:szCs w:val="32"/>
        </w:rPr>
        <w:t>&lt;/p&gt;&lt;p&gt;&lt;img src="/static-img/cmSal2I8D3i_U-GogM7wdLW94jQElOgmgQ--wghbKXwZOGS5KtbLiEm4WPXh0gSnLjuLOe2tjtfS2EP-JRTL0yLMQNYuEiJQ7yQOdHf2i8zn9IZOcrFs58NPadUYbFCKxsmUfQ_pjXwe8vw2BtAXZ1h0mtPMbug0WDsj05PxIguc0HnKU6008ArudbSpbBQF.jpg"&gt;&lt;/p&gt;&lt;p&gt;</w:t>
      </w:r>
      <w:r>
        <w:rPr>
          <w:sz w:val="32"/>
          <w:szCs w:val="32"/>
        </w:rPr>
        <w:t>经过一番艰苦卓绝的探险，小明终于来到了一个隐蔽的小洞穴前面。这座洞穴看起来并不显眼，但他的直觉告诉他这里就是答案所在。他深吸一口气，然后推开门户，一步步进入到洞穴内部。在黑暗中，他轻轻摸索着前进，最终触摸到了什么样东西后，他突然意识到自己的手中握有什么不可思议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</w:t>
      </w:r>
      <w:r>
        <w:rPr>
          <w:sz w:val="32"/>
          <w:szCs w:val="32"/>
        </w:rPr>
        <w:t>&lt;/p&gt;&lt;p&gt;&lt;img src="/static-img/06YuGBpO4FrPxTrVfp_ezrW94jQElOgmgQ--wghbKXwZOGS5KtbLiEm4WPXh0gSnLjuLOe2tjtfS2EP-JRTL0yLMQNYuEiJQ7yQOdHf2i8zn9IZOcrFs58NPadUYbFCKxsmUfQ_pjXwe8vw2BtAXZ1h0mtPMbug0WDsj05PxIguc0HnKU6008ArudbSpbBQF.jpg"&gt;&lt;/p&gt;&lt;p&gt;</w:t>
      </w:r>
      <w:r>
        <w:rPr>
          <w:sz w:val="32"/>
          <w:szCs w:val="32"/>
        </w:rPr>
        <w:t>当光线照亮他的脸庞时，小明惊讶地发现自己手中的是一个古老铜制工具，而这个工具正是那传说的“双修炉鼎”！按照书上的记载，这个工具需要两种不同的元素才能激活，但是小明并没有提前准备这些元素，所以他只能尝试将一些周围环境中的材料尝试一下。当所有必要条件都齐全的时候，那份火花迸发出来，从此，“双修炉鼎”便被重新点燃，它开始展示出其真正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明成为了炼器术的一个高级专家，不仅能够制造出各种各样的武器和装备，还因为拥有这一能力，被人们尊敬和追随。虽然沿途有许多困难和挑战，但最终成功获得了那个神秘力量之后，对于未来的小明来说，没有什么是不可能完成的事。而对于那些还沉浸在现实世界里的人们来说，也许有一天，他们也会像小明一样，将梦想变为现实。</w:t>
      </w:r>
      <w:r>
        <w:rPr>
          <w:sz w:val="32"/>
          <w:szCs w:val="32"/>
        </w:rPr>
        <w:t>&lt;/p&gt;&lt;p&gt;&lt;a href = "/doc/590916-</w:t>
      </w:r>
      <w:r>
        <w:rPr>
          <w:sz w:val="32"/>
          <w:szCs w:val="32"/>
        </w:rPr>
        <w:t>双修炉鼎重生之超凡炼器古老传说中的炼器术</w:t>
      </w:r>
      <w:r>
        <w:rPr>
          <w:sz w:val="32"/>
          <w:szCs w:val="32"/>
        </w:rPr>
        <w:t>.doc" rel="alternate" download="590916-</w:t>
      </w:r>
      <w:r>
        <w:rPr>
          <w:sz w:val="32"/>
          <w:szCs w:val="32"/>
        </w:rPr>
        <w:t>双修炉鼎重生之超凡炼器古老传说中的炼器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