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名门锦翠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家族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家族荣耀</w:t>
      </w:r>
      <w:r>
        <w:rPr>
          <w:sz w:val="32"/>
          <w:szCs w:val="32"/>
        </w:rPr>
        <w:t>&lt;/p&gt;&lt;p&gt;&lt;img src="/static-img/AQlgoDS9jWndEXX9ZmjmkHvt9DjSC7i9nt22uV_7ts2iBmEJl7v4RcpGAI059YEy.jpg"&gt;&lt;/p&gt;&lt;p&gt;</w:t>
      </w:r>
      <w:r>
        <w:rPr>
          <w:sz w:val="32"/>
          <w:szCs w:val="32"/>
        </w:rPr>
        <w:t>在中国的历史长河中，名门锦翠这个词汇不仅仅是一个简单的名字，它代表着一段悠久而光辉的家族传统。在古代，许多大族和大家庭都有自己的“锦翠”，这些“锦翠”往往是家族最为自豪的地方，象征着他们家的荣耀和繁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清朝时期的一位名叫李家，他们以其精湛的手工艺和广泛的人脉闻名遐迩。李家的祖先是一位著名的织造官，他凭借自己对丝绸生产技术的深入理解，以及与各地商人的良好关系，不断扩大了家族的地位和影响力。随着时间流逝，李家不仅成为了一方重要的大族，而且还培养出了多位学者、文人，这些才子们通过文学作品将“名门锦翠”的精神传递给世人。</w:t>
      </w:r>
      <w:r>
        <w:rPr>
          <w:sz w:val="32"/>
          <w:szCs w:val="32"/>
        </w:rPr>
        <w:t>&lt;/p&gt;&lt;p&gt;&lt;img src="/static-img/CFNLcXi6SgBD9Hr4YVUYGXvt9DjSC7i9nt22uV_7ts3CRKhJlHZKPlfylLm52eFwIFBj4-G-VkK1n7BAkx6rX-4pSP4pjvxvHo_iyAqcJhdsrjWno6sWjyqFCUiiEX56LWpzYVGHkOxalYJmWTx7hWohVDKglC37KK8yze7HGQQTn2sFBiODUftKOi7Jf30as-pgK7s4S0Ew9XhRoZr6f5nQreHHFdTGo1MUK-5h-S0.jpg"&gt;&lt;/p&gt;&lt;p&gt;</w:t>
      </w:r>
      <w:r>
        <w:rPr>
          <w:sz w:val="32"/>
          <w:szCs w:val="32"/>
        </w:rPr>
        <w:t>然而，“名门锦翠”并不总是平静无忧。在某些时候，它也承载着重重压力和巨大的责任感。当国家面临外敌威胁或内乱时，一些家庭为了维护自身利益甚至不得不牺牲一些个人自由。这一点，在明朝末年的一座被誉为“江南之冠”的城市——苏州，可以找到一个生动的事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里的沈氏，是个数百年的旧宅，每一砖每一瓦都透露出悠久的历史气息。沈家在政治上虽然并没有占据高位，但他们却以精通水乡文化而闻知。沈氏老宅中的花园里，有一片特别美丽的小池塘，那里的荷花竞相开放，就像是天然布下了一幅画卷。而这片荷池正是由沈氏祖先亲手设计建造，并且经过几代人的呵护至今仍保持得如此完美。</w:t>
      </w:r>
      <w:r>
        <w:rPr>
          <w:sz w:val="32"/>
          <w:szCs w:val="32"/>
        </w:rPr>
        <w:t>&lt;/p&gt;&lt;p&gt;&lt;img src="/static-img/Evi33T2kzeS55W1MwprkP3vt9DjSC7i9nt22uV_7ts3CRKhJlHZKPlfylLm52eFwIFBj4-G-VkK1n7BAkx6rX-4pSP4pjvxvHo_iyAqcJhdsrjWno6sWjyqFCUiiEX56LWpzYVGHkOxalYJmWTx7hWohVDKglC37KK8yze7HGQQTn2sFBiODUftKOi7Jf30as-pgK7s4S0Ew9XhRoZr6f5nQreHHFdTGo1MUK-5h-S0.jpg"&gt;&lt;/p&gt;&lt;p&gt;</w:t>
      </w:r>
      <w:r>
        <w:rPr>
          <w:sz w:val="32"/>
          <w:szCs w:val="32"/>
        </w:rPr>
        <w:t>尽管身处战乱频发之时，但沈家始终坚持传统文化，不断推广水乡建筑艺术，使得整个地区风景更加迷人，也成为了游客必游之地之一。此举既保留了家族文化，又增加了经济收入，为社区带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名门锦翠”背后不仅有丰富多彩的情感，还包含着复杂纷扰的人生故事。它既是一种荣耀，更是一种责任；既是一份财富，更是一份心灵上的慰藉。在不同的时代背景下，“名门锦翠”不断演变，却始终保持其作为一种精神符号不可替代的地位。这就是为什么我们今天依然可以听到这样一个名字，而它背后的故事则将继续在历史长河中延续下去。</w:t>
      </w:r>
      <w:r>
        <w:rPr>
          <w:sz w:val="32"/>
          <w:szCs w:val="32"/>
        </w:rPr>
        <w:t>&lt;/p&gt;&lt;p&gt;&lt;img src="/static-img/xGmvHy8vltKnFVPZcDyzeXvt9DjSC7i9nt22uV_7ts3CRKhJlHZKPlfylLm52eFwIFBj4-G-VkK1n7BAkx6rX-4pSP4pjvxvHo_iyAqcJhdsrjWno6sWjyqFCUiiEX56LWpzYVGHkOxalYJmWTx7hWohVDKglC37KK8yze7HGQQTn2sFBiODUftKOi7Jf30as-pgK7s4S0Ew9XhRoZr6f5nQreHHFdTGo1MUK-5h-S0.jpg"&gt;&lt;/p&gt;&lt;p&gt;&lt;a href = "/doc/591236-</w:t>
      </w:r>
      <w:r>
        <w:rPr>
          <w:sz w:val="32"/>
          <w:szCs w:val="32"/>
        </w:rPr>
        <w:t>名门锦翠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家族荣耀</w:t>
      </w:r>
      <w:r>
        <w:rPr>
          <w:sz w:val="32"/>
          <w:szCs w:val="32"/>
        </w:rPr>
        <w:t>.doc" rel="alternate" download="591236-</w:t>
      </w:r>
      <w:r>
        <w:rPr>
          <w:sz w:val="32"/>
          <w:szCs w:val="32"/>
        </w:rPr>
        <w:t>名门锦翠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家族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