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海洋奇遇扇贝视频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的海洋奇遇：扇贝视频主题探索</w:t>
      </w:r>
      <w:r>
        <w:rPr>
          <w:sz w:val="32"/>
          <w:szCs w:val="32"/>
        </w:rPr>
        <w:t>&lt;/p&gt;&lt;p&gt;&lt;img src="/static-img/Xx5kd7bZzL7FuOomAR6tbzrrxl2dwT7blBuuLw35ww9QkqBYJLHVHJZNPpbsl-l8.jpg"&gt;&lt;/p&gt;&lt;p&gt;</w:t>
      </w:r>
      <w:r>
        <w:rPr>
          <w:sz w:val="32"/>
          <w:szCs w:val="32"/>
        </w:rPr>
        <w:t>扫描海域：我的乌龟要进入你的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需要了解，乌龟在扇贝视频中的地位。它们通常被视为一种独特的水生动物，因为它们能够在水下自由移动，并且有着坚硬的壳来保护自己。这使得它们成为许多人观察和学习的对象。</w:t>
      </w:r>
      <w:r>
        <w:rPr>
          <w:sz w:val="32"/>
          <w:szCs w:val="32"/>
        </w:rPr>
        <w:t>&lt;/p&gt;&lt;p&gt;&lt;img src="/static-img/zOuojtJK8HOh3QLQCi3FODrrxl2dwT7blBuuLw35ww-mI5SlzaHIP7rL0fC1inh-QQdliEJwWBVOiS06vR1ZZ-UtHuJz3d3MIOSii4OnlKlr_AWidXTJGMIxxLEaePVhR5qjEJe6RymoWiLMcpe8ow.jpg"&gt;&lt;/p&gt;&lt;p&gt;</w:t>
      </w:r>
      <w:r>
        <w:rPr>
          <w:sz w:val="32"/>
          <w:szCs w:val="32"/>
        </w:rPr>
        <w:t>探索深渊：我的乌龟要进入你的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大海中，乌龟以其独特的方式生活。它们通过潜泳来捕捉食物，这种方法不仅能帮助他们在竞争激烈的环境中存活下来，也让我们人类对这一过程充满了好奇。</w:t>
      </w:r>
      <w:r>
        <w:rPr>
          <w:sz w:val="32"/>
          <w:szCs w:val="32"/>
        </w:rPr>
        <w:t>&lt;/p&gt;&lt;p&gt;&lt;img src="/static-img/9C_B94sii88Fz8fRt4esvDrrxl2dwT7blBuuLw35ww-mI5SlzaHIP7rL0fC1inh-QQdliEJwWBVOiS06vR1ZZ-UtHuJz3d3MIOSii4OnlKlr_AWidXTJGMIxxLEaePVhR5qjEJe6RymoWiLMcpe8ow.jpg"&gt;&lt;/p&gt;&lt;p&gt;</w:t>
      </w:r>
      <w:r>
        <w:rPr>
          <w:sz w:val="32"/>
          <w:szCs w:val="32"/>
        </w:rPr>
        <w:t>生态平衡：我的乌龟要进入你的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观赏动物外，乌龟还对海洋生态系统起到了重要作用。它们是食肉类生物，可以控制某些害虫或小型鱼类等其他水生动物的数量，从而维持自然界中的平衡。</w:t>
      </w:r>
      <w:r>
        <w:rPr>
          <w:sz w:val="32"/>
          <w:szCs w:val="32"/>
        </w:rPr>
        <w:t>&lt;/p&gt;&lt;p&gt;&lt;img src="/static-img/8qmwN6En0B0aEJZHAaLl2Trrxl2dwT7blBuuLw35ww-mI5SlzaHIP7rL0fC1inh-QQdliEJwWBVOiS06vR1ZZ-UtHuJz3d3MIOSii4OnlKlr_AWidXTJGMIxxLEaePVhR5qjEJe6RymoWiLMcpe8ow.jpg"&gt;&lt;/p&gt;&lt;p&gt;</w:t>
      </w:r>
      <w:r>
        <w:rPr>
          <w:sz w:val="32"/>
          <w:szCs w:val="32"/>
        </w:rPr>
        <w:t>保护行动：我的乌龟要进入你的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环境变化和人类活动影响，如过度捕捞、污染以及栖息地丧失，对于这些珍贵生物造成了威胁。在这个背景下，我们必须采取措施保护这些无辜的小生命，以及他们赖以生的自然环境。</w:t>
      </w:r>
      <w:r>
        <w:rPr>
          <w:sz w:val="32"/>
          <w:szCs w:val="32"/>
        </w:rPr>
        <w:t>&lt;/p&gt;&lt;p&gt;&lt;img src="/static-img/1zWOm9vN4hoQTcVD3rprHTrrxl2dwT7blBuuLw35ww-mI5SlzaHIP7rL0fC1inh-QQdliEJwWBVOiS06vR1ZZ-UtHuJz3d3MIOSii4OnlKlr_AWidXTJGMIxxLEaePVhR5qjEJe6RymoWiLMcpe8ow.jpg"&gt;&lt;/p&gt;&lt;p&gt;</w:t>
      </w:r>
      <w:r>
        <w:rPr>
          <w:sz w:val="32"/>
          <w:szCs w:val="32"/>
        </w:rPr>
        <w:t>教育与宣传：我的乌龟要进入你的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公众对于保护野生动植物重要性的认识，我们需要通过教育和宣传工作，让更多的人了解到如何减少对环境的负面影响，并支持那些致力于保护野生动植物福祉组织或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我的乌龟要进入你的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未来科技发展可能带来的改变，比如更高效率、成本较低的一些监测技术，这将有助于科学家更好地理解并管理这些美丽但脆弱的小生命，以及整个海洋生态系统。</w:t>
      </w:r>
      <w:r>
        <w:rPr>
          <w:sz w:val="32"/>
          <w:szCs w:val="32"/>
        </w:rPr>
        <w:t>&lt;/p&gt;&lt;p&gt;&lt;a href = "/doc/591414-</w:t>
      </w:r>
      <w:r>
        <w:rPr>
          <w:sz w:val="32"/>
          <w:szCs w:val="32"/>
        </w:rPr>
        <w:t>乌龟的海洋奇遇扇贝视频主题探索</w:t>
      </w:r>
      <w:r>
        <w:rPr>
          <w:sz w:val="32"/>
          <w:szCs w:val="32"/>
        </w:rPr>
        <w:t>.doc" rel="alternate" download="591414-</w:t>
      </w:r>
      <w:r>
        <w:rPr>
          <w:sz w:val="32"/>
          <w:szCs w:val="32"/>
        </w:rPr>
        <w:t>乌龟的海洋奇遇扇贝视频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