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免费下载完整版津渝视频中国好声第五季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津渝视频完整版百度云如此受欢迎？</w:t>
      </w:r>
      <w:r>
        <w:rPr>
          <w:sz w:val="32"/>
          <w:szCs w:val="32"/>
        </w:rPr>
        <w:t>&lt;/p&gt;&lt;p&gt;&lt;img src="/static-img/thrE8SZjDFC3m0mIYD1Yp-eELVroEOJg3bK3FSOPipQpyfNrc49AHfYTzZc33FcE.jpg"&gt;&lt;/p&gt;&lt;p&gt;</w:t>
      </w:r>
      <w:r>
        <w:rPr>
          <w:sz w:val="32"/>
          <w:szCs w:val="32"/>
        </w:rPr>
        <w:t>在当今的网络时代，视频内容已经成为人们日常生活中不可或缺的一部分。尤其是那些精彩绝伦、触动人心的真实记录，不仅能够让我们看到一个不同的世界，也能让我们体会到人的温暖和力量。在中国好声音第五季中，湖北地区（简称“津”）和重庆地区（简称“渝”）的选手们以独特的声音和故事深刻打动了观众。他们通过音乐传递着希望与梦想，这种精神正如同一股清泉般滋养着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津渝视频完整版百度云资源？</w:t>
      </w:r>
      <w:r>
        <w:rPr>
          <w:sz w:val="32"/>
          <w:szCs w:val="32"/>
        </w:rPr>
        <w:t>&lt;/p&gt;&lt;p&gt;&lt;img src="/static-img/zj-UiNphg6YT6DRU_5ipm-eELVroEOJg3bK3FSOPipQpyfNrc49AHfYTzZc33FcE.jpg"&gt;&lt;/p&gt;&lt;p&gt;</w:t>
      </w:r>
      <w:r>
        <w:rPr>
          <w:sz w:val="32"/>
          <w:szCs w:val="32"/>
        </w:rPr>
        <w:t>对于追求完美观看体验的人来说，找到高质量且完整版的视频资源往往是一项不小挑战。但幸运的是，有许多可靠的地方可以提供这些资源，比如百度云平台，它不仅存储了海量数据，而且用户评价体系也确保了信息的准确性和可信度。如果你想要下载并保存这段历史，那么寻找“津渝视频完整版百度云”的关键词将是一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国好声音第五季中的津渝代表团？</w:t>
      </w:r>
      <w:r>
        <w:rPr>
          <w:sz w:val="32"/>
          <w:szCs w:val="32"/>
        </w:rPr>
        <w:t>&lt;/p&gt;&lt;p&gt;&lt;img src="/static-img/FLgSmLKThM2adriMmIr4EOeELVroEOJg3bK3FSOPipQpyfNrc49AHfYTzZc33FcE.jpg"&gt;&lt;/p&gt;&lt;p&gt;</w:t>
      </w:r>
      <w:r>
        <w:rPr>
          <w:sz w:val="32"/>
          <w:szCs w:val="32"/>
        </w:rPr>
        <w:t>在中国好声音第五季的大赛中，“津渝代表团”这个名字就像一盏指路灯，为观众指出了两个地方——湖北省及重庆市。这两个地方虽然地理位置相对较远，但却有着共同的情感纽带：他们都以自己的方式，用歌声来表达自己，让整个国家为之振奋。这种跨地域的情感共鸣，是《中国好声音》节目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艺术家成为了历史上的重要瞬间？</w:t>
      </w:r>
      <w:r>
        <w:rPr>
          <w:sz w:val="32"/>
          <w:szCs w:val="32"/>
        </w:rPr>
        <w:t>&lt;/p&gt;&lt;p&gt;&lt;img src="/static-img/cX2B5FZQnjs7WESdX_KXYueELVroEOJg3bK3FSOPipQpyfNrc49AHfYTzZc33FcE.jpg"&gt;&lt;/p&gt;&lt;p&gt;</w:t>
      </w:r>
      <w:r>
        <w:rPr>
          <w:sz w:val="32"/>
          <w:szCs w:val="32"/>
        </w:rPr>
        <w:t>在那个充满激情与梦想的舞台上，一位又一位才华横溢、天赋异秉的人物逐渐展现出他们独特的声音。而其中最令人印象深刻的是那些突破自我、超越界限的小伙伴，他们用自己的努力证明了一切可能性的边界。无论是在歌唱技巧上还是情感表达上，都有太多太多让人难忘的小确幸，如同点滴汇聚成江河，构成了这次比赛史诗般壮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还有人寻找这些老旧节目录制时期的心灵触动者</w:t>
      </w:r>
      <w:r>
        <w:rPr>
          <w:sz w:val="32"/>
          <w:szCs w:val="32"/>
        </w:rPr>
        <w:t>?&lt;/p&gt;&lt;p&gt;&lt;img src="/static-img/YX6LyyPE2qxi8v970aKjj-eELVroEOJg3bK3FSOPipQpyfNrc49AHfYTzZc33FcE.jpg"&gt;&lt;/p&gt;&lt;p&gt;</w:t>
      </w:r>
      <w:r>
        <w:rPr>
          <w:sz w:val="32"/>
          <w:szCs w:val="32"/>
        </w:rPr>
        <w:t>尽管时间流转，每个故事都随风而逝，但它们所蕴含的情感却似乎永远不会消失，而是化作一种精神财富被后来的年轻人不断地去探索去发现。当我们回望过去，无数个闪耀眼神、一曲曲悠扬旋律，就像是那曾经燃烧过的心火，现在仍然在某处暗流涌动，在某些角落悄然复燃。而对于那些曾经被打动过的人来说，与这些珍贵记忆相依为命，即使再过很多年，也不会感到孤单或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你的欣赏，让更多人了解及珍惜这种文化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不是单向的事物，它需要双方互惠互利。在分享你对《中国好声音》节目的喜爱时，你其实是在扩大这个文化品牌，同时也在丰富自己的内心世界。你可以通过社交媒体、论坛等平台，将你的见解与他人交流；或者组织观看会，与朋友们一起品味这一份独特的情感；甚至可以参与创作相关周边产品，比如书籍、纪念品等，以此来传播这份美好的东西给更广泛的人群。</w:t>
      </w:r>
      <w:r>
        <w:rPr>
          <w:sz w:val="32"/>
          <w:szCs w:val="32"/>
        </w:rPr>
        <w:t>&lt;/p&gt;&lt;p&gt;&lt;a href = "/doc/591744-</w:t>
      </w:r>
      <w:r>
        <w:rPr>
          <w:sz w:val="32"/>
          <w:szCs w:val="32"/>
        </w:rPr>
        <w:t>百度云免费下载完整版津渝视频中国好声第五季精彩瞬间</w:t>
      </w:r>
      <w:r>
        <w:rPr>
          <w:sz w:val="32"/>
          <w:szCs w:val="32"/>
        </w:rPr>
        <w:t>.doc" rel="alternate" download="591744-</w:t>
      </w:r>
      <w:r>
        <w:rPr>
          <w:sz w:val="32"/>
          <w:szCs w:val="32"/>
        </w:rPr>
        <w:t>百度云免费下载完整版津渝视频中国好声第五季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