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长生界永恒的故事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永恒的故事篇章中，时间似乎失去了意义，每个角落都隐藏着未知和神秘。小说长生界，这个名字就像是一个迷雾，笼罩着无数人的心灵。</w:t>
      </w:r>
      <w:r>
        <w:rPr>
          <w:sz w:val="32"/>
          <w:szCs w:val="32"/>
        </w:rPr>
        <w:t>&lt;/p&gt;&lt;p&gt;&lt;img src="/static-img/gExJlwSDejD843kgRaeoQqBMoz4bT4wMS4ymOyyGgyPtRxC2EjDKXb1hq4M19F-G.jpg"&gt;&lt;/p&gt;&lt;p&gt;</w:t>
      </w:r>
      <w:r>
        <w:rPr>
          <w:sz w:val="32"/>
          <w:szCs w:val="32"/>
        </w:rPr>
        <w:t>是什么让人们渴望永生？</w:t>
      </w:r>
      <w:r>
        <w:rPr>
          <w:sz w:val="32"/>
          <w:szCs w:val="32"/>
        </w:rPr>
        <w:t>&lt;/p&gt;&lt;p&gt;</w:t>
      </w:r>
      <w:r>
        <w:rPr>
          <w:sz w:val="32"/>
          <w:szCs w:val="32"/>
        </w:rPr>
        <w:t>人们为什么会如此向往于不朽？是因为他们对生命的恐惧吗？还是因为他们对死亡的好奇？或者，是因为他们想要在这短暂的人生旅途中留下更深刻的印记？</w:t>
      </w:r>
      <w:r>
        <w:rPr>
          <w:sz w:val="32"/>
          <w:szCs w:val="32"/>
        </w:rPr>
        <w:t>&lt;/p&gt;&lt;p&gt;&lt;img src="/static-img/ocr8jYlaz0aYTHd8gWYgn6BMoz4bT4wMS4ymOyyGgyPwX_LAGnlLQw1qMQHr5PfiB8yxcESYV0hhg32l7A3cuEgikAp0RuvLpu8RF7NPsSVaE-M7-eWBUdgRN8GQHFbF6v0uH82GPBsuXAOTyBJDaXp0kIKMt-vZfPkQxi5ak0k.jpg"&gt;&lt;/p&gt;&lt;p&gt;</w:t>
      </w:r>
      <w:r>
        <w:rPr>
          <w:sz w:val="32"/>
          <w:szCs w:val="32"/>
        </w:rPr>
        <w:t>在小说长生界，每个人都有自己的答案。在这里，他们可以找到解答，无论是通过科学研究，还是通过超自然力量。有些人选择了医学手段来延长寿命，而有些人则倾向于寻找那些传说中的魔法药水或古老咒语。</w:t>
      </w:r>
      <w:r>
        <w:rPr>
          <w:sz w:val="32"/>
          <w:szCs w:val="32"/>
        </w:rPr>
        <w:t>&lt;/p&gt;&lt;p&gt;</w:t>
      </w:r>
      <w:r>
        <w:rPr>
          <w:sz w:val="32"/>
          <w:szCs w:val="32"/>
        </w:rPr>
        <w:t>如何才能跨越千年？</w:t>
      </w:r>
      <w:r>
        <w:rPr>
          <w:sz w:val="32"/>
          <w:szCs w:val="32"/>
        </w:rPr>
        <w:t>&lt;/p&gt;&lt;p&gt;&lt;img src="/static-img/TXDazvbcipMnwDNrtzJGlqBMoz4bT4wMS4ymOyyGgyPwX_LAGnlLQw1qMQHr5PfiB8yxcESYV0hhg32l7A3cuEgikAp0RuvLpu8RF7NPsSVaE-M7-eWBUdgRN8GQHFbF6v0uH82GPBsuXAOTyBJDaXp0kIKMt-vZfPkQxi5ak0k.jpg"&gt;&lt;/p&gt;&lt;p&gt;</w:t>
      </w:r>
      <w:r>
        <w:rPr>
          <w:sz w:val="32"/>
          <w:szCs w:val="32"/>
        </w:rPr>
        <w:t>跨越千年的过程充满了挑战和困难。每一代人都会面临新的问题和新的大敌。但是，在这个世界里，有一种力量能够帮助人类克服一切：友谊。</w:t>
      </w:r>
      <w:r>
        <w:rPr>
          <w:sz w:val="32"/>
          <w:szCs w:val="32"/>
        </w:rPr>
        <w:t>&lt;/p&gt;&lt;p&gt;</w:t>
      </w:r>
      <w:r>
        <w:rPr>
          <w:sz w:val="32"/>
          <w:szCs w:val="32"/>
        </w:rPr>
        <w:t>无论是在战斗中，或是在日常生活中，都需要有人相助。这份坚韧不拔的情感纽带，让人们能够携手并进，即使面对最强大的敌人也能一起站立。在小说长生界，朋友们就是彼此最宝贵的财富。</w:t>
      </w:r>
      <w:r>
        <w:rPr>
          <w:sz w:val="32"/>
          <w:szCs w:val="32"/>
        </w:rPr>
        <w:t>&lt;/p&gt;&lt;p&gt;&lt;img src="/static-img/8GpWUJJm5o6nl93XfpOsEqBMoz4bT4wMS4ymOyyGgyPwX_LAGnlLQw1qMQHr5PfiB8yxcESYV0hhg32l7A3cuEgikAp0RuvLpu8RF7NPsSVaE-M7-eWBUdgRN8GQHFbF6v0uH82GPBsuXAOTyBJDaXp0kIKMt-vZfPkQxi5ak0k.jpg"&gt;&lt;/p&gt;&lt;p&gt;</w:t>
      </w:r>
      <w:r>
        <w:rPr>
          <w:sz w:val="32"/>
          <w:szCs w:val="32"/>
        </w:rPr>
        <w:t>但愿不会忘记过去</w:t>
      </w:r>
      <w:r>
        <w:rPr>
          <w:sz w:val="32"/>
          <w:szCs w:val="32"/>
        </w:rPr>
        <w:t>&lt;/p&gt;&lt;p&gt;</w:t>
      </w:r>
      <w:r>
        <w:rPr>
          <w:sz w:val="32"/>
          <w:szCs w:val="32"/>
        </w:rPr>
        <w:t>虽然拥有永生的能力给予了人类前所未有的自由，但这也引发了一种危险的心态：忽视过去。许多历史事件、文化遗产，被后来的岁月渐渐淡忘。</w:t>
      </w:r>
      <w:r>
        <w:rPr>
          <w:sz w:val="32"/>
          <w:szCs w:val="32"/>
        </w:rPr>
        <w:t>&lt;/p&gt;&lt;p&gt;&lt;img src="/static-img/bLUMAoGWyXB0biALzryMb6BMoz4bT4wMS4ymOyyGgyPwX_LAGnlLQw1qMQHr5PfiB8yxcESYV0hhg32l7A3cuEgikAp0RuvLpu8RF7NPsSVaE-M7-eWBUdgRN8GQHFbF6v0uH82GPBsuXAOTyBJDaXp0kIKMt-vZfPkQxi5ak0k.jpg"&gt;&lt;/p&gt;&lt;p&gt;</w:t>
      </w:r>
      <w:r>
        <w:rPr>
          <w:sz w:val="32"/>
          <w:szCs w:val="32"/>
        </w:rPr>
        <w:t>然而，不要低估这些沉睡在尘土之下的知识与智慧它们潜藏着改变世界未来走向的一线光明。而那些追求真理的人们，他们始终如一地致力于挖掘过去，为我们的未来铺路。</w:t>
      </w:r>
      <w:r>
        <w:rPr>
          <w:sz w:val="32"/>
          <w:szCs w:val="32"/>
        </w:rPr>
        <w:t>&lt;/p&gt;&lt;p&gt;</w:t>
      </w:r>
      <w:r>
        <w:rPr>
          <w:sz w:val="32"/>
          <w:szCs w:val="32"/>
        </w:rPr>
        <w:t>最后的疑问</w:t>
      </w:r>
      <w:r>
        <w:rPr>
          <w:sz w:val="32"/>
          <w:szCs w:val="32"/>
        </w:rPr>
        <w:t>&lt;/p&gt;&lt;p&gt;</w:t>
      </w:r>
      <w:r>
        <w:rPr>
          <w:sz w:val="32"/>
          <w:szCs w:val="32"/>
        </w:rPr>
        <w:t>当我们站在历史交汇点上，看着那个被称作“小说长生界”的奇妙世界时，我们又想到了什么呢？</w:t>
      </w:r>
      <w:r>
        <w:rPr>
          <w:sz w:val="32"/>
          <w:szCs w:val="32"/>
        </w:rPr>
        <w:t>&lt;/p&gt;&lt;p&gt;</w:t>
      </w:r>
      <w:r>
        <w:rPr>
          <w:sz w:val="32"/>
          <w:szCs w:val="32"/>
        </w:rPr>
        <w:t>是否已经足够珍惜眼前的每一秒，因为即便拥有永恒，也无法重复过往；抑或，我们应该继续探索，那些尚未揭开面的秘密，以确保我们的存在价值不仅仅停留在时间上，而是贯穿整个宇宙？</w:t>
      </w:r>
      <w:r>
        <w:rPr>
          <w:sz w:val="32"/>
          <w:szCs w:val="32"/>
        </w:rPr>
        <w:t>&lt;/p&gt;&lt;p&gt;</w:t>
      </w:r>
      <w:r>
        <w:rPr>
          <w:sz w:val="32"/>
          <w:szCs w:val="32"/>
        </w:rPr>
        <w:t>这样的思考让我们更加明白，只有不断地学习、成长和探索，我们才能够真正地活出自己，不断地写下属于自己的传奇故事。而“小说长生界”，正是这一切开始的地方，它承载着所有人的梦想与希望，以及对于未来的无限憧憬。</w:t>
      </w:r>
      <w:r>
        <w:rPr>
          <w:sz w:val="32"/>
          <w:szCs w:val="32"/>
        </w:rPr>
        <w:t>&lt;/p&gt;&lt;p&gt;&lt;a href = "/doc/592364-</w:t>
      </w:r>
      <w:r>
        <w:rPr>
          <w:sz w:val="32"/>
          <w:szCs w:val="32"/>
        </w:rPr>
        <w:t>小说长生界永恒的故事篇章</w:t>
      </w:r>
      <w:r>
        <w:rPr>
          <w:sz w:val="32"/>
          <w:szCs w:val="32"/>
        </w:rPr>
        <w:t>.doc" rel="alternate" download="592364-</w:t>
      </w:r>
      <w:r>
        <w:rPr>
          <w:sz w:val="32"/>
          <w:szCs w:val="32"/>
        </w:rPr>
        <w:t>小说长生界永恒的故事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