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之旅情侣互动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喊疼男生越往里寨的免费之旅成为了情侣们的热门选择？</w:t>
      </w:r>
      <w:r>
        <w:rPr>
          <w:sz w:val="32"/>
          <w:szCs w:val="32"/>
        </w:rPr>
        <w:t>&lt;/p&gt;&lt;p&gt;&lt;img src="/static-img/DL2k2PvHq_qcg7_hcBaWhnwfHjlf6dpK1iGw64Aqb8sao3xYe0kmIRqQy7B9y8Sk.jpg"&gt;&lt;/p&gt;&lt;p&gt;</w:t>
      </w:r>
      <w:r>
        <w:rPr>
          <w:sz w:val="32"/>
          <w:szCs w:val="32"/>
        </w:rPr>
        <w:t>在现代社会，伴侣间的情感沟通和互动游戏已经成为了一种流行的爱情表达方式。</w:t>
      </w:r>
      <w:r>
        <w:rPr>
          <w:sz w:val="32"/>
          <w:szCs w:val="32"/>
        </w:rPr>
        <w:t>&amp;#34;</w:t>
      </w:r>
      <w:r>
        <w:rPr>
          <w:sz w:val="32"/>
          <w:szCs w:val="32"/>
        </w:rPr>
        <w:t>女生越喊疼男生越往里寨的免费</w:t>
      </w:r>
      <w:r>
        <w:rPr>
          <w:sz w:val="32"/>
          <w:szCs w:val="32"/>
        </w:rPr>
        <w:t>&amp;#34;</w:t>
      </w:r>
      <w:r>
        <w:rPr>
          <w:sz w:val="32"/>
          <w:szCs w:val="32"/>
        </w:rPr>
        <w:t>这个概念，就是基于这样的一个趣味性很强且充满挑战性的互动游戏，它不仅能够增进两个人之间的情感亲密度，也能为他们提供一次难忘而有趣的体验。</w:t>
      </w:r>
      <w:r>
        <w:rPr>
          <w:sz w:val="32"/>
          <w:szCs w:val="32"/>
        </w:rPr>
        <w:t>&lt;/p&gt;&lt;p&gt;</w:t>
      </w:r>
      <w:r>
        <w:rPr>
          <w:sz w:val="32"/>
          <w:szCs w:val="32"/>
        </w:rPr>
        <w:t>什么是“女生越喊疼男生越往里寨的免费”？</w:t>
      </w:r>
      <w:r>
        <w:rPr>
          <w:sz w:val="32"/>
          <w:szCs w:val="32"/>
        </w:rPr>
        <w:t>&lt;/p&gt;&lt;p&gt;&lt;img src="/static-img/Bz7s9xN2zu5Xd9dx9p8sA3wfHjlf6dpK1iGw64Aqb8umg-jygaKmxAZ-basOFYrext5uGwzu1IpCFUpNQj8Rc03Jdu14tf1DIyu-a_L1Zmd4ze2AC7Q2UvJB3gL5lXzUoOZtlEwPohSvBVLem7bJSY60wa4aKuS61e6Q4F1UhFFbAbj1dV3EmpEEDQqUbTx1.jpg"&gt;&lt;/p&gt;&lt;p&gt;</w:t>
      </w:r>
      <w:r>
        <w:rPr>
          <w:sz w:val="32"/>
          <w:szCs w:val="32"/>
        </w:rPr>
        <w:t>这个游戏简单来说就是，在一片被划分为多个区域的小地图上，男方需要在女方叫痛苦或者悲伤时尽可能快地跑向她所在的地方，而女方则可以通过各种方式让男方以为自己受到了伤害，比如假装受伤、模仿恐惧等，这些行为都是无害且自由自主进行。最终目标是找到那个没有被划分区域，即“免费”的位置，从而完成整个任务。</w:t>
      </w:r>
      <w:r>
        <w:rPr>
          <w:sz w:val="32"/>
          <w:szCs w:val="32"/>
        </w:rPr>
        <w:t>&lt;/p&gt;&lt;p&gt;</w:t>
      </w:r>
      <w:r>
        <w:rPr>
          <w:sz w:val="32"/>
          <w:szCs w:val="32"/>
        </w:rPr>
        <w:t>如何玩好“女生越喊疼男生越往里寨的免费”？</w:t>
      </w:r>
      <w:r>
        <w:rPr>
          <w:sz w:val="32"/>
          <w:szCs w:val="32"/>
        </w:rPr>
        <w:t>&lt;/p&gt;&lt;p&gt;&lt;img src="/static-img/gdWn0JU1_g8LFgbaHsFCQ3wfHjlf6dpK1iGw64Aqb8umg-jygaKmxAZ-basOFYrext5uGwzu1IpCFUpNQj8Rc03Jdu14tf1DIyu-a_L1Zmd4ze2AC7Q2UvJB3gL5lXzUoOZtlEwPohSvBVLem7bJSY60wa4aKuS61e6Q4F1UhFFbAbj1dV3EmpEEDQqUbTx1.jpg"&gt;&lt;/p&gt;&lt;p&gt;</w:t>
      </w:r>
      <w:r>
        <w:rPr>
          <w:sz w:val="32"/>
          <w:szCs w:val="32"/>
        </w:rPr>
        <w:t>玩家们首先需要明确自己的角色设定，是否要以真诚或幽默来应对每一次</w:t>
      </w:r>
      <w:r>
        <w:rPr>
          <w:sz w:val="32"/>
          <w:szCs w:val="32"/>
        </w:rPr>
        <w:t>&amp;#34;</w:t>
      </w:r>
      <w:r>
        <w:rPr>
          <w:sz w:val="32"/>
          <w:szCs w:val="32"/>
        </w:rPr>
        <w:t>哭泣</w:t>
      </w:r>
      <w:r>
        <w:rPr>
          <w:sz w:val="32"/>
          <w:szCs w:val="32"/>
        </w:rPr>
        <w:t>&amp;#34;</w:t>
      </w:r>
      <w:r>
        <w:rPr>
          <w:sz w:val="32"/>
          <w:szCs w:val="32"/>
        </w:rPr>
        <w:t>？如果是前者，那么必须展示出真正关心对方的心态；如果是后者，则需要把这种游戏当作一种恶搞，让对方也乐在其中。另外，根据实际情况调整策略也是至关重要的一环，有时候你可能需要采取一些小手段，比如提前布局，或是在某些关键时刻给予正确答案，以便更快地达到目的。</w:t>
      </w:r>
      <w:r>
        <w:rPr>
          <w:sz w:val="32"/>
          <w:szCs w:val="32"/>
        </w:rPr>
        <w:t>&lt;/p&gt;&lt;p&gt;</w:t>
      </w:r>
      <w:r>
        <w:rPr>
          <w:sz w:val="32"/>
          <w:szCs w:val="32"/>
        </w:rPr>
        <w:t>怎样才能使这场追逐变得更加刺激和有趣？</w:t>
      </w:r>
      <w:r>
        <w:rPr>
          <w:sz w:val="32"/>
          <w:szCs w:val="32"/>
        </w:rPr>
        <w:t>&lt;/p&gt;&lt;p&gt;&lt;img src="/static-img/auvZPLNo4bajjl17C6xpvnwfHjlf6dpK1iGw64Aqb8umg-jygaKmxAZ-basOFYrext5uGwzu1IpCFUpNQj8Rc03Jdu14tf1DIyu-a_L1Zmd4ze2AC7Q2UvJB3gL5lXzUoOZtlEwPohSvBVLem7bJSY60wa4aKuS61e6Q4F1UhFFbAbj1dV3EmpEEDQqUbTx1.jpg"&gt;&lt;/p&gt;&lt;p&gt;</w:t>
      </w:r>
      <w:r>
        <w:rPr>
          <w:sz w:val="32"/>
          <w:szCs w:val="32"/>
        </w:rPr>
        <w:t>当然了，要想让这场追逐变得更加刺激和有趣，就要从细节处着手。这包括但不限于：设置不同的困难程度，对应不同的奖励；加入元素，如迷宫、障碍物，使得追逐过程中充满未知因素；甚至可以结合现实生活中的知识，比如历史知识、文化知识等，为此增加更多层次意义。</w:t>
      </w:r>
      <w:r>
        <w:rPr>
          <w:sz w:val="32"/>
          <w:szCs w:val="32"/>
        </w:rPr>
        <w:t>&lt;/p&gt;&lt;p&gt;</w:t>
      </w:r>
      <w:r>
        <w:rPr>
          <w:sz w:val="32"/>
          <w:szCs w:val="32"/>
        </w:rPr>
        <w:t>为什么现在很多情侣都喜欢参与这样的活动？</w:t>
      </w:r>
      <w:r>
        <w:rPr>
          <w:sz w:val="32"/>
          <w:szCs w:val="32"/>
        </w:rPr>
        <w:t>&lt;/p&gt;&lt;p&gt;&lt;img src="/static-img/ZME97josAmg4QmAFXZnc_3wfHjlf6dpK1iGw64Aqb8umg-jygaKmxAZ-basOFYrext5uGwzu1IpCFUpNQj8Rc03Jdu14tf1DIyu-a_L1Zmd4ze2AC7Q2UvJB3gL5lXzUoOZtlEwPohSvBVLem7bJSY60wa4aKuS61e6Q4F1UhFFbAbj1dV3EmpEEDQqUbTx1.jpg"&gt;&lt;/p&gt;&lt;p&gt;</w:t>
      </w:r>
      <w:r>
        <w:rPr>
          <w:sz w:val="32"/>
          <w:szCs w:val="32"/>
        </w:rPr>
        <w:t>这是因为这种类型的人际互动能够促进双方的情感交流，同时还能带给人欢笑与愉悦，这样的经历对于提升彼此之间的情感纽带具有积极作用。此外，由于它具有一定的竞技意味，因此也能够锻炼两人之间相互理解和支持的心理素质。在这样一个轻松愉快的情况下，他们会发现原来彼此间竟然存在这么多共鸣点，从而加深了彼此间感情上的联系。</w:t>
      </w:r>
      <w:r>
        <w:rPr>
          <w:sz w:val="32"/>
          <w:szCs w:val="32"/>
        </w:rPr>
        <w:t>&lt;/p&gt;&lt;p&gt;</w:t>
      </w:r>
      <w:r>
        <w:rPr>
          <w:sz w:val="32"/>
          <w:szCs w:val="32"/>
        </w:rPr>
        <w:t>最后，“女生越喊疼男生 越往里寨的免费”不仅是一种娱乐活动，更是一次培养情感了解与深化信任关系的大好机会。如果我们能够将这种氛围延续到日常生活中，不断寻找新的乐趣，那么我们的爱情故事就会更加精彩，每一天都充满惊喜。</w:t>
      </w:r>
      <w:r>
        <w:rPr>
          <w:sz w:val="32"/>
          <w:szCs w:val="32"/>
        </w:rPr>
        <w:t>&lt;/p&gt;&lt;p&gt;&lt;a href = "/doc/592481-</w:t>
      </w:r>
      <w:r>
        <w:rPr>
          <w:sz w:val="32"/>
          <w:szCs w:val="32"/>
        </w:rPr>
        <w:t>女生越喊疼男生越往里寨的免费之旅情侣互动游戏体验</w:t>
      </w:r>
      <w:r>
        <w:rPr>
          <w:sz w:val="32"/>
          <w:szCs w:val="32"/>
        </w:rPr>
        <w:t>.doc" rel="alternate" download="592481-</w:t>
      </w:r>
      <w:r>
        <w:rPr>
          <w:sz w:val="32"/>
          <w:szCs w:val="32"/>
        </w:rPr>
        <w:t>女生越喊疼男生越往里寨的免费之旅情侣互动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