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集探索揭秘情感纠葛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精心编织的故事情节和细腻刻画的人物心理，展现了人类复杂的情感世界和社会关系的错综复杂。以下是对《步步生莲》全集的一些主要探讨点。</w:t>
      </w:r>
      <w:r>
        <w:rPr>
          <w:sz w:val="32"/>
          <w:szCs w:val="32"/>
        </w:rPr>
        <w:t>&lt;/p&gt;&lt;p&gt;&lt;img src="/static-img/pqyZyntjXYiWVQWo0xD_C8goiMWZRUMFzKL9qQeQ6y-pLAbmuS_N3zbO9PoallMK.jpg"&gt;&lt;/p&gt;&lt;p&gt;</w:t>
      </w:r>
      <w:r>
        <w:rPr>
          <w:sz w:val="32"/>
          <w:szCs w:val="32"/>
        </w:rPr>
        <w:t>情感纠葛的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角色的内心世界都像是一个独立的小宇宙，其中充满了爱恨交织的情感纠葛。从主角方小静那一身轻松自若，却隐藏着深藏的心结，再到其他角色如张大可、李建平等人的故事，他们每个人都有自己的痛苦和追求，这些情感线索穿梭在整个故事之中，让读者感到既亲切又令人沉思。</w:t>
      </w:r>
      <w:r>
        <w:rPr>
          <w:sz w:val="32"/>
          <w:szCs w:val="32"/>
        </w:rPr>
        <w:t>&lt;/p&gt;&lt;p&gt;&lt;img src="/static-img/nw1pw8XEPqFNIavpstSwZMgoiMWZRUMFzKL9qQeQ6y9vxvoA3p6nRQy5XdsW-nIY9SasYDJ1xJAtn9zH7l_YMOWV9X3FAqx0Czlm1w7mmxA3wV-aoQQfA_cR1_I1PDpa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展示了人性中的光明磊落与丑陋无穷。尽管人物之间存在着各种各样的矛盾冲突，但他们也互相扶持、彼此成长。这部作品不仅仅是关于爱情或成功，更是关于如何在生活的风浪中找到自己的人格魅力，以及如何面对失败时保持坚韧不拔的人性力量。</w:t>
      </w:r>
      <w:r>
        <w:rPr>
          <w:sz w:val="32"/>
          <w:szCs w:val="32"/>
        </w:rPr>
        <w:t>&lt;/p&gt;&lt;p&gt;&lt;img src="/static-img/OufoccWWYK61IJ9Vq-qcqsgoiMWZRUMFzKL9qQeQ6y9vxvoA3p6nRQy5XdsW-nIY9SasYDJ1xJAtn9zH7l_YMOWV9X3FAqx0Czlm1w7mmxA3wV-aoQQfA_cR1_I1PDpa.jpg"&gt;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家庭、友谊、爱情等社会关系的描写，《步步生莲》触及了许多现代都市生活中的社会问题，如婚姻挣扎、职场压力以及年轻人就业难题等。在这些问题背后，作者展现出一个更加真实而复杂的人际网络，使得读者能够更好地理解当代社会的问题所在。</w:t>
      </w:r>
      <w:r>
        <w:rPr>
          <w:sz w:val="32"/>
          <w:szCs w:val="32"/>
        </w:rPr>
        <w:t>&lt;/p&gt;&lt;p&gt;&lt;img src="/static-img/nH1jtsmyUSlZW8HVUqo1UsgoiMWZRUMFzKL9qQeQ6y9vxvoA3p6nRQy5XdsW-nIY9SasYDJ1xJAtn9zH7l_YMOWV9X3FAqx0Czlm1w7mmxA3wV-aoQQfA_cR1_I1PDpa.jpg"&gt;&lt;/p&gt;&lt;p&gt;</w:t>
      </w:r>
      <w:r>
        <w:rPr>
          <w:sz w:val="32"/>
          <w:szCs w:val="32"/>
        </w:rPr>
        <w:t>文化底蕴与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步步生莲》的文字功底扎实，其语言优美流畅，充满了中国传统文化元素。在叙述过程中，无论是在描述自然景色还是人物言行举止，都透露出一种浓厚的地球气息和丰富的人文关怀，这让我们意识到了文化对于塑造个人价值观念所扮演的重要角色。</w:t>
      </w:r>
      <w:r>
        <w:rPr>
          <w:sz w:val="32"/>
          <w:szCs w:val="32"/>
        </w:rPr>
        <w:t>&lt;/p&gt;&lt;p&gt;&lt;img src="/static-img/jf8vzhZ7i3OMhlS1c6OmUcgoiMWZRUMFzKL9qQeQ6y9vxvoA3p6nRQy5XdsW-nIY9SasYDJ1xJAtn9zH7l_YMOWV9X3FAqx0Czlm1w7mmxA3wV-aoQQfA_cR1_I1PDpa.jpg"&gt;&lt;/p&gt;&lt;p&gt;</w:t>
      </w:r>
      <w:r>
        <w:rPr>
          <w:sz w:val="32"/>
          <w:szCs w:val="32"/>
        </w:rPr>
        <w:t>反思自我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鼓励读者去思考自己的生命轨迹，从而促进自我反思。每个角色的经历都是独特且珍贵，它们共同构成了一个宏大的生命图谱。这样的设定让我们明白，即使遭遇挫折，也要勇敢地站起来，因为只有不断前行才能真正理解生命赋予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巧妙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至尾声，《一步一步来》，《逆袭记忆》，《告别吧》，每个部分都经过精心设计，以一种渐进式的情节发展方式吸引读者的注意力，并逐渐揭示故事背后的真相。这种结构安排增强了阅读体验，让人们能够跟随着主人公一起，在一次次跌倒之后，最终找回属于自己的道路。</w:t>
      </w:r>
      <w:r>
        <w:rPr>
          <w:sz w:val="32"/>
          <w:szCs w:val="32"/>
        </w:rPr>
        <w:t>&lt;/p&gt;&lt;p&gt;&lt;a href = "/doc/592875-</w:t>
      </w:r>
      <w:r>
        <w:rPr>
          <w:sz w:val="32"/>
          <w:szCs w:val="32"/>
        </w:rPr>
        <w:t>步步生莲全集探索揭秘情感纠葛与人性的深度</w:t>
      </w:r>
      <w:r>
        <w:rPr>
          <w:sz w:val="32"/>
          <w:szCs w:val="32"/>
        </w:rPr>
        <w:t>.doc" rel="alternate" download="592875-</w:t>
      </w:r>
      <w:r>
        <w:rPr>
          <w:sz w:val="32"/>
          <w:szCs w:val="32"/>
        </w:rPr>
        <w:t>步步生莲全集探索揭秘情感纠葛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