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动物共性揭秘人类与畜禽之间的生物学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并非孤立存在，而是与众多动物种类共享着共同的祖先和基因。近年来，一些人与畜禽共性的视频广为流传，它们展示了我们与家畜、鸟类甚至是昆虫在行为、情感和生理上的一些惊人的相似之处。本文将从六个角度深入探讨人与畜禽间的生物学联系，以及这些发现如何影响我们的日常生活和对待动物的态度。</w:t>
      </w:r>
      <w:r>
        <w:rPr>
          <w:sz w:val="32"/>
          <w:szCs w:val="32"/>
        </w:rPr>
        <w:t>&lt;/p&gt;&lt;p&gt;&lt;img src="/static-img/QxAbF2aJ9GPaJ7lSI1hReA2A86UMj7xyEsq7NhWdKvvCqNJR5YAGAUYiaZc97aOR.jpg"&gt;&lt;/p&gt;&lt;p&gt;</w:t>
      </w:r>
      <w:r>
        <w:rPr>
          <w:sz w:val="32"/>
          <w:szCs w:val="32"/>
        </w:rPr>
        <w:t>基因遗传</w:t>
      </w:r>
      <w:r>
        <w:rPr>
          <w:sz w:val="32"/>
          <w:szCs w:val="32"/>
        </w:rPr>
        <w:t>&lt;/p&gt;&lt;p&gt;</w:t>
      </w:r>
      <w:r>
        <w:rPr>
          <w:sz w:val="32"/>
          <w:szCs w:val="32"/>
        </w:rPr>
        <w:t>首先，从基因层面看，人类和大多数哺乳动物都拥有相同的大部分基因。这意味着，我们有许多共同的祖先遗传物质，这些遗传物质决定了我们身体结构、生理功能以及某些心理特征。例如，研究表明，狗具有一个专门负责理解人类语音变化的心智机制，与人类学习语言时所用的机制相似。这种发现让科学家意识到，不仅仅是猫可以模仿主人，还可能有其他更多更复杂的情感互动。</w:t>
      </w:r>
      <w:r>
        <w:rPr>
          <w:sz w:val="32"/>
          <w:szCs w:val="32"/>
        </w:rPr>
        <w:t>&lt;/p&gt;&lt;p&gt;&lt;img src="/static-img/hcxuDlQKDMUTCaNB4Kso8A2A86UMj7xyEsq7NhWdKvv-aC5YGTFQsuTGxaVehVr8izKwf3jZNcJ2Xhz4RaS8YCbTTIcWJnL0XxZboq9CqqxYERu8bsYodd7RFtpl4AmctROe9YvKbw-zLJUsKQExLIlxEsx-NhG0dToDflvPfCsCwVrJLqfy-dqtOrJM1dmWflRJB0DFTt8raKTI4PKd3N1VSrGlLHsAXrzDrSTWHRc.jpg"&gt;&lt;/p&gt;&lt;p&gt;</w:t>
      </w:r>
      <w:r>
        <w:rPr>
          <w:sz w:val="32"/>
          <w:szCs w:val="32"/>
        </w:rPr>
        <w:t>行为习性</w:t>
      </w:r>
      <w:r>
        <w:rPr>
          <w:sz w:val="32"/>
          <w:szCs w:val="32"/>
        </w:rPr>
        <w:t>&lt;/p&gt;&lt;p&gt;</w:t>
      </w:r>
      <w:r>
        <w:rPr>
          <w:sz w:val="32"/>
          <w:szCs w:val="32"/>
        </w:rPr>
        <w:t>其次，在行为习性方面，人们经常惊讶地发现自己在不自觉中展现出一些似乎只属于野兽或家畜的情绪反应。在人与畜禽共性的视频中，可以看到人们无意间做出的亲吻、拥抱等亲密行为，这些都是来自于深层次内心需求，而不是简单的人为设计。这种相似的行为模式反映出，我们作为社会成员，也具备基本的情感需求，无论是在家庭还是在工作场所，都渴望获得认可和归属感。</w:t>
      </w:r>
      <w:r>
        <w:rPr>
          <w:sz w:val="32"/>
          <w:szCs w:val="32"/>
        </w:rPr>
        <w:t>&lt;/p&gt;&lt;p&gt;&lt;img src="/static-img/DgMi9Ga70En_N4R8k3zg9g2A86UMj7xyEsq7NhWdKvv-aC5YGTFQsuTGxaVehVr8izKwf3jZNcJ2Xhz4RaS8YCbTTIcWJnL0XxZboq9CqqxYERu8bsYodd7RFtpl4AmctROe9YvKbw-zLJUsKQExLIlxEsx-NhG0dToDflvPfCsCwVrJLqfy-dqtOrJM1dmWflRJB0DFTt8raKTI4PKd3N1VSrGlLHsAXrzDrSTWHRc.jpg"&gt;&lt;/p&gt;&lt;p&gt;</w:t>
      </w:r>
      <w:r>
        <w:rPr>
          <w:sz w:val="32"/>
          <w:szCs w:val="32"/>
        </w:rPr>
        <w:t>情绪表达</w:t>
      </w:r>
      <w:r>
        <w:rPr>
          <w:sz w:val="32"/>
          <w:szCs w:val="32"/>
        </w:rPr>
        <w:t>&lt;/p&gt;&lt;p&gt;</w:t>
      </w:r>
      <w:r>
        <w:rPr>
          <w:sz w:val="32"/>
          <w:szCs w:val="32"/>
        </w:rPr>
        <w:t>再者，对于情绪表达来说，有关人与畜禽共性的视频通常会记录下它们激烈的情绪波动，如悲伤、愤怒或恐惧。这一现象强调了动物世界中的情感丰富性，并引发了公众对宠物福利问题的关注。正如我们能通过表情读懂他人的情绪一样，我们也能够通过观察它们身上的微妙变化来了解它们的心理状态。</w:t>
      </w:r>
      <w:r>
        <w:rPr>
          <w:sz w:val="32"/>
          <w:szCs w:val="32"/>
        </w:rPr>
        <w:t>&lt;/p&gt;&lt;p&gt;&lt;img src="/static-img/fMYomCu_u8lbH1Wi_1ou3A2A86UMj7xyEsq7NhWdKvv-aC5YGTFQsuTGxaVehVr8izKwf3jZNcJ2Xhz4RaS8YCbTTIcWJnL0XxZboq9CqqxYERu8bsYodd7RFtpl4AmctROe9YvKbw-zLJUsKQExLIlxEsx-NhG0dToDflvPfCsCwVrJLqfy-dqtOrJM1dmWflRJB0DFTt8raKTI4PKd3N1VSrGlLHsAXrzDrSTWHRc.jpg"&gt;&lt;/p&gt;&lt;p&gt;</w:t>
      </w:r>
      <w:r>
        <w:rPr>
          <w:sz w:val="32"/>
          <w:szCs w:val="32"/>
        </w:rPr>
        <w:t>生存本能</w:t>
      </w:r>
      <w:r>
        <w:rPr>
          <w:sz w:val="32"/>
          <w:szCs w:val="32"/>
        </w:rPr>
        <w:t>&lt;/p&gt;&lt;p&gt;</w:t>
      </w:r>
      <w:r>
        <w:rPr>
          <w:sz w:val="32"/>
          <w:szCs w:val="32"/>
        </w:rPr>
        <w:t>第四点，是关于生存本能。在极端环境下，比如自然灾害或者紧急情况发生时，人们往往会表现出原始而坚韧不拔的战斗力，就像野兽一样保护自己的族群。而这背后隐藏的是进化过程中的适应策略，它使得现代社会的人类能够迅速适应环境变迁，为维持自身及家族安全而努力奋斗。</w:t>
      </w:r>
      <w:r>
        <w:rPr>
          <w:sz w:val="32"/>
          <w:szCs w:val="32"/>
        </w:rPr>
        <w:t>&lt;/p&gt;&lt;p&gt;&lt;img src="/static-img/h7OlBcfw2MEz7lNbOrKAXw2A86UMj7xyEsq7NhWdKvv-aC5YGTFQsuTGxaVehVr8izKwf3jZNcJ2Xhz4RaS8YCbTTIcWJnL0XxZboq9CqqxYERu8bsYodd7RFtpl4AmctROe9YvKbw-zLJUsKQExLIlxEsx-NhG0dToDflvPfCsCwVrJLqfy-dqtOrJM1dmWflRJB0DFTt8raKTI4PKd3N1VSrGlLHsAXrzDrSTWHRc.jpg"&gt;&lt;/p&gt;&lt;p&gt;</w:t>
      </w:r>
      <w:r>
        <w:rPr>
          <w:sz w:val="32"/>
          <w:szCs w:val="32"/>
        </w:rPr>
        <w:t>社交互动</w:t>
      </w:r>
      <w:r>
        <w:rPr>
          <w:sz w:val="32"/>
          <w:szCs w:val="32"/>
        </w:rPr>
        <w:t>&lt;/p&gt;&lt;p&gt;</w:t>
      </w:r>
      <w:r>
        <w:rPr>
          <w:sz w:val="32"/>
          <w:szCs w:val="32"/>
        </w:rPr>
        <w:t>第五点涉及社交互动领域，其中包括合作交流、沟通技巧等方面。在这个领域里，有关人与畜禽共性的视频展示了一种被称作“镜子神经元”的现象，即当一个人微笑时，其伴侣也会跟随微笑。这一现象跨越物种界限，让我们重新思考了同伴关系对于个体福祉至关重要的事实，同时也促使研究人员进一步探索何种机制允许不同生物进行有效沟通。</w:t>
      </w:r>
      <w:r>
        <w:rPr>
          <w:sz w:val="32"/>
          <w:szCs w:val="32"/>
        </w:rPr>
        <w:t>&lt;/p&gt;&lt;p&gt;</w:t>
      </w:r>
      <w:r>
        <w:rPr>
          <w:sz w:val="32"/>
          <w:szCs w:val="32"/>
        </w:rPr>
        <w:t>文化意义</w:t>
      </w:r>
      <w:r>
        <w:rPr>
          <w:sz w:val="32"/>
          <w:szCs w:val="32"/>
        </w:rPr>
        <w:t>&lt;/p&gt;&lt;p&gt;</w:t>
      </w:r>
      <w:r>
        <w:rPr>
          <w:sz w:val="32"/>
          <w:szCs w:val="32"/>
        </w:rPr>
        <w:t>最后，在文化意义上，将观察到的这些共同点融入我们的日常生活中，对于增进彼此理解乃至改善人类</w:t>
      </w:r>
      <w:r>
        <w:rPr>
          <w:sz w:val="32"/>
          <w:szCs w:val="32"/>
        </w:rPr>
        <w:t>-</w:t>
      </w:r>
      <w:r>
        <w:rPr>
          <w:sz w:val="32"/>
          <w:szCs w:val="32"/>
        </w:rPr>
        <w:t>非</w:t>
      </w:r>
      <w:r>
        <w:rPr>
          <w:sz w:val="32"/>
          <w:szCs w:val="32"/>
        </w:rPr>
        <w:t>-human</w:t>
      </w:r>
      <w:r>
        <w:rPr>
          <w:sz w:val="32"/>
          <w:szCs w:val="32"/>
        </w:rPr>
        <w:t>关系具有重要作用。当我们承认自己并不完全独自存在，而是置身于一个庞大的生命网络之中时，便更加珍惜地球上的每一位生命，并致力于实现更平衡且谐和的地球社区。此外，该类型的人类—非</w:t>
      </w:r>
      <w:r>
        <w:rPr>
          <w:sz w:val="32"/>
          <w:szCs w:val="32"/>
        </w:rPr>
        <w:t>human</w:t>
      </w:r>
      <w:r>
        <w:rPr>
          <w:sz w:val="32"/>
          <w:szCs w:val="32"/>
        </w:rPr>
        <w:t>关系也有助于鼓励科技创新，如开发新的医疗方法以帮助治疗疾病，或创造高效率但同时尊重</w:t>
      </w:r>
      <w:r>
        <w:rPr>
          <w:sz w:val="32"/>
          <w:szCs w:val="32"/>
        </w:rPr>
        <w:t xml:space="preserve">animal welfare </w:t>
      </w:r>
      <w:r>
        <w:rPr>
          <w:sz w:val="32"/>
          <w:szCs w:val="32"/>
        </w:rPr>
        <w:t>的农业生产方式等。</w:t>
      </w:r>
      <w:r>
        <w:rPr>
          <w:sz w:val="32"/>
          <w:szCs w:val="32"/>
        </w:rPr>
        <w:t>&lt;/p&gt;&lt;p&gt;</w:t>
      </w:r>
      <w:r>
        <w:rPr>
          <w:sz w:val="32"/>
          <w:szCs w:val="32"/>
        </w:rPr>
        <w:t>总结起来，当观看那些令人印象深刻的人與畢獸於共生的影片時，不仅能够触发我们的好奇心，还能启示我们去更全面地认识自己所处的地球系统，并且促使科学技术发展朝向更加包容一切生命形式繁荣昌盛的方向前进。一旦接受这一事实，那么无论你是一个科研工作者还是普通市民，你都会开始寻找更多机会去接触各种不同的生物，与他们建立起一种全新的友谊，从而构建一个更加丰富多彩且充满爱意的地球社区。</w:t>
      </w:r>
      <w:r>
        <w:rPr>
          <w:sz w:val="32"/>
          <w:szCs w:val="32"/>
        </w:rPr>
        <w:t>&lt;/p&gt;&lt;p&gt;&lt;a href = "/doc/593036-</w:t>
      </w:r>
      <w:r>
        <w:rPr>
          <w:sz w:val="32"/>
          <w:szCs w:val="32"/>
        </w:rPr>
        <w:t>探索动物共性揭秘人类与畜禽之间的生物学联系</w:t>
      </w:r>
      <w:r>
        <w:rPr>
          <w:sz w:val="32"/>
          <w:szCs w:val="32"/>
        </w:rPr>
        <w:t>.doc" rel="alternate" download="593036-</w:t>
      </w:r>
      <w:r>
        <w:rPr>
          <w:sz w:val="32"/>
          <w:szCs w:val="32"/>
        </w:rPr>
        <w:t>探索动物共性揭秘人类与畜禽之间的生物学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