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阅读总结探索智慧的光芒与人性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姜可全文阅读》的世界里，我们被带入了一个充满智慧和人性的故事。这个故事通过一系列精心设计的点来展开，它们如同星辰般璀璨，引领我们深入理解姜可这个角色的内心世界。</w:t>
      </w:r>
      <w:r>
        <w:rPr>
          <w:sz w:val="32"/>
          <w:szCs w:val="32"/>
        </w:rPr>
        <w:t>&lt;/p&gt;&lt;p&gt;&lt;img src="/static-img/VP_mKKc6vpOYIAEA_6sNnIl6i84o-ePuNMqISQm-I_LK8JZF9iD9HffkozS_M2K_.jpg"&gt;&lt;/p&gt;&lt;p&gt;</w:t>
      </w:r>
      <w:r>
        <w:rPr>
          <w:sz w:val="32"/>
          <w:szCs w:val="32"/>
        </w:rPr>
        <w:t>智慧之光</w:t>
      </w:r>
      <w:r>
        <w:rPr>
          <w:sz w:val="32"/>
          <w:szCs w:val="32"/>
        </w:rPr>
        <w:t>&lt;/p&gt;&lt;p&gt;</w:t>
      </w:r>
      <w:r>
        <w:rPr>
          <w:sz w:val="32"/>
          <w:szCs w:val="32"/>
        </w:rPr>
        <w:t>姜可全文阅读不仅是一部文学作品，更是对人类智慧的一次深刻探讨。在这部作品中，作者巧妙地将哲学、心理学等多种知识体系融合于一起，为读者提供了一场思想的盛宴。通过不断地思考和反思，我们能够从中汲取到宝贵的精神财富。</w:t>
      </w:r>
      <w:r>
        <w:rPr>
          <w:sz w:val="32"/>
          <w:szCs w:val="32"/>
        </w:rPr>
        <w:t>&lt;/p&gt;&lt;p&gt;&lt;img src="/static-img/D9UQtHLtnnI2EYIq058g1Yl6i84o-ePuNMqISQm-I_K54rkf9Eyr1eInfbRg_4qKxfrksnAKFJrkdXx86ifTyHGGCiKmcH15u5clmbnPCadCwO3v3aj4aVEYl17FNOCj.jpg"&gt;&lt;/p&gt;&lt;p&gt;</w:t>
      </w:r>
      <w:r>
        <w:rPr>
          <w:sz w:val="32"/>
          <w:szCs w:val="32"/>
        </w:rPr>
        <w:t>情感之旅</w:t>
      </w:r>
      <w:r>
        <w:rPr>
          <w:sz w:val="32"/>
          <w:szCs w:val="32"/>
        </w:rPr>
        <w:t>&lt;/p&gt;&lt;p&gt;</w:t>
      </w:r>
      <w:r>
        <w:rPr>
          <w:sz w:val="32"/>
          <w:szCs w:val="32"/>
        </w:rPr>
        <w:t>作为一个人物发展史，《姜可全文阅读》详细描绘了主角的情感起伏。每一次跌倒，每一次站起来，都让我们对于人性有了更深刻的理解。在这里，我们看到了爱、恨、悲、喜这些基本的情感如何在不同的生活环境中演变，从而形成了独特的人格魅力。</w:t>
      </w:r>
      <w:r>
        <w:rPr>
          <w:sz w:val="32"/>
          <w:szCs w:val="32"/>
        </w:rPr>
        <w:t>&lt;/p&gt;&lt;p&gt;&lt;img src="/static-img/KOAsf3XZ4V3-G_Add-OqQIl6i84o-ePuNMqISQm-I_K54rkf9Eyr1eInfbRg_4qKxfrksnAKFJrkdXx86ifTyHGGCiKmcH15u5clmbnPCadCwO3v3aj4aVEYl17FNOCj.jpg"&gt;&lt;/p&gt;&lt;p&gt;</w:t>
      </w:r>
      <w:r>
        <w:rPr>
          <w:sz w:val="32"/>
          <w:szCs w:val="32"/>
        </w:rPr>
        <w:t>成长与转变</w:t>
      </w:r>
      <w:r>
        <w:rPr>
          <w:sz w:val="32"/>
          <w:szCs w:val="32"/>
        </w:rPr>
        <w:t>&lt;/p&gt;&lt;p&gt;</w:t>
      </w:r>
      <w:r>
        <w:rPr>
          <w:sz w:val="32"/>
          <w:szCs w:val="32"/>
        </w:rPr>
        <w:t>书中的每个章节都承载着时间流逝带来的改变，而这一切都围绕着主角自我成长展开。从无知到觉醒，从迷茫到明朗，这一过程充分展示了人的潜力以及面对困难时所表现出的韧性和勇气。</w:t>
      </w:r>
      <w:r>
        <w:rPr>
          <w:sz w:val="32"/>
          <w:szCs w:val="32"/>
        </w:rPr>
        <w:t>&lt;/p&gt;&lt;p&gt;&lt;img src="/static-img/hoU7d0ipEEmKtvwVtPUzi4l6i84o-ePuNMqISQm-I_K54rkf9Eyr1eInfbRg_4qKxfrksnAKFJrkdXx86ifTyHGGCiKmcH15u5clmbnPCadCwO3v3aj4aVEYl17FNOCj.jpg"&gt;&lt;/p&gt;&lt;p&gt;</w:t>
      </w:r>
      <w:r>
        <w:rPr>
          <w:sz w:val="32"/>
          <w:szCs w:val="32"/>
        </w:rPr>
        <w:t>社会批判与反思</w:t>
      </w:r>
      <w:r>
        <w:rPr>
          <w:sz w:val="32"/>
          <w:szCs w:val="32"/>
        </w:rPr>
        <w:t>&lt;/p&gt;&lt;p&gt;</w:t>
      </w:r>
      <w:r>
        <w:rPr>
          <w:sz w:val="32"/>
          <w:szCs w:val="32"/>
        </w:rPr>
        <w:t>在处理主题上，《姜可全文阅读》并非避讳社会现实，而是以一种尖锐而又温柔的手法进行批判。这本书并不简单地指出问题，更重要的是它鼓励人们去思考解决方案，让读者在反思自己的同时，也能看到周遭世界中的变化和可能。</w:t>
      </w:r>
      <w:r>
        <w:rPr>
          <w:sz w:val="32"/>
          <w:szCs w:val="32"/>
        </w:rPr>
        <w:t>&lt;/p&gt;&lt;p&gt;&lt;img src="/static-img/guLQNAks5Zoy57lhg6NgFYl6i84o-ePuNMqISQm-I_K54rkf9Eyr1eInfbRg_4qKxfrksnAKFJrkdXx86ifTyHGGCiKmcH15u5clmbnPCadCwO3v3aj4aVEYl17FNOCj.jpg"&gt;&lt;/p&gt;&lt;p&gt;</w:t>
      </w:r>
      <w:r>
        <w:rPr>
          <w:sz w:val="32"/>
          <w:szCs w:val="32"/>
        </w:rPr>
        <w:t>文化传承与创新</w:t>
      </w:r>
      <w:r>
        <w:rPr>
          <w:sz w:val="32"/>
          <w:szCs w:val="32"/>
        </w:rPr>
        <w:t>&lt;/p&gt;&lt;p&gt;</w:t>
      </w:r>
      <w:r>
        <w:rPr>
          <w:sz w:val="32"/>
          <w:szCs w:val="32"/>
        </w:rPr>
        <w:t>作为一部具有代表性的文学作品，《姜可全文阅读》既继承了古典文学中的优雅语言，又融入了现代小说中的叙事手法。这使得其成为一种文化桥梁，不仅能够让不同时代的人士共享相同的情感体验，还能激发新一代读者的创造力和想象力。</w:t>
      </w:r>
      <w:r>
        <w:rPr>
          <w:sz w:val="32"/>
          <w:szCs w:val="32"/>
        </w:rPr>
        <w:t>&lt;/p&gt;&lt;p&gt;</w:t>
      </w:r>
      <w:r>
        <w:rPr>
          <w:sz w:val="32"/>
          <w:szCs w:val="32"/>
        </w:rPr>
        <w:t>灵魂修炼与自我提升</w:t>
      </w:r>
      <w:r>
        <w:rPr>
          <w:sz w:val="32"/>
          <w:szCs w:val="32"/>
        </w:rPr>
        <w:t>&lt;/p&gt;&lt;p&gt;</w:t>
      </w:r>
      <w:r>
        <w:rPr>
          <w:sz w:val="32"/>
          <w:szCs w:val="32"/>
        </w:rPr>
        <w:t>最终，《姜可全文阅读》的价值不仅仅在于它讲述的一个个事件或情节，而是在于它给予我们的启示——即使身处逆境，也要不断追求自我提升，无论是身体上的修炼还是精神上的超越，都将会带领我们走向更加辉煌的人生道路。</w:t>
      </w:r>
      <w:r>
        <w:rPr>
          <w:sz w:val="32"/>
          <w:szCs w:val="32"/>
        </w:rPr>
        <w:t>&lt;/p&gt;&lt;p&gt;&lt;a href = "/doc/593062-</w:t>
      </w:r>
      <w:r>
        <w:rPr>
          <w:sz w:val="32"/>
          <w:szCs w:val="32"/>
        </w:rPr>
        <w:t>姜可全文阅读总结探索智慧的光芒与人性的深度</w:t>
      </w:r>
      <w:r>
        <w:rPr>
          <w:sz w:val="32"/>
          <w:szCs w:val="32"/>
        </w:rPr>
        <w:t>.doc" rel="alternate" download="593062-</w:t>
      </w:r>
      <w:r>
        <w:rPr>
          <w:sz w:val="32"/>
          <w:szCs w:val="32"/>
        </w:rPr>
        <w:t>姜可全文阅读总结探索智慧的光芒与人性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