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境的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，这句话仿佛是上天赐予年轻人的一个礼物。每当大人们外出或忙碌，留下了空荡荡的家，我们这些小朋友就像是在未知的大海中航行的小帆船，自由自在地漂泊着。</w:t>
      </w:r>
      <w:r>
        <w:rPr>
          <w:sz w:val="32"/>
          <w:szCs w:val="32"/>
        </w:rPr>
        <w:t>&lt;/p&gt;&lt;p&gt;&lt;img src="/static-img/4d1maTJzA4LOPGYzj-k6tOeELVroEOJg3bK3FSOPipQpyfNrc49AHfYTzZc33FcE.jpg"&gt;&lt;/p&gt;&lt;p&gt;</w:t>
      </w:r>
      <w:r>
        <w:rPr>
          <w:sz w:val="32"/>
          <w:szCs w:val="32"/>
        </w:rPr>
        <w:t>首先，是那些被遗忘的角落。在大人们忙碌的时候，我们会发现一些平时不容易触及的地方。比如说，那个高高挂在墙上的抽屉，里面装满了各种各样的玩具和小物件；或者是那张老旧的书架，上面摆满了故事书和科普读物。而现在，只要家里没人，就让我们来探险吧！我们可以拿起那些曾经被遗忘的小玩意，一边翻阅一边想象自己是一个侦探，在寻找隐藏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未曾尝试过的事物。当父母不在身边时，我们有机会尝试一些自己从未接触过的事情，比如烹饪、园艺甚至是修理电子设备。这时候，“家里没人就让你弄一下”成为了我们的口号。我们可以尝试做一次简单的饭菜，看看自己的手艺如何；或者是在花园里种下一颗树苗，看它随着时间慢慢长大。</w:t>
      </w:r>
      <w:r>
        <w:rPr>
          <w:sz w:val="32"/>
          <w:szCs w:val="32"/>
        </w:rPr>
        <w:t>&lt;/p&gt;&lt;p&gt;&lt;img src="/static-img/tP1bb8exg4q5sttg-5h0IueELVroEOJg3bK3FSOPipQpyfNrc49AHfYTzZc33FcE.jpg"&gt;&lt;/p&gt;&lt;p&gt;</w:t>
      </w:r>
      <w:r>
        <w:rPr>
          <w:sz w:val="32"/>
          <w:szCs w:val="32"/>
        </w:rPr>
        <w:t>再者，还有那些秘密空间。在没有人的时候，我们可能会发现一个以前不知道存在的小房间或者秘密通道。这时候，这些地方变成了我们的个人基地，可以用来放置私藏的一些东西，也可以作为一个隐蔽的地方去进行游戏或者日记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创造力的释放。当没有成人监管的时候，每个人都能更加放松地表达自己的想法和喜好。这可能意味着画画、编织或许是一段音乐。如果有人愿意的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会开始写诗歌或短篇小说，把这个独处时间转化为艺术作品展示出来。</w:t>
      </w:r>
      <w:r>
        <w:rPr>
          <w:sz w:val="32"/>
          <w:szCs w:val="32"/>
        </w:rPr>
        <w:t>&lt;/p&gt;&lt;p&gt;&lt;img src="/static-img/fspmw_0_ows8yEY3J-4cVeeELVroEOJg3bK3FSOPipQpyfNrc49AHfYTzZc33FcE.jpg"&gt;&lt;/p&gt;&lt;p&gt;</w:t>
      </w:r>
      <w:r>
        <w:rPr>
          <w:sz w:val="32"/>
          <w:szCs w:val="32"/>
        </w:rPr>
        <w:t>最后，不可忽视的是学习与成长。当父母不在身边时，有许多事情需要我们自己解决，比如处理一些琐事、整理杂乱无章的房间等等。这对我们来说既是一次挑战又是一次锻炼，让我们学会独立思考并且自我管理，这对于未来将来的生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“家里没人就让你弄一下”的情况发生时，无论是冒险还是创造，都充满了无限可能。这种自由带给我们的不仅仅是一段快乐悠闲的时间，更是在于培养我们的独立性和责任感，为将来的生活打下坚实基础。</w:t>
      </w:r>
      <w:r>
        <w:rPr>
          <w:sz w:val="32"/>
          <w:szCs w:val="32"/>
        </w:rPr>
        <w:t>&lt;/p&gt;&lt;p&gt;&lt;img src="/static-img/YzBBhPDcDFtPf0RBBIjt4ueELVroEOJg3bK3FSOPipQpyfNrc49AHfYTzZc33FcE.jpg"&gt;&lt;/p&gt;&lt;p&gt;&lt;a href = "/doc/593113-</w:t>
      </w:r>
      <w:r>
        <w:rPr>
          <w:sz w:val="32"/>
          <w:szCs w:val="32"/>
        </w:rPr>
        <w:t>在无人之境的自由探索</w:t>
      </w:r>
      <w:r>
        <w:rPr>
          <w:sz w:val="32"/>
          <w:szCs w:val="32"/>
        </w:rPr>
        <w:t>.doc" rel="alternate" download="593113-</w:t>
      </w:r>
      <w:r>
        <w:rPr>
          <w:sz w:val="32"/>
          <w:szCs w:val="32"/>
        </w:rPr>
        <w:t>在无人之境的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