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</w:t>
      </w:r>
      <w:r>
        <w:rPr>
          <w:sz w:val="48"/>
          <w:szCs w:val="48"/>
        </w:rPr>
        <w:t>伊旬园大象成品</w:t>
      </w:r>
      <w:r>
        <w:rPr>
          <w:sz w:val="48"/>
          <w:szCs w:val="48"/>
        </w:rPr>
        <w:t>W</w:t>
      </w:r>
      <w:r>
        <w:rPr>
          <w:sz w:val="48"/>
          <w:szCs w:val="48"/>
        </w:rPr>
        <w:t>灬源码解密揭秘数字艺术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艺术的海洋中，有一艘名为“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的独特航船，它不仅承载着创作者的智慧和热情，也蕴含了对未来技术和艺术结合的深刻探索。今天，我们将一起揭开这艘神秘航船背后的故事，了解其所代表的意义，并从中汲取灵感。</w:t>
      </w:r>
      <w:r>
        <w:rPr>
          <w:sz w:val="32"/>
          <w:szCs w:val="32"/>
        </w:rPr>
        <w:t>&lt;/p&gt;&lt;p&gt;&lt;img src="/static-img/9pE3tHk3xUxJocohbzZ0pJr7FFOHSN8dlS2BhdewQzk.jpg"&gt;&lt;/p&gt;&lt;p&gt;</w:t>
      </w:r>
      <w:r>
        <w:rPr>
          <w:sz w:val="32"/>
          <w:szCs w:val="32"/>
        </w:rPr>
        <w:t>一、探寻源码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到“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”这一概念上来。这里，“成品”意味着经过完善和优化的作品，“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”则可能是指某种特定的编程语言或者软件工具，而“源码”则是指程序代码或设计文件本身。这三个词汇合起来，就像是一把钥匙，可以打开一个全新的世界：数字艺术领域。</w:t>
      </w:r>
      <w:r>
        <w:rPr>
          <w:sz w:val="32"/>
          <w:szCs w:val="32"/>
        </w:rPr>
        <w:t>&lt;/p&gt;&lt;p&gt;&lt;img src="/static-img/mQENWMC49Cp1v0nihVz5sl_UOceb_4s-k8Bd7DONWU5cgLYDtKjfh1U9O6DaJzHGp56W4QrR6GVFeNl1zIabSEWDd0jH3MrR8BdioPSeBiOgQyL-v8sd32j6w6GNjkR9gZfXJFWzvaGhl1WDX3OCiA.jpg"&gt;&lt;/p&gt;&lt;p&gt;</w:t>
      </w:r>
      <w:r>
        <w:rPr>
          <w:sz w:val="32"/>
          <w:szCs w:val="32"/>
        </w:rPr>
        <w:t>二、大象与伊旬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需要理解其中的大象和伊旬园。在中国传统文化中，大象常被视为智慧、力量以及稳定性的象征，而伊旬园则是一个充满想象力的虚拟空间，可能代表了一种理想状态，或是某个人的心境或思想体验。在这个背景下，大象就像是守护者，在伊旿园内行走，它们赋予了整个场景一种宁静而庄严的氛围。</w:t>
      </w:r>
      <w:r>
        <w:rPr>
          <w:sz w:val="32"/>
          <w:szCs w:val="32"/>
        </w:rPr>
        <w:t>&lt;/p&gt;&lt;p&gt;&lt;img src="/static-img/oHbsGgOQd7bYp7gjWCUk0V_UOceb_4s-k8Bd7DONWU5cgLYDtKjfh1U9O6DaJzHGp56W4QrR6GVFeNl1zIabSEWDd0jH3MrR8BdioPSeBiOgQyL-v8sd32j6w6GNjkR9gZfXJFWzvaGhl1WDX3OCiA.jpg"&gt;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每到年末年初，我们总会期待着新的一年带来的变化与挑战。而对于那些追求创新的人来说，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也许是一个更大的舞台。它不仅仅是一个数字，更是一种态度，一种敢于尝试，不断前行的心态。大象作为这种勇气与智慧的化身，在这样的背景下，其存在便显得尤为重要，因为它们提醒我们，无论环境如何变迁，都要保持那种坚韧不拔的心态去面对未知。</w:t>
      </w:r>
      <w:r>
        <w:rPr>
          <w:sz w:val="32"/>
          <w:szCs w:val="32"/>
        </w:rPr>
        <w:t>&lt;/p&gt;&lt;p&gt;&lt;img src="/static-img/VrJlO5WJ7OMh_ERBbqGSxV_UOceb_4s-k8Bd7DONWU5cgLYDtKjfh1U9O6DaJzHGp56W4QrR6GVFeNl1zIabSEWDd0jH3MrR8BdioPSeBiOgQyL-v8sd32j6w6GNjkR9gZfXJFWzvaGhl1WDX3OCiA.jpg"&gt;&lt;/p&gt;&lt;p&gt;</w:t>
      </w:r>
      <w:r>
        <w:rPr>
          <w:sz w:val="32"/>
          <w:szCs w:val="32"/>
        </w:rPr>
        <w:t>四、解密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旿园大象</w:t>
      </w:r>
      <w:r>
        <w:rPr>
          <w:sz w:val="32"/>
          <w:szCs w:val="32"/>
        </w:rPr>
        <w:t>2023&lt;/p&gt;&lt;p&gt;</w:t>
      </w:r>
      <w:r>
        <w:rPr>
          <w:sz w:val="32"/>
          <w:szCs w:val="32"/>
        </w:rPr>
        <w:t>现在，让我们将这些元素整合起来，看看它们如何共同构建一个完整且富有意义的事物。“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 xml:space="preserve">灬源码 伊旿园大象 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，可以被视作一种实验，一次将传统文化与现代技术相融合的情境演绎。这不仅仅是一幅图画、一段代码，更是一次跨越时空界限，将过去与未来的美好展现给世人。如果每个人都能以这样的方式思考和创造，那么我们的世界一定会更加多彩多姿，同时也更加精致繁复。</w:t>
      </w:r>
      <w:r>
        <w:rPr>
          <w:sz w:val="32"/>
          <w:szCs w:val="32"/>
        </w:rPr>
        <w:t>&lt;/p&gt;&lt;p&gt;&lt;img src="/static-img/Mi1ZyBJe7AamtwofQakkb1_UOceb_4s-k8Bd7DONWU5cgLYDtKjfh1U9O6DaJzHGp56W4QrR6GVFeNl1zIabSEWDd0jH3MrR8BdioPSeBiOgQyL-v8sd32j6w6GNjkR9gZfXJFWzvaGhl1WDX3OCiA.jpg"&gt;&lt;/p&gt;&lt;p&gt;</w:t>
      </w:r>
      <w:r>
        <w:rPr>
          <w:sz w:val="32"/>
          <w:szCs w:val="32"/>
        </w:rPr>
        <w:t>最后，让我们向所有那些无私分享知识的人表示感谢，他们用自己的努力让更多人能够触摸到那份知识和创意。同时，也希望自己能够成为这样的人，为这个充满爱的地方贡献一份力吧！</w:t>
      </w:r>
      <w:r>
        <w:rPr>
          <w:sz w:val="32"/>
          <w:szCs w:val="32"/>
        </w:rPr>
        <w:t>&lt;/p&gt;&lt;p&gt;&lt;a href = "/doc/593208-2023</w:t>
      </w:r>
      <w:r>
        <w:rPr>
          <w:sz w:val="32"/>
          <w:szCs w:val="32"/>
        </w:rPr>
        <w:t>伊旬园大象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解密揭秘数字艺术的新篇章</w:t>
      </w:r>
      <w:r>
        <w:rPr>
          <w:sz w:val="32"/>
          <w:szCs w:val="32"/>
        </w:rPr>
        <w:t>.doc" rel="alternate" download="593208-2023</w:t>
      </w:r>
      <w:r>
        <w:rPr>
          <w:sz w:val="32"/>
          <w:szCs w:val="32"/>
        </w:rPr>
        <w:t>伊旬园大象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解密揭秘数字艺术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