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药剂娇笙与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药剂：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&lt;/p&gt;&lt;p&gt;&lt;img src="/static-img/KgF1ia9823eyxq10BKrPgIoKVVORUdbYP3GdRMbO7-DPQhfph49S14IlYJeEm7N9.png"&gt;&lt;/p&gt;&lt;p&gt;</w:t>
      </w:r>
      <w:r>
        <w:rPr>
          <w:sz w:val="32"/>
          <w:szCs w:val="32"/>
        </w:rPr>
        <w:t>在一个宁静的小镇上，有一位名叫娇笙的女孩，她天生丽质，举止优雅，让人不由自主地被她的魅力所吸引。然而，娇笙并非没有秘密。在她温柔的外表下，是对药物知识有着深厚理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娇笙遇到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这是一种常用的非甾体抗炎药，对于疼痛、发热和肿胀都有很好的缓解效果。她发现了这个小镇上居民普遍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治疗各种症状，但却不知道它真正是如何工作，以及何时应该服用。</w:t>
      </w:r>
      <w:r>
        <w:rPr>
          <w:sz w:val="32"/>
          <w:szCs w:val="32"/>
        </w:rPr>
        <w:t>&lt;/p&gt;&lt;p&gt;&lt;img src="/static-img/V8iDqzlI8Q-ednwCTR2BDYoKVVORUdbYP3GdRMbO7-Abqw-LPBFTZDrKxtSpyBb7sQLbT0HZ4GjYtPQv1agXZG1plIQSZD7TnuandVfmhkFdNJHGgavfMEr-IJ_CO5MRDO_suXQmBfDS-VxLayH2mpMRPaXIYTfHbK00PIjBiqp_ijxSLpwOsFfWOvlPMXNT.png"&gt;&lt;/p&gt;&lt;p&gt;</w:t>
      </w:r>
      <w:r>
        <w:rPr>
          <w:sz w:val="32"/>
          <w:szCs w:val="32"/>
        </w:rPr>
        <w:t>于是，娇笙决定利用自己的知识，为大家提供更为精准和有效的指导。她开始在当地论坛上分享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作用机制、适应症以及可能出现的一些副作用等信息。她的文章简洁明了，便于大众理解，并且充满了实际案例，使得读者能够从中汲取到实用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她提到：“如果你因为感冒而感到头痛，那么可以尝试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它可以帮助减轻你的疼痛。但是，如果你的头痛伴随着严重的情况，如视力障碍或突如其来的剧烈头痛，那么应该立即就医，因为这可能是其他疾病导致的。”</w:t>
      </w:r>
      <w:r>
        <w:rPr>
          <w:sz w:val="32"/>
          <w:szCs w:val="32"/>
        </w:rPr>
        <w:t>&lt;/p&gt;&lt;p&gt;&lt;img src="/static-img/IadIOY-8OEQCiZvWCyQHSYoKVVORUdbYP3GdRMbO7-Abqw-LPBFTZDrKxtSpyBb7sQLbT0HZ4GjYtPQv1agXZG1plIQSZD7TnuandVfmhkFdNJHGgavfMEr-IJ_CO5MRDO_suXQmBfDS-VxLayH2mpMRPaXIYTfHbK00PIjBiqp_ijxSLpwOsFfWOvlPMXNT.png"&gt;&lt;/p&gt;&lt;p&gt;</w:t>
      </w:r>
      <w:r>
        <w:rPr>
          <w:sz w:val="32"/>
          <w:szCs w:val="32"/>
        </w:rPr>
        <w:t>随着时间推移，人们越来越多地关注娇笙对于健康问题的见解，而她的“诗意药剂”系列文章也逐渐成为了小镇居民讨论的话题。而对于那些需要定期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人来说，更是受益匪浅，因为他们知道自己正在做正确的事情，同时也能避免不必要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娇笙不仅改变了人们对药物认识，还让整个社区更加健康起来。尽管她本人并不出现在公众视野之中，但是在每个人的生活里，都留下了一份不可磨灭的情感——那就是懂得如何更好地照顾自己，就像她一样，用温柔与智慧去呵护每一个生命。</w:t>
      </w:r>
      <w:r>
        <w:rPr>
          <w:sz w:val="32"/>
          <w:szCs w:val="32"/>
        </w:rPr>
        <w:t>&lt;/p&gt;&lt;p&gt;&lt;img src="/static-img/Pl9AZkrvdHNwIVVVOsSXoYoKVVORUdbYP3GdRMbO7-Abqw-LPBFTZDrKxtSpyBb7sQLbT0HZ4GjYtPQv1agXZG1plIQSZD7TnuandVfmhkFdNJHGgavfMEr-IJ_CO5MRDO_suXQmBfDS-VxLayH2mpMRPaXIYTfHbK00PIjBiqp_ijxSLpwOsFfWOvlPMXNT.png"&gt;&lt;/p&gt;&lt;p&gt;&lt;a href = "/doc/593362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药剂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rel="alternate" download="593362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药剂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