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求助与我心中的迷茫如何面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静的生活中，突然间，一句简单的话语如同一颗石头投入了我的心湖，引起了波澜。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。这句话仿佛是从天而降的一道命令，我感到困惑、害怕和无助。我不知道如何回应，更不知道这背后隐藏着什么样的故事。</w:t>
      </w:r>
      <w:r>
        <w:rPr>
          <w:sz w:val="32"/>
          <w:szCs w:val="32"/>
        </w:rPr>
        <w:t>&lt;/p&gt;&lt;p&gt;&lt;img src="/static-img/paXDHrSB5Y7gsEV7VVgMsHGGCiKmcH15u5clmbnPCaesTJ9NFTf9qrU6R7Ll1d1x.jpg"&gt;&lt;/p&gt;&lt;p&gt;</w:t>
      </w:r>
      <w:r>
        <w:rPr>
          <w:sz w:val="32"/>
          <w:szCs w:val="32"/>
        </w:rPr>
        <w:t>我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本身感到迷茫。在不同的社交场合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有着多种含义，它既可以指代亲密，也可以指代爱情；既可以指代关怀，也可以指当面冲突。没有更多的上下文，这个单字就像是一个空壳子，让人难以捉摸其真正意图。</w:t>
      </w:r>
      <w:r>
        <w:rPr>
          <w:sz w:val="32"/>
          <w:szCs w:val="32"/>
        </w:rPr>
        <w:t>&lt;/p&gt;&lt;p&gt;&lt;img src="/static-img/IRnWYa30tn2kIq9jvbkyb3GGCiKmcH15u5clmbnPCacK8S7NGoyrs6IBdCsRnLDZbNxTeA6qAt9tNsr9l7bPHZRupy9nOPaY6T3O40xIJFnoxpNqu95bFFQFhBTIhDqzT_e7I9uUVJ-jRGAZqBsnCSHDW5b0RTtF8z3KEYdGoZnTTMN2qWPVEXWMyEMLrl2a.jpg"&gt;&lt;/p&gt;&lt;p&gt;</w:t>
      </w:r>
      <w:r>
        <w:rPr>
          <w:sz w:val="32"/>
          <w:szCs w:val="32"/>
        </w:rPr>
        <w:t>表哥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表哥为什么会说出这样的话。他过去一直是个低调的人，他不太喜欢公开表达自己的感情，但又总能在关键时刻给予我支持。如果他真的想跟我发展一种更深层次的情感关系，那么我们之间是否已经存在某种形式的默契？但另一方面，如果他的话仅仅是一时冲动或者玩笑，不知是否会因为过度解读而造成误解？</w:t>
      </w:r>
      <w:r>
        <w:rPr>
          <w:sz w:val="32"/>
          <w:szCs w:val="32"/>
        </w:rPr>
        <w:t>&lt;/p&gt;&lt;p&gt;&lt;img src="/static-img/eKQLdFDBo5YZoDam0PS773GGCiKmcH15u5clmbnPCacK8S7NGoyrs6IBdCsRnLDZbNxTeA6qAt9tNsr9l7bPHZRupy9nOPaY6T3O40xIJFnoxpNqu95bFFQFhBTIhDqzT_e7I9uUVJ-jRGAZqBsnCSHDW5b0RTtF8z3KEYdGoZnTTMN2qWPVEXWMyEMLrl2a.jpg"&gt;&lt;/p&gt;&lt;p&gt;</w:t>
      </w:r>
      <w:r>
        <w:rPr>
          <w:sz w:val="32"/>
          <w:szCs w:val="32"/>
        </w:rPr>
        <w:t>我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越来越成为我的心头之患。我无法停止思考：如果真的是一个求爱信号，那么我该如何回应？如果只是开玩笑，那么应该怎样才能避免未来可能出现的问题？每当夜幕降临，每当孤独的声音在寂静中回响，都让我陷入深深的忧虑之中。</w:t>
      </w:r>
      <w:r>
        <w:rPr>
          <w:sz w:val="32"/>
          <w:szCs w:val="32"/>
        </w:rPr>
        <w:t>&lt;/p&gt;&lt;p&gt;&lt;img src="/static-img/E3g7Dg-qF08w__jtyPz2NXGGCiKmcH15u5clmbnPCacK8S7NGoyrs6IBdCsRnLDZbNxTeA6qAt9tNsr9l7bPHZRupy9nOPaY6T3O40xIJFnoxpNqu95bFFQFhBTIhDqzT_e7I9uUVJ-jRGAZqBsnCSHDW5b0RTtF8z3KEYdGoZnTTMN2qWPVEXWMyEMLrl2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这一问题的方法，我决定向朋友们咨询，他们或许能提供一些新的视角。一位女友建议直接与表哥沟通，明确自己的立场。她认为，只要双方都清楚彼此的心意，就不会有误会。而另一位男友则提议暂且保持距离，看看事情发展下去到底是什么情况。他认为，有时候耐心等待是最好的策略。</w:t>
      </w:r>
      <w:r>
        <w:rPr>
          <w:sz w:val="32"/>
          <w:szCs w:val="32"/>
        </w:rPr>
        <w:t>&lt;/p&gt;&lt;p&gt;&lt;img src="/static-img/3RvlSIy8X_4WBvu2T6R44HGGCiKmcH15u5clmbnPCacK8S7NGoyrs6IBdCsRnLDZbNxTeA6qAt9tNsr9l7bPHZRupy9nOPaY6T3O40xIJFnoxpNqu95bFFQFhBTIhDqzT_e7I9uUVJ-jRGAZqBsnCSHDW5b0RTtF8z3KEYdGoZnTTMN2qWPVEXWMyEMLrl2a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采取两者的建议结合：一方面继续观察表哥的一举一动，看看他是否真的打算追求这份关系；另一方面也准备好随时与他进行坦诚交流，无论结果如何，都要做到尊重和真诚。我意识到，最重要的是要坚守自我，不管外界发生什么变化，都不能让自己失去自信和清晰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记得那句话“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”的时候，我不再感到恐慌，而是充满了一种前所未有的成熟感。生活中的每一个挑战都是成长的一部分，而学会处理这些挑战，就是成长过程中的宝贵财富。</w:t>
      </w:r>
      <w:r>
        <w:rPr>
          <w:sz w:val="32"/>
          <w:szCs w:val="32"/>
        </w:rPr>
        <w:t>&lt;/p&gt;&lt;p&gt;&lt;a href = "/doc/593460-</w:t>
      </w:r>
      <w:r>
        <w:rPr>
          <w:sz w:val="32"/>
          <w:szCs w:val="32"/>
        </w:rPr>
        <w:t>表哥的求助与我心中的迷茫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rel="alternate" download="593460-</w:t>
      </w:r>
      <w:r>
        <w:rPr>
          <w:sz w:val="32"/>
          <w:szCs w:val="32"/>
        </w:rPr>
        <w:t>表哥的求助与我心中的迷茫如何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