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与那位公子哥儿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宫廷里的一个小小侍女的时候，皇帝的儿子太子就已经是那个令人窃憧的存在了。他的美貌和才华，让人几乎无法不为之倾心。当然，在古代这样的背景下，太子的外室往往就是一道不能逾越的界线。</w:t>
      </w:r>
      <w:r>
        <w:rPr>
          <w:sz w:val="32"/>
          <w:szCs w:val="32"/>
        </w:rPr>
        <w:t>&lt;/p&gt;&lt;p&gt;&lt;img src="/static-img/KOULr30_B3bQkrTI51_cAxMOcGYUeYZIboanJwWl4Rs.png"&gt;&lt;/p&gt;&lt;p&gt;</w:t>
      </w:r>
      <w:r>
        <w:rPr>
          <w:sz w:val="32"/>
          <w:szCs w:val="32"/>
        </w:rPr>
        <w:t>我曾经梦想着有一天能走进那道神秘而遥不可及的门槛，但现实总是那么冷酷无情。在我的世界里，只有那些被选中的人才能真正接近太子，而我只是一个普通的宫女，一生都可能只停留在殿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个深夜，我偶然间发现了一扇未锁定的门时，我仿佛被命运推到了与太子之间的一条不稳定的桥上。我犹豫了一下，然后轻轻推开了那扇门，眼前的景象让我几乎失去了理智——一个温暖而充满活力的男子正坐在昏黄的大灯笼下读书，那便是我们的未来国王。</w:t>
      </w:r>
      <w:r>
        <w:rPr>
          <w:sz w:val="32"/>
          <w:szCs w:val="32"/>
        </w:rPr>
        <w:t>&lt;/p&gt;&lt;p&gt;&lt;img src="/static-img/dn7b2PMXXNeuySEsOL4yDlE4TyLWwKrscUPPjSGbeClxbO-qilC587D6jhGMqrKDc8uzY4GdVgQuuSbohybaWtrEkccgiKhZEubslQP2b4_nL2XHbK4fNEUrkUcDlNK-5oJugT0ugedm24xJLGBLbA.png"&gt;&lt;/p&gt;&lt;p&gt;</w:t>
      </w:r>
      <w:r>
        <w:rPr>
          <w:sz w:val="32"/>
          <w:szCs w:val="32"/>
        </w:rPr>
        <w:t>他抬起头，看见了站在门口的小我，我感觉到自己的心跳声好像要吵醒整个夜晚。他微笑着站起来，用一种熟悉又陌生的声音问：“你叫什么名字？”我结结巴巴地回答：“奴婢名叫阿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伸出手来，“阿玉，你怎么会在这里？这可是禁地。”虽然惊讶，但那种自信和权威却让我的胆子也跟着大起来。我告诉他，这是我偶然发现的一个入口，他听后只是微微一笑，说：“既然来了，就别匆忙离开。你愿意陪伴我一下吗？”</w:t>
      </w:r>
      <w:r>
        <w:rPr>
          <w:sz w:val="32"/>
          <w:szCs w:val="32"/>
        </w:rPr>
        <w:t>&lt;/p&gt;&lt;p&gt;&lt;img src="/static-img/5ntzU_eIG2vR8aLfglNW7FE4TyLWwKrscUPPjSGbeClxbO-qilC587D6jhGMqrKDc8uzY4GdVgQuuSbohybaWtrEkccgiKhZEubslQP2b4_nL2XHbK4fNEUrkUcDlNK-5oJugT0ugedm24xJLGBLbA.png"&gt;&lt;/p&gt;&lt;p&gt;</w:t>
      </w:r>
      <w:r>
        <w:rPr>
          <w:sz w:val="32"/>
          <w:szCs w:val="32"/>
        </w:rPr>
        <w:t>从那以后，每当夜幕降临，我们就会偷偷约定在这个地方相遇。他会给我讲述关于国家的事情，以及对未来的一些思考。而对于那些宫廷斗争、权力博弈等复杂问题，他总是保持一种超脱和哲学家的态度，从容应对。这让我看到了一个不同于传说中的“宠妃”形象的男人，也许真的是因为有不同的视角去观察这个世界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们这种关系毕竟是不合适的，所以我们只能用最隐蔽的手段维持联系。但即使如此，那份特殊的心灵交流，对于一个平凡如我来说，是多么珍贵！</w:t>
      </w:r>
      <w:r>
        <w:rPr>
          <w:sz w:val="32"/>
          <w:szCs w:val="32"/>
        </w:rPr>
        <w:t>&lt;/p&gt;&lt;p&gt;&lt;img src="/static-img/20Sc6Hfo5_mU9bwCTCDn2lE4TyLWwKrscUPPjSGbeClxbO-qilC587D6jhGMqrKDc8uzY4GdVgQuuSbohybaWtrEkccgiKhZEubslQP2b4_nL2XHbK4fNEUrkUcDlNK-5oJugT0ugedm24xJLGBLbA.png"&gt;&lt;/p&gt;&lt;p&gt;&lt;a href = "/doc/593632-</w:t>
      </w:r>
      <w:r>
        <w:rPr>
          <w:sz w:val="32"/>
          <w:szCs w:val="32"/>
        </w:rPr>
        <w:t>太子的外室我与那位公子哥儿的秘密交往</w:t>
      </w:r>
      <w:r>
        <w:rPr>
          <w:sz w:val="32"/>
          <w:szCs w:val="32"/>
        </w:rPr>
        <w:t>.doc" rel="alternate" download="593632-</w:t>
      </w:r>
      <w:r>
        <w:rPr>
          <w:sz w:val="32"/>
          <w:szCs w:val="32"/>
        </w:rPr>
        <w:t>太子的外室我与那位公子哥儿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