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w:t>
      </w:r>
      <w:r>
        <w:rPr>
          <w:sz w:val="48"/>
          <w:szCs w:val="48"/>
        </w:rPr>
        <w:t>-</w:t>
      </w:r>
      <w:r>
        <w:rPr>
          <w:sz w:val="48"/>
          <w:szCs w:val="48"/>
        </w:rPr>
        <w:t>重游古镇大龙门客栈的传统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游古镇：大龙门客栈的传统魅力</w:t>
      </w:r>
      <w:r>
        <w:rPr>
          <w:sz w:val="32"/>
          <w:szCs w:val="32"/>
        </w:rPr>
        <w:t>&lt;/p&gt;&lt;p&gt;&lt;img src="/static-img/wk1LwiWZ0o_APjBrzrFiIkfhjHBLzWwlqm5Ut_CNf0rJxGPpxheBsdWAeHw7Xcay.jpg"&gt;&lt;/p&gt;&lt;p&gt;</w:t>
      </w:r>
      <w:r>
        <w:rPr>
          <w:sz w:val="32"/>
          <w:szCs w:val="32"/>
        </w:rPr>
        <w:t>在一个风和日丽的午后，我踏上了回家的路。这是一趟不同寻常的旅行，因为我要重新探索那段我童年时光中最为怀念的地方——大龙门客栈。这个位于古镇深处的小院，虽然看似简单，却承载着无数故事和情感。</w:t>
      </w:r>
      <w:r>
        <w:rPr>
          <w:sz w:val="32"/>
          <w:szCs w:val="32"/>
        </w:rPr>
        <w:t>&lt;/p&gt;&lt;p&gt;</w:t>
      </w:r>
      <w:r>
        <w:rPr>
          <w:sz w:val="32"/>
          <w:szCs w:val="32"/>
        </w:rPr>
        <w:t>我的旅程开始于一条蜿蜒曲折的小巷，两旁是高高的城墙与老式房屋。大龙门客栈隐藏在这些历史建筑之中，它不仅是一个住宿的地方，更是一座时间机器，让人可以穿越回到那个悠闲而宁静的年代。</w:t>
      </w:r>
      <w:r>
        <w:rPr>
          <w:sz w:val="32"/>
          <w:szCs w:val="32"/>
        </w:rPr>
        <w:t>&lt;/p&gt;&lt;p&gt;&lt;img src="/static-img/KD72ju7PyB6bhWEvZIayKUfhjHBLzWwlqm5Ut_CNf0rj9Bb_rO4XhFbzibpszRI3RbpSkQiI3g_f_PrtUF_ytMsyDxH72hxntiy9Ga0ClqWzI1QEEbVxXeChHAG-pAD88lcuO7Z5EKBxYrWmsh8KfLb8G9iT-Pm9mLcj3ObpB-g.jpg"&gt;&lt;/p&gt;&lt;p&gt;</w:t>
      </w:r>
      <w:r>
        <w:rPr>
          <w:sz w:val="32"/>
          <w:szCs w:val="32"/>
        </w:rPr>
        <w:t>进入客栈，一股淡淡的香气迎面而来，是由精心烹饪出的糕点和茶叶所散发出来。我被这里温馨宜人的环境所吸引，不禁停下脚步，将目光投向四周。在这里，每个角落都有它独特的情趣，无论是挂满了花朵的小巧窗台，还是摆放着陶瓷花瓶的大理石桌子，都透露出一种对生活细节上追求完美的心态。</w:t>
      </w:r>
      <w:r>
        <w:rPr>
          <w:sz w:val="32"/>
          <w:szCs w:val="32"/>
        </w:rPr>
        <w:t>&lt;/p&gt;&lt;p&gt;</w:t>
      </w:r>
      <w:r>
        <w:rPr>
          <w:sz w:val="32"/>
          <w:szCs w:val="32"/>
        </w:rPr>
        <w:t>走进房间，我发现每间房都是以不同的主题命名，比如“书香雅居”、“画舫图韵”等。每一间都装饰得既典雅又温馨，仿佛置身于一本书中的世界。床上铺着柔软的地毯，上面还撒了一层薄薄的地垫，让人感觉极为舒适。这正是我之前在网上的评论里看到过的大龙门客栈特色——注重细节、体验性强。</w:t>
      </w:r>
      <w:r>
        <w:rPr>
          <w:sz w:val="32"/>
          <w:szCs w:val="32"/>
        </w:rPr>
        <w:t>&lt;/p&gt;&lt;p&gt;&lt;img src="/static-img/chJNrLFJAwjCLi_4xFofpEfhjHBLzWwlqm5Ut_CNf0rj9Bb_rO4XhFbzibpszRI3RbpSkQiI3g_f_PrtUF_ytMsyDxH72hxntiy9Ga0ClqWzI1QEEbVxXeChHAG-pAD88lcuO7Z5EKBxYrWmsh8KfLb8G9iT-Pm9mLcj3ObpB-g.jpg"&gt;&lt;/p&gt;&lt;p&gt;</w:t>
      </w:r>
      <w:r>
        <w:rPr>
          <w:sz w:val="32"/>
          <w:szCs w:val="32"/>
        </w:rPr>
        <w:t>随后，我前往了他们自家的餐厅，那里的菜品几乎都是根据当地农家菜进行改良，以保持原汁原味。我尝试了一些小吃，如蒸饺、煎饼，还有特色的水果茶饮，这一切让我感受到了这家店对食材来源和制作工艺高度重视的一种服务理念。</w:t>
      </w:r>
      <w:r>
        <w:rPr>
          <w:sz w:val="32"/>
          <w:szCs w:val="32"/>
        </w:rPr>
        <w:t>&lt;/p&gt;&lt;p&gt;</w:t>
      </w:r>
      <w:r>
        <w:rPr>
          <w:sz w:val="32"/>
          <w:szCs w:val="32"/>
        </w:rPr>
        <w:t>晚饭之后，我们围坐在火炉边聊天，与其他宾客分享彼此的故事。当夜幕降临，大龙门客栈便成为了一片灯火通明，但却没有喧闹的声音，只有一种安静祥和的氛围让人感到心旷神怡。这种场景，在现代都市中已经难以寻觅，而这里，却能让我们暂时逃离尘世之烦恼，用一种原始而纯粹的人生方式去体会生活。</w:t>
      </w:r>
      <w:r>
        <w:rPr>
          <w:sz w:val="32"/>
          <w:szCs w:val="32"/>
        </w:rPr>
        <w:t>&lt;/p&gt;&lt;p&gt;&lt;img src="/static-img/TQSWN1qOPbAZREUObwxMAEfhjHBLzWwlqm5Ut_CNf0rj9Bb_rO4XhFbzibpszRI3RbpSkQiI3g_f_PrtUF_ytMsyDxH72hxntiy9Ga0ClqWzI1QEEbVxXeChHAG-pAD88lcuO7Z5EKBxYrWmsh8KfLb8G9iT-Pm9mLcj3ObpB-g.png"&gt;&lt;/p&gt;&lt;p&gt;</w:t>
      </w:r>
      <w:r>
        <w:rPr>
          <w:sz w:val="32"/>
          <w:szCs w:val="32"/>
        </w:rPr>
        <w:t>结束我的行程前，我去了他们设立的一个小型书屋，那里藏书丰富，有各种类型，从经典文学到现代小说，从科普读物到艺术欣赏，每一本都似乎带有一丝作者或编辑对于知识传递深刻理解。我拿起几本自己一直想阅读但一直未能抽出时间阅读的话题，对那些曾经给予我启示的人表示了敬意，同时也期待将这些知识带入现实，用实际行动去改变自己的生活状态，即使只是微不足道的一点点改变，也足够令人内心充实满足。</w:t>
      </w:r>
      <w:r>
        <w:rPr>
          <w:sz w:val="32"/>
          <w:szCs w:val="32"/>
        </w:rPr>
        <w:t>&lt;/p&gt;&lt;p&gt;</w:t>
      </w:r>
      <w:r>
        <w:rPr>
          <w:sz w:val="32"/>
          <w:szCs w:val="32"/>
        </w:rPr>
        <w:t>离开大龙门客栈的时候，我心里充满了感激与思考。在这个时代背景下，这样的地方真的很难再找到，它不仅是一个寄宿的地方，更是一种生活态度、一种文化传承。一想到能够再次回到这样的地方，就像回到了童年的梦境一样，让我心情愉悦且充满期待。此刻，当我踏上了归途时，便明白为什么人们说，“一次旅行总是无法完全捕捉它真正意义”，因为就像这次遇见大龙门一样，不管多么努力地去记录，你总觉得还有更多未被触及的事物等待你的探索。</w:t>
      </w:r>
      <w:r>
        <w:rPr>
          <w:sz w:val="32"/>
          <w:szCs w:val="32"/>
        </w:rPr>
        <w:t>&lt;/p&gt;&lt;p&gt;&lt;img src="/static-img/qPs3AXF7fCnXgKw2XU6eHEfhjHBLzWwlqm5Ut_CNf0rj9Bb_rO4XhFbzibpszRI3RbpSkQiI3g_f_PrtUF_ytMsyDxH72hxntiy9Ga0ClqWzI1QEEbVxXeChHAG-pAD88lcuO7Z5EKBxYrWmsh8KfLb8G9iT-Pm9mLcj3ObpB-g.png"&gt;&lt;/p&gt;&lt;p&gt;&lt;a href = "/doc/593901-</w:t>
      </w:r>
      <w:r>
        <w:rPr>
          <w:sz w:val="32"/>
          <w:szCs w:val="32"/>
        </w:rPr>
        <w:t>大龙门客栈</w:t>
      </w:r>
      <w:r>
        <w:rPr>
          <w:sz w:val="32"/>
          <w:szCs w:val="32"/>
        </w:rPr>
        <w:t>-</w:t>
      </w:r>
      <w:r>
        <w:rPr>
          <w:sz w:val="32"/>
          <w:szCs w:val="32"/>
        </w:rPr>
        <w:t>重游古镇大龙门客栈的传统魅力</w:t>
      </w:r>
      <w:r>
        <w:rPr>
          <w:sz w:val="32"/>
          <w:szCs w:val="32"/>
        </w:rPr>
        <w:t>.doc" rel="alternate" download="593901-</w:t>
      </w:r>
      <w:r>
        <w:rPr>
          <w:sz w:val="32"/>
          <w:szCs w:val="32"/>
        </w:rPr>
        <w:t>大龙门客栈</w:t>
      </w:r>
      <w:r>
        <w:rPr>
          <w:sz w:val="32"/>
          <w:szCs w:val="32"/>
        </w:rPr>
        <w:t>-</w:t>
      </w:r>
      <w:r>
        <w:rPr>
          <w:sz w:val="32"/>
          <w:szCs w:val="32"/>
        </w:rPr>
        <w:t>重游古镇大龙门客栈的传统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