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探索古韵与现代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无所有：探索古韵与现代情怀</w:t>
      </w:r>
      <w:r>
        <w:rPr>
          <w:sz w:val="32"/>
          <w:szCs w:val="32"/>
        </w:rPr>
        <w:t>&lt;/p&gt;&lt;p&gt;&lt;img src="/static-img/uOeOinq3kL5e-QNMi9SGkWN-LdQrQMtPvuAXo8fiTucEH8eGlkW56_tGR2cJTpvQ.jpg"&gt;&lt;/p&gt;&lt;p&gt;</w:t>
      </w:r>
      <w:r>
        <w:rPr>
          <w:sz w:val="32"/>
          <w:szCs w:val="32"/>
        </w:rPr>
        <w:t>江南之所以被誉为“人间天堂”，不仅因为其迷人的自然风光，更在于它独有的文化底蕴和历史沉淀。《江南无所有》作为一部文学作品，深刻描绘了这片土地的美丽与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水乡的诗意</w:t>
      </w:r>
      <w:r>
        <w:rPr>
          <w:sz w:val="32"/>
          <w:szCs w:val="32"/>
        </w:rPr>
        <w:t>&lt;/p&gt;&lt;p&gt;&lt;img src="/static-img/-WnX028bfTKliQEua_2Z9GN-LdQrQMtPvuAXo8fiTudYQTbSBlXqY6wYwOzpXo2F4sf58mr05AsuTPDGm04qqduOpU43e0fjUdTJuus61UQm6CqTxdixo7-ADvvXiM23-0VRZL1LUlMG1EJHvWL9FnsPzs7sMRxdRmYSrDLx9nDYozQ6Tbsi-TlHVF41RmF7g8-ws8_QCdlt8pyaqsNbgg.jpg"&gt;&lt;/p&gt;&lt;p&gt;</w:t>
      </w:r>
      <w:r>
        <w:rPr>
          <w:sz w:val="32"/>
          <w:szCs w:val="32"/>
        </w:rPr>
        <w:t>江南水乡如画，错落有致的桥梁、池塘、湖泊构成了一幅幅动人的画卷。这里是中国传统书法艺术的发源地，无数名家的墨迹留下了千年来未曾消散的情感。在这里，每一笔每一划都承载着对美好生活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人的精神家园</w:t>
      </w:r>
      <w:r>
        <w:rPr>
          <w:sz w:val="32"/>
          <w:szCs w:val="32"/>
        </w:rPr>
        <w:t>&lt;/p&gt;&lt;p&gt;&lt;img src="/static-img/UBlfRu0au2TPeq-w6_LUO2N-LdQrQMtPvuAXo8fiTudYQTbSBlXqY6wYwOzpXo2F4sf58mr05AsuTPDGm04qqduOpU43e0fjUdTJuus61UQm6CqTxdixo7-ADvvXiM23-0VRZL1LUlMG1EJHvWL9FnsPzs7sMRxdRmYSrDLx9nDYozQ6Tbsi-TlHVF41RmF7g8-ws8_QCdlt8pyaqsNbgg.jpg"&gt;&lt;/p&gt;&lt;p&gt;</w:t>
      </w:r>
      <w:r>
        <w:rPr>
          <w:sz w:val="32"/>
          <w:szCs w:val="32"/>
        </w:rPr>
        <w:t>自古以来，江南一直是文人墨客们集聚的地方，他们以书房为家，以诗词歌赋表达自己的思想感情。《江南无所有》中透露出这些文人对自然界的赞颂和对社会现实的批判，这些精神财富至今仍然激励着后来的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的保存与发展</w:t>
      </w:r>
      <w:r>
        <w:rPr>
          <w:sz w:val="32"/>
          <w:szCs w:val="32"/>
        </w:rPr>
        <w:t>&lt;/p&gt;&lt;p&gt;&lt;img src="/static-img/b-SZOMlv7xm8h44n-D5jf2N-LdQrQMtPvuAXo8fiTudYQTbSBlXqY6wYwOzpXo2F4sf58mr05AsuTPDGm04qqduOpU43e0fjUdTJuus61UQm6CqTxdixo7-ADvvXiM23-0VRZL1LUlMG1EJHvWL9FnsPzs7sMRxdRmYSrDLx9nDYozQ6Tbsi-TlHVF41RmF7g8-ws8_QCdlt8pyaqsNbgg.jpg"&gt;&lt;/p&gt;&lt;p&gt;</w:t>
      </w:r>
      <w:r>
        <w:rPr>
          <w:sz w:val="32"/>
          <w:szCs w:val="32"/>
        </w:rPr>
        <w:t>从丝绸到漆工，从陶瓷到竹编，每一种手工艺品都是中华民族智慧结晶。在《江南无所有》的描述中，我们可以看到这些技艺如何在现代社会中得到创新性的应用，同时也面临着传承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生活中的寻根情怀</w:t>
      </w:r>
      <w:r>
        <w:rPr>
          <w:sz w:val="32"/>
          <w:szCs w:val="32"/>
        </w:rPr>
        <w:t>&lt;/p&gt;&lt;p&gt;&lt;img src="/static-img/bFQI8feQRaje4QTTKtaYWmN-LdQrQMtPvuAXo8fiTudYQTbSBlXqY6wYwOzpXo2F4sf58mr05AsuTPDGm04qqduOpU43e0fjUdTJuus61UQm6CqTxdixo7-ADvvXiM23-0VRZL1LUlMG1EJHvWL9FnsPzs7sMRxdRmYSrDLx9nDYozQ6Tbsi-TlHVF41RmF7g8-ws8_QCdlt8pyaqsNbgg.jpg"&gt;&lt;/p&gt;&lt;p&gt;</w:t>
      </w:r>
      <w:r>
        <w:rPr>
          <w:sz w:val="32"/>
          <w:szCs w:val="32"/>
        </w:rPr>
        <w:t>随着城市化进程不断推进，许多年轻人开始重新寻找自己的人生归宿。他们通过旅行、摄影等方式，将个人情感与自然景观相结合，用新的形式去体验和理解这片古老而又新鲜的地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创作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艺术创作领域，《江南无所有》提供了丰富灵感来源。这不仅包括视觉艺术，如油画、雕塑等，也包括音乐、舞蹈等多种表现形式，它们共同诠释了一个时代人们对于美好生活追求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污染和资源枯竭的问题，《江南无所有》提醒我们要珍惜这个世界，并且采取实际行动进行生态保护。这要求我们既要尊重自然，又要用科技创新促进可持续发展，为后辈子孙留下一个更加健康繁荣的地球。</w:t>
      </w:r>
      <w:r>
        <w:rPr>
          <w:sz w:val="32"/>
          <w:szCs w:val="32"/>
        </w:rPr>
        <w:t>&lt;/p&gt;&lt;p&gt;&lt;a href = "/doc/594086-</w:t>
      </w:r>
      <w:r>
        <w:rPr>
          <w:sz w:val="32"/>
          <w:szCs w:val="32"/>
        </w:rPr>
        <w:t>江南无所有探索古韵与现代情怀</w:t>
      </w:r>
      <w:r>
        <w:rPr>
          <w:sz w:val="32"/>
          <w:szCs w:val="32"/>
        </w:rPr>
        <w:t>.doc" rel="alternate" download="594086-</w:t>
      </w:r>
      <w:r>
        <w:rPr>
          <w:sz w:val="32"/>
          <w:szCs w:val="32"/>
        </w:rPr>
        <w:t>江南无所有探索古韵与现代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