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绘影水墨终章的永恒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墨山河终结篇背后的历史与文化意义</w:t>
      </w:r>
      <w:r>
        <w:rPr>
          <w:sz w:val="32"/>
          <w:szCs w:val="32"/>
        </w:rPr>
        <w:t>&lt;/p&gt;&lt;p&gt;&lt;img src="/static-img/jnkisYrbz11s8yWioaQIu0YXcvzRMB-y2JtUsJU3LYu9eD7qDcOaKb4lKIsWOXf7.jpg"&gt;&lt;/p&gt;&lt;p&gt;</w:t>
      </w:r>
      <w:r>
        <w:rPr>
          <w:sz w:val="32"/>
          <w:szCs w:val="32"/>
        </w:rPr>
        <w:t>水墨山河终结篇不仅是一幅画作，更是中国数千年文人画史上的一次重要创作。它承载着中华民族深厚的文化底蕴和悠久的艺术传统。在这个作品中，画家以极其细腻的情感和深邃的智慧，将自然景观与人的情感融为一体，展现了对自然之美、历史沧桑以及人类命运共同体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意境与笔触技巧</w:t>
      </w:r>
      <w:r>
        <w:rPr>
          <w:sz w:val="32"/>
          <w:szCs w:val="32"/>
        </w:rPr>
        <w:t>&lt;/p&gt;&lt;p&gt;&lt;img src="/static-img/6l7dGCwJZxy5DTjDXOGpoUYXcvzRMB-y2JtUsJU3LYu3tPrIhxeW5u4FCi0aBEPr_Mvjd5NWVP0d6PpvPLC71RF8FV8jRvv9zfyDWYNGNMNNjchqY3Ig33tdqOSSYeZAxmu5S60_mwwfbZgvD8VGWA.jpg"&gt;&lt;/p&gt;&lt;p&gt;</w:t>
      </w:r>
      <w:r>
        <w:rPr>
          <w:sz w:val="32"/>
          <w:szCs w:val="32"/>
        </w:rPr>
        <w:t>水墨山河终结篇以其独特的手法捕捉到了大自然最柔美、最动人的瞬间。通过简约而又精妙的心得笔触，每一个线条都透露出作者对生活无限热爱和对艺术追求至上的态度。从层次分明的地势变化到流畅自如的人物姿态，从丰富多彩的大地色彩到宁静淡雅的小草生长，这一切都构成了一个既宏伟壮丽又温馨贴切的人间乐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在当代社会中的价值探讨</w:t>
      </w:r>
      <w:r>
        <w:rPr>
          <w:sz w:val="32"/>
          <w:szCs w:val="32"/>
        </w:rPr>
        <w:t>&lt;/p&gt;&lt;p&gt;&lt;img src="/static-img/FpDdaXjOLCxj8g_ZWgAfcEYXcvzRMB-y2JtUsJU3LYu3tPrIhxeW5u4FCi0aBEPr_Mvjd5NWVP0d6PpvPLC71RF8FV8jRvv9zfyDWYNGNMNNjchqY3Ig33tdqOSSYeZAxmu5S60_mwwfbZgvD8VGWA.jpg"&gt;&lt;/p&gt;&lt;p&gt;</w:t>
      </w:r>
      <w:r>
        <w:rPr>
          <w:sz w:val="32"/>
          <w:szCs w:val="32"/>
        </w:rPr>
        <w:t>在现代社会中，水墨山河终结篇不仅是一件艺术品，它更是我们寻找内心平静、精神慰藉的一个源泉。在快节奏、高压力的生活环境中，这个作品提醒我们要学会放慢脚步，与大自然沟通交流，让身心得到充分休息和滋养。同时，它也激励人们在忙碌之余，不忘初心，坚守自己的信念和价值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评论家的解读与赞赏</w:t>
      </w:r>
      <w:r>
        <w:rPr>
          <w:sz w:val="32"/>
          <w:szCs w:val="32"/>
        </w:rPr>
        <w:t>&lt;/p&gt;&lt;p&gt;&lt;img src="/static-img/38mc7prXTgYAqPKftfA6uUYXcvzRMB-y2JtUsJU3LYu3tPrIhxeW5u4FCi0aBEPr_Mvjd5NWVP0d6PpvPLC71RF8FV8jRvv9zfyDWYNGNMNNjchqY3Ig33tdqOSSYeZAxmu5S60_mwwfbZgvD8VGWA.jpg"&gt;&lt;/p&gt;&lt;p&gt;</w:t>
      </w:r>
      <w:r>
        <w:rPr>
          <w:sz w:val="32"/>
          <w:szCs w:val="32"/>
        </w:rPr>
        <w:t>无论是在国内还是国外，对于水墨山河终结篇这一杰出的艺术成就，无数批评家们给予了高度评价，他们认为这是中国传统绘画达到了新的高峰，是一种全新的审美语言。这部作品成功地将古典风格与现代情感相结合，为后世留下了一份宝贵的遗产，同时也推动了中国艺术走向世界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此类作品的心得体会</w:t>
      </w:r>
      <w:r>
        <w:rPr>
          <w:sz w:val="32"/>
          <w:szCs w:val="32"/>
        </w:rPr>
        <w:t>&lt;/p&gt;&lt;p&gt;&lt;img src="/static-img/pDQXJ0LPGGZcXzFOlRUAikYXcvzRMB-y2JtUsJU3LYu3tPrIhxeW5u4FCi0aBEPr_Mvjd5NWVP0d6PpvPLC71RF8FV8jRvv9zfyDWYNGNMNNjchqY3Ig33tdqOSSYeZAxmu5S60_mwwfbZgvD8VGWA.png"&gt;&lt;/p&gt;&lt;p&gt;</w:t>
      </w:r>
      <w:r>
        <w:rPr>
          <w:sz w:val="32"/>
          <w:szCs w:val="32"/>
        </w:rPr>
        <w:t>对于学习者来说，要真正理解并欣赏水墨山河终结篇，就需要有一定的文化背景知识，以及对中国绘画技法有所了解。此外，还需要培养出敏锐的观察力，以便能够准确把握这幅图像所表达的情感深度及内涵丰富性。通过不断学习，我们可以更加全面地认识自己国家的优秀传统，并将这些学到的东西应用于自己的创造活动中去发扬光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览计划与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于这一珍贵文化遗产，我们应该采取更多措施来保护它，使其能被后人继续欣赏。不仅要定期举办专题展览，让更多人接触到这份瑰宝，还要加强宣传教育工作，提高公众对于文物保护意识。此外，也应当积极进行数字化保存，以确保即使在物理空间受损的情况下，其信息依然能够流转下去，为后世子孙留下一份难忘记忆。</w:t>
      </w:r>
      <w:r>
        <w:rPr>
          <w:sz w:val="32"/>
          <w:szCs w:val="32"/>
        </w:rPr>
        <w:t>&lt;/p&gt;&lt;p&gt;&lt;a href = "/doc/594115-</w:t>
      </w:r>
      <w:r>
        <w:rPr>
          <w:sz w:val="32"/>
          <w:szCs w:val="32"/>
        </w:rPr>
        <w:t>山河绘影水墨终章的永恒回响</w:t>
      </w:r>
      <w:r>
        <w:rPr>
          <w:sz w:val="32"/>
          <w:szCs w:val="32"/>
        </w:rPr>
        <w:t>.doc" rel="alternate" download="594115-</w:t>
      </w:r>
      <w:r>
        <w:rPr>
          <w:sz w:val="32"/>
          <w:szCs w:val="32"/>
        </w:rPr>
        <w:t>山河绘影水墨终章的永恒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