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的英语课代表如何用简单技巧提升课堂参与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</w:t>
      </w:r>
      <w:r>
        <w:rPr>
          <w:sz w:val="32"/>
          <w:szCs w:val="32"/>
        </w:rPr>
        <w:t>字的英语课代表：如何用简单技巧提升课堂参与度</w:t>
      </w:r>
      <w:r>
        <w:rPr>
          <w:sz w:val="32"/>
          <w:szCs w:val="32"/>
        </w:rPr>
        <w:t>&lt;/p&gt;&lt;p&gt;&lt;img src="/static-img/RUuqB1k1L_3rRHLhoXfl55V1m12x_QQoDlPa7VgSODErZPB3oG-pkwg90kU8fq-z.jpg"&gt;&lt;/p&gt;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成为了一种独特而有效的教学方法。通过巧妙地运用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这个字母，我们不仅能够提高学生们对英语单词的记忆力，还能增强他们对于语言学习的兴趣。在本文中，我们将探讨如何利用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这个字母来提升课堂氛围，并且使学生更积极地参与到学习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在英语课上成功使用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作为插曲，我们需要制定一个具体而详细的计划。这包括选择合适的话题、准备相关材料和活动，以及确保所有这些内容都与当前学期课程目标相符合。这样可以确保我们的教学不仅有趣，而且还能达到预期效果。</w:t>
      </w:r>
      <w:r>
        <w:rPr>
          <w:sz w:val="32"/>
          <w:szCs w:val="32"/>
        </w:rPr>
        <w:t>&lt;/p&gt;&lt;p&gt;&lt;img src="/static-img/DnS7frtPztfO8O2o_SLCCJV1m12x_QQoDlPa7VgSODGDhAdY60kN57EPJrdGw8eOD8ABE5EHK7_e1XR4jsKBgPfc1Wj66hGLi7jzIDHR_BWTfiVLT9jFSJD-olYtSeX2a799ms5upWUwDrn7ZcapqeD9rqq1HK8qHZ5K8snNw-A.jpg"&gt;&lt;/p&gt;&lt;p&gt;</w:t>
      </w:r>
      <w:r>
        <w:rPr>
          <w:sz w:val="32"/>
          <w:szCs w:val="32"/>
        </w:rPr>
        <w:t>其次，在实施这一策略时，教师应该鼓励学生提问和分享自己的见解。这不仅能够增加他们对于新单词的理解，也能够帮助他们建立自信心，使他们更加愿意在未来参加类似的活动。此外，这样的互动也会让整个班级充满活力，营造一种团队合作和支持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教师可以通过制作游戏或小测验来教授新的单词，这些活动通常包含了大量以</w:t>
      </w:r>
      <w:r>
        <w:rPr>
          <w:sz w:val="32"/>
          <w:szCs w:val="32"/>
        </w:rPr>
        <w:t>&amp;#34;J&amp;#34;</w:t>
      </w:r>
      <w:r>
        <w:rPr>
          <w:sz w:val="32"/>
          <w:szCs w:val="32"/>
        </w:rPr>
        <w:t>开头的单词。例如，可以设计一场名为“寻找珍贵物品”的角色扮演游戏，其中每个角色都必须掌握一些特定的信息或者技能，以便于找到隐藏在房间里的宝藏。此这样的游戏既娱乐又实用的同时，又能有效地加深学生们对这些新知识点的记忆。</w:t>
      </w:r>
      <w:r>
        <w:rPr>
          <w:sz w:val="32"/>
          <w:szCs w:val="32"/>
        </w:rPr>
        <w:t>&lt;/p&gt;&lt;p&gt;&lt;img src="/static-img/7tIYx2mvTYx64ZYVw7pQ4pV1m12x_QQoDlPa7VgSODGDhAdY60kN57EPJrdGw8eOD8ABE5EHK7_e1XR4jsKBgPfc1Wj66hGLi7jzIDHR_BWTfiVLT9jFSJD-olYtSeX2a799ms5upWUwDrn7ZcapqeD9rqq1HK8qHZ5K8snNw-A.jpg"&gt;&lt;/p&gt;&lt;p&gt;</w:t>
      </w:r>
      <w:r>
        <w:rPr>
          <w:sz w:val="32"/>
          <w:szCs w:val="32"/>
        </w:rPr>
        <w:t>此外，还有一种方法是创作短诗或故事，只要它包含至少一个以</w:t>
      </w:r>
      <w:r>
        <w:rPr>
          <w:sz w:val="32"/>
          <w:szCs w:val="32"/>
        </w:rPr>
        <w:t>&amp;#34;J&amp;#34;</w:t>
      </w:r>
      <w:r>
        <w:rPr>
          <w:sz w:val="32"/>
          <w:szCs w:val="32"/>
        </w:rPr>
        <w:t>开头的人物、地点或事件即可。这类文学作品既有助于激发孩子们的情感表达能力，也是了解不同文化背景下人们生活方式的一个好机会。同时，它们也非常容易被记住，因为它们经常依赖于音乐节奏或者押韵，从而增加了儿童回忆这段故事时所需努力量，而不会感到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与家长沟通，让他们了解我们正在采取的一些特殊措施，并鼓励孩子们回家后继续练习新学到的内容。如果可能的话，与学校图书馆合作，为那些特别喜欢阅读英文小说的小朋友提供额外资源，比如推荐一些以</w:t>
      </w:r>
      <w:r>
        <w:rPr>
          <w:sz w:val="32"/>
          <w:szCs w:val="32"/>
        </w:rPr>
        <w:t>&amp;#34;j&amp;#34;</w:t>
      </w:r>
      <w:r>
        <w:rPr>
          <w:sz w:val="32"/>
          <w:szCs w:val="32"/>
        </w:rPr>
        <w:t>开头的小说，如《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伦敦》等，这样可以进一步拓宽孩子们阅读范围并培养爱好阅读的情绪。</w:t>
      </w:r>
      <w:r>
        <w:rPr>
          <w:sz w:val="32"/>
          <w:szCs w:val="32"/>
        </w:rPr>
        <w:t>&lt;/p&gt;&lt;p&gt;&lt;img src="/static-img/u32KtggG5rk7zg0tEpo49JV1m12x_QQoDlPa7VgSODGDhAdY60kN57EPJrdGw8eOD8ABE5EHK7_e1XR4jsKBgPfc1Wj66hGLi7jzIDHR_BWTfiVLT9jFSJD-olYtSeX2a799ms5upWUwDrn7ZcapqeD9rqq1HK8qHZ5K8snNw-A.jpg"&gt;&lt;/p&gt;&lt;p&gt;</w:t>
      </w:r>
      <w:r>
        <w:rPr>
          <w:sz w:val="32"/>
          <w:szCs w:val="32"/>
        </w:rPr>
        <w:t>总之，在英语课程中使用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作为插曲是一个多面手，它既可以帮助我们教会新的概念，同时也是促进积极互动、激发创造力以及增强协作精神的一种工具。当你尝试将这种策略融入你的教学计划中，你会发现它是一种简易且高效的手段，以实现你的目标，同时享受过程中的乐趣。</w:t>
      </w:r>
      <w:r>
        <w:rPr>
          <w:sz w:val="32"/>
          <w:szCs w:val="32"/>
        </w:rPr>
        <w:t>&lt;/p&gt;&lt;p&gt;&lt;a href = "/doc/594156-J</w:t>
      </w:r>
      <w:r>
        <w:rPr>
          <w:sz w:val="32"/>
          <w:szCs w:val="32"/>
        </w:rPr>
        <w:t>字的英语课代表如何用简单技巧提升课堂参与度</w:t>
      </w:r>
      <w:r>
        <w:rPr>
          <w:sz w:val="32"/>
          <w:szCs w:val="32"/>
        </w:rPr>
        <w:t>.doc" rel="alternate" download="594156-J</w:t>
      </w:r>
      <w:r>
        <w:rPr>
          <w:sz w:val="32"/>
          <w:szCs w:val="32"/>
        </w:rPr>
        <w:t>字的英语课代表如何用简单技巧提升课堂参与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